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инновационных методов на уроках математики с целью повышения интереса к предмету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Будучи начинающим учителем математики, я столкнулась с острой проблемой – отсутствие у детей интереса к учебной деятельности. </w:t>
      </w:r>
      <w:r>
        <w:rPr>
          <w:color w:val="333333"/>
          <w:sz w:val="28"/>
          <w:szCs w:val="28"/>
        </w:rPr>
        <w:t>Увеличение умственной нагрузки на уроках математики заставляет задуматься над тем, как поддержать интерес к изучаемому материалу у учащихся, их активность на протяжении всего урока. В связи с этим ведутся поиски новых эффективных методов обучения и таких методических приёмов, которые бы активизировали мысль школьников, стимулировали бы их к самостоятельному приобретению знаний. Необходимо позаботиться о том, чтобы на уроках каждый ученик работал активно и увлечённо. Это особенно важно в подростковом возрасте, когда ещё формируются, а иногда и только определяются постоянные интересы и склонности к тому или иному предмету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мотивации детей в процессе учебной деятельности необходимо разнообразить эту деятельность, включая в неё инновационные разработки и методы обучения. К данным методам мы можем отнести использование средств ИКТ, метод проектов, нетрадиционные уроки, портфолио, как средство оценки способностей учащихся на уроках матема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8"/>
          <w:szCs w:val="28"/>
        </w:rPr>
        <w:t xml:space="preserve">Для начала рассмотрим, что такое </w:t>
      </w:r>
      <w:r>
        <w:rPr>
          <w:b/>
          <w:color w:val="333333"/>
          <w:sz w:val="28"/>
          <w:szCs w:val="28"/>
        </w:rPr>
        <w:t>средства ИКТ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8"/>
          <w:szCs w:val="28"/>
        </w:rPr>
        <w:t>Круг методических и педагогических задач, которые можно решить с помощью компьютера, разнообразен. Компьютер – универсальное средство, его можно применить в качестве калькулятора, тренажёра, средства контроля и оценки знаний и средств моделирования, ко всему прочему – это идеальная электронная доска. Огромные возможности компьютерной техники, гигантское многообразие культурной информации, которое предоставляет всемирная сеть Интернет становится доступной учащимся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тер практически решает проблему индивидуализации обучения. Обычно ученики, медленнее своих товарищей усваивающие объяснения учителя, стесняются поднимать руку, задавать вопросы. Имея, в качестве партнёра компьютер, они могут многократно повторять материал в удобном для себя темпе и контролировать степень его усвоения. Применение цвета, графики, мультипликации, звука, всех современных средств видеотехники позволяет воссоздать реальную обстановку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Компьютер позволяет усилить мотивацию учения. Усвоение знаний, связанных с большим объёмом цифровой и иной конкретной информации, путём активного диалога с персональным компьютером более эффективно и интересно для ученика, чем штудирование скучных страниц учебника. Компьютер позволяет устранить одну из важнейших причин отрицательного отношения к учёбе – неуспех, обусловленный непониманием сути проблемы, значительными пробелами в знаниях и т. д. Можно использовать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уроки-презентации для организации учебного процесса, в том числе для подготовки к ЕГЭ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Это помогает учащимся проверить свои знания и более успешно подготовиться к  сдаче ЕГЭ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ключение в ход урока информационно-компьютерных технологий делает процесс обучения математике интересным и занимательным, создаёт у детей бодрое, рабочее настроение, облегчает преодоление трудностей в усвоении учебного материала. 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 xml:space="preserve">Другим не менее важным и интересным методом является метод проект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– это метод обучения. Он ориентирован на достижение целей самих учащихся, и поэтому он уникален. Он формирует невероятно большое количество умений и навыков, и поэтому он эффективен. Он формирует опыт деятельности, и поэтому он незаменим. При использовании метода проектов учитель заранее тщательно готовится к таким урокам. Это не «ежедневные технологии». В основу метода проектов положена идея о направленности учебно – познавательной деятельности школьников на результат, который получается при решении той или иной  практически или теоретически значимой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требует от учителя не столько объяснения знаний, сколько создания условий для расширения познавательных интересов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формируются у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ефлексивные умения (осмысление задач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исковые ум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выки оценочной самосто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Умения и навыки работы в сотруднич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Менеджерские умения и нав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Коммуникативные и презентационные умения и нав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ивностью является побуждение к самостоятельной учеб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, происходит плодотворное развитие личн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познавательная деятельность на уроке вызывает у учеников радость, удовлетворение, увлеченность познанием, обучение обретает подлинную силу. А для того, чтобы увлечь учеников, их нужно не просто наполнить знаниями, как "пустой сосуд", а зажечь в них ту "искорку", которая по степени разгорания вела бы их к вершине позн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ременным и очень интересным инновационным средством оценки знаний и умений учащихся на уроках математики является </w:t>
      </w:r>
      <w:r>
        <w:rPr>
          <w:b/>
          <w:color w:val="000000"/>
          <w:sz w:val="28"/>
          <w:szCs w:val="28"/>
        </w:rPr>
        <w:t>портфоли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иболее общем понимании учебное портфолио представляет собой форму и процесс организации (коллекция, отбор и анализ) образцов и продуктов учебно-познавательной деятельности обучаемого, а также соответствующих информационных материалов из внешних источников (от одноклассников, учителей, родителей...), предназначенных для последующего их анализа, всесторонней количественной и качественной оценки уровня обученности данного учащегося и дальнейшей коррекции процесса обучения. Проанализировав мнения педагогов, я сделала вывод, что данная форма работы и оценивания знаний учащихся очень полезна и интересна детям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очень много перечислять инновационных методов, способствующих повышению интереса к учебному процессу, но я остановилась на основных, на мой взгля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ключении можно сказать, что в настоящее время в связи введением обязательного экзамена в форме ЕГЭ по математике увеличилась умственная нагрузка на учащихся. Методика преподавания предмета, личные качества учителя оказывают значительное влияние на развитие интереса к предмету. Поэтому учителями ведутся поиски разнообразных форм и эффективных методов преподавания математики, которые бы активизировали мыслительную деятельность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узеев В.В. Инновационные идеи в современном образовании// Школьные технологии.1997. №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рявцев В.Т. Проблемное обучение: истоки, сущность, перспективы / Серия: Педагогика и психология. – М.: Знание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онь В. Основы проблемного обучения. – М.: Просвещение, 19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юкова С.В. Информационные и коммуникационные технологии в личностно-ориентированном обучении. М.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ителя математики: инновационные подходы. Под ред. Шадрикова В.Д. М.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41:00Z</dcterms:created>
  <dc:creator>*</dc:creator>
  <dc:description/>
  <cp:keywords/>
  <dc:language>en-US</dc:language>
  <cp:lastModifiedBy>ан</cp:lastModifiedBy>
  <dcterms:modified xsi:type="dcterms:W3CDTF">2013-12-02T15:57:00Z</dcterms:modified>
  <cp:revision>14</cp:revision>
  <dc:subject/>
  <dc:title>В настоящее время в процессе обучения встала острая проблема – отсутствие у детей интереса к учебной деятельности</dc:title>
</cp:coreProperties>
</file>