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>План проведения занят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Организационный момент: сообщить тему урока и сформулировать цели (слайд 1,2,3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Изучение нового материал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а) определение правильного многогранника          (слайд4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б) сколько может быть плоских углов при одной вершине?(слайд 5);</w:t>
      </w:r>
    </w:p>
    <w:p>
      <w:pPr>
        <w:pStyle w:val="Normal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в) свойство плоских углов при одной вершине, угол правильного многоугольника ( слайд6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г) рассмотрение видов многогранников, у которых грани правильные треугольники (слайды7,8,9,10);</w:t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д) рассмотрение видов многогранников, у которых грани правильные четырехугольники (слайды 11,12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е) рассмотрение видов многогранников, у которых грани правильные пятиугольники (слайды 13,14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зультаты исследований пунктов г), д), е) учащиеся заносят в таблицу рабочей тетрад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Решение задач: учащиеся выполняют в рабочей тетради.</w:t>
      </w:r>
    </w:p>
    <w:p>
      <w:pPr>
        <w:pStyle w:val="Normal"/>
        <w:rPr/>
      </w:pPr>
      <w:r>
        <w:rPr>
          <w:sz w:val="40"/>
          <w:szCs w:val="40"/>
        </w:rPr>
        <w:t xml:space="preserve">4. Завершающий этап (слайд 15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7:10:00Z</dcterms:created>
  <dc:creator>1</dc:creator>
  <dc:description/>
  <cp:keywords/>
  <dc:language>en-US</dc:language>
  <cp:lastModifiedBy>1</cp:lastModifiedBy>
  <dcterms:modified xsi:type="dcterms:W3CDTF">2007-03-14T17:10:00Z</dcterms:modified>
  <cp:revision>2</cp:revision>
  <dc:subject/>
  <dc:title>Тема: Правильные многогранники</dc:title>
</cp:coreProperties>
</file>