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очная работа по информатике за курс 7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МК Л.Босово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>Часть 1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ри выполнении заданий этой части обведите номер выбранного ответа кружком. Если вы выбрали не тот номер, зачеркните его и обведите номер правильного отв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540" w:hanging="50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1(2) </w:t>
            </w:r>
            <w:r>
              <w:rPr>
                <w:sz w:val="28"/>
                <w:szCs w:val="28"/>
              </w:rPr>
              <w:t xml:space="preserve">Назовите свойства объекта операционной системы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«Рабочий стол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      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авка; 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ы; 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веты верны.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2(2) </w:t>
            </w:r>
            <w:r>
              <w:rPr>
                <w:sz w:val="28"/>
                <w:szCs w:val="28"/>
              </w:rPr>
              <w:t xml:space="preserve">Найдите общие имена объектов: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 Компьютер, Б. Астрахань, В. Стол, Г. Елена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.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3(2)  </w:t>
            </w:r>
            <w:r>
              <w:rPr>
                <w:sz w:val="28"/>
                <w:szCs w:val="28"/>
              </w:rPr>
              <w:t>Укажите отношение для пары «струйный принтер и принтер»: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элементом множества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в состав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разновидностью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причиной.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Iauiue5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4(2) </w:t>
            </w:r>
            <w:r>
              <w:rPr>
                <w:sz w:val="28"/>
                <w:szCs w:val="28"/>
                <w:lang w:val="ru-RU"/>
              </w:rPr>
              <w:t>Укажите подсистемы, входящие в систему «Программное обеспечение персонального компьютера»:</w:t>
            </w:r>
          </w:p>
          <w:p>
            <w:pPr>
              <w:pStyle w:val="Iauiue5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А. устройства ввода информации, Б. устройства хранения информации,</w:t>
            </w:r>
          </w:p>
          <w:p>
            <w:pPr>
              <w:pStyle w:val="Iauiue5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В. операционная система,               Г. прикладные программы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.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5(2) </w:t>
            </w:r>
            <w:r>
              <w:rPr>
                <w:sz w:val="28"/>
                <w:szCs w:val="28"/>
              </w:rPr>
              <w:t>Закончите  предложение: «Моделью называют объект,  имеющий…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ходство с объектом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изнаки объекта-оригинала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е признаки объекта-оригинала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ведения объекта-оригинала.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6(2) </w:t>
            </w:r>
            <w:r>
              <w:rPr>
                <w:sz w:val="28"/>
                <w:szCs w:val="28"/>
              </w:rPr>
              <w:t>Определите неформального исполнителя в задаче: «Горничная каждое утро, убирая свой этаж, пылесосит ковровую дорожку».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ичная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ичная и пылесос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ая дорожка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7(2) </w:t>
            </w:r>
            <w:r>
              <w:rPr>
                <w:sz w:val="28"/>
                <w:szCs w:val="28"/>
              </w:rPr>
              <w:t>Какой из объектов представляет собой информационную модель деятельности школы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школьного здания и двора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.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8(2) </w:t>
            </w:r>
            <w:r>
              <w:rPr>
                <w:sz w:val="28"/>
                <w:szCs w:val="28"/>
              </w:rPr>
              <w:t>Используя график, назовите самые  дождливые дн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6950" cy="1633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0, 22, 31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20, 27, 30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0, 27, 30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2, 27, 30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9(2) </w:t>
            </w:r>
            <w:r>
              <w:rPr>
                <w:sz w:val="28"/>
                <w:szCs w:val="28"/>
              </w:rPr>
              <w:t>Отметьте пропущенное слово: «Формула для вычисления площади прямоугольника является примером … модели»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й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ой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й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540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ной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BodyIndent"/>
              <w:ind w:left="885" w:hanging="885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831215</wp:posOffset>
                  </wp:positionV>
                  <wp:extent cx="2186940" cy="1346200"/>
                  <wp:effectExtent l="0" t="0" r="0" b="0"/>
                  <wp:wrapTight wrapText="bothSides">
                    <wp:wrapPolygon edited="0">
                      <wp:start x="-63" y="0"/>
                      <wp:lineTo x="-63" y="21470"/>
                      <wp:lineTo x="21600" y="21470"/>
                      <wp:lineTo x="21600" y="0"/>
                      <wp:lineTo x="-6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А10(2) </w:t>
            </w:r>
            <w:r>
              <w:rPr>
                <w:rStyle w:val="2"/>
                <w:rFonts w:cs="Times New Roman"/>
                <w:b w:val="false"/>
                <w:i w:val="false"/>
              </w:rPr>
              <w:t>Данные о росте численности населения в мире представлены с по</w:t>
              <w:softHyphen/>
              <w:t>мощью столбчатой диаграммы и графика. Какая из представленных моделей даёт наиболее наглядное представление о росте численности населения?</w:t>
            </w:r>
          </w:p>
          <w:p>
            <w:pPr>
              <w:pStyle w:val="TextBodyIndent"/>
              <w:spacing w:before="0" w:after="120"/>
              <w:ind w:left="885" w:hanging="885"/>
              <w:rPr>
                <w:sz w:val="28"/>
                <w:szCs w:val="28"/>
              </w:rPr>
            </w:pPr>
            <w:r>
              <w:rPr>
                <w:rStyle w:val="2"/>
                <w:rFonts w:cs="Times New Roman"/>
                <w:b w:val="false"/>
                <w:i w:val="false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01670" cy="1261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Style w:val="2"/>
                <w:rFonts w:cs="Times New Roman"/>
                <w:b w:val="false"/>
                <w:i w:val="false"/>
              </w:rPr>
              <w:t>Столбчатая диаграмма и график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Style w:val="2"/>
                <w:rFonts w:cs="Times New Roman"/>
                <w:b w:val="false"/>
                <w:i w:val="false"/>
              </w:rPr>
              <w:t xml:space="preserve">Столбчатая диаграмма; 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Style w:val="2"/>
                <w:rFonts w:cs="Times New Roman"/>
                <w:b w:val="false"/>
                <w:i w:val="false"/>
              </w:rPr>
              <w:t>График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ая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11(2) </w:t>
            </w:r>
            <w:r>
              <w:rPr>
                <w:sz w:val="28"/>
                <w:szCs w:val="28"/>
              </w:rPr>
              <w:t>Файловая структура персонального компьютера наиболее наглядно может быть описана в виде: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й модели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й модели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й модели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архической модели.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885" w:hanging="885"/>
              <w:rPr/>
            </w:pPr>
            <w:r>
              <w:rPr>
                <w:b/>
                <w:sz w:val="28"/>
                <w:szCs w:val="28"/>
              </w:rPr>
              <w:t xml:space="preserve">А12(2) </w:t>
            </w:r>
            <w:r>
              <w:rPr>
                <w:sz w:val="28"/>
                <w:szCs w:val="28"/>
              </w:rPr>
              <w:t>Чему будет равно значение ячейки С1, если в нее ввести формулу =А1+B1</w:t>
            </w:r>
          </w:p>
          <w:p>
            <w:pPr>
              <w:pStyle w:val="Normal"/>
              <w:ind w:left="885" w:hanging="88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691255</wp:posOffset>
                  </wp:positionH>
                  <wp:positionV relativeFrom="paragraph">
                    <wp:posOffset>-718185</wp:posOffset>
                  </wp:positionV>
                  <wp:extent cx="2125345" cy="643255"/>
                  <wp:effectExtent l="0" t="0" r="0" b="0"/>
                  <wp:wrapTight wrapText="bothSides">
                    <wp:wrapPolygon edited="0">
                      <wp:start x="-96" y="0"/>
                      <wp:lineTo x="-96" y="21187"/>
                      <wp:lineTo x="21600" y="21187"/>
                      <wp:lineTo x="21600" y="0"/>
                      <wp:lineTo x="-96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360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360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360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/>
              <w:autoSpaceDE w:val="true"/>
              <w:ind w:left="360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13(2) </w:t>
            </w:r>
            <w:r>
              <w:rPr>
                <w:sz w:val="28"/>
                <w:szCs w:val="28"/>
              </w:rPr>
              <w:t>Электронная таблица – это: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программа, предназначенная для обработки структурированных  в виде таблицы данных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ая программа для обработки изображений; 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К, управляющее его ресурсами в процессе обработки данных в табличной форме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программа, управляющая ресурсами ПК при обработке таблиц.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14(2) </w:t>
            </w:r>
            <w:r>
              <w:rPr>
                <w:sz w:val="28"/>
                <w:szCs w:val="28"/>
              </w:rPr>
              <w:t>Выберите верную запись формулы для электронной таблицы: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3=С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1+2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2*С3-А1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*</w:t>
            </w:r>
            <w:r>
              <w:rPr>
                <w:sz w:val="28"/>
                <w:szCs w:val="28"/>
              </w:rPr>
              <w:t>А5=В5+23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34</w:t>
            </w:r>
            <w:r>
              <w:rPr>
                <w:sz w:val="28"/>
                <w:szCs w:val="28"/>
              </w:rPr>
              <w:t>+4*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15(2) </w:t>
            </w:r>
            <w:r>
              <w:rPr>
                <w:sz w:val="28"/>
                <w:szCs w:val="28"/>
              </w:rPr>
              <w:t xml:space="preserve">В таблице приведена стоимость перевозок между соседними железнодорожными станциями. </w:t>
            </w:r>
          </w:p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810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C0C0C0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C0C0C0"/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</w:t>
                  </w:r>
                </w:p>
              </w:tc>
              <w:tc>
                <w:tcPr>
                  <w:tcW w:w="8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хему, соответствующую таблице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object w:dxaOrig="3734" w:dyaOrig="24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.35pt;height:65.95pt" filled="f" o:ole="">
                  <v:imagedata r:id="rId7" o:title=""/>
                </v:shape>
                <o:OLEObject Type="Embed" ProgID="" ShapeID="ole_rId6" DrawAspect="Content" ObjectID="_1126166423" r:id="rId6"/>
              </w:objec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object w:dxaOrig="3149" w:dyaOrig="3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65pt;height:70.45pt" filled="f" o:ole="">
                  <v:imagedata r:id="rId9" o:title=""/>
                </v:shape>
                <o:OLEObject Type="Embed" ProgID="" ShapeID="ole_rId8" DrawAspect="Content" ObjectID="_109332071" r:id="rId8"/>
              </w:objec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object w:dxaOrig="3254" w:dyaOrig="23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.3pt;height:65.7pt" filled="f" o:ole="">
                  <v:imagedata r:id="rId11" o:title=""/>
                </v:shape>
                <o:OLEObject Type="Embed" ProgID="" ShapeID="ole_rId10" DrawAspect="Content" ObjectID="_501252587" r:id="rId10"/>
              </w:objec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object w:dxaOrig="3000" w:dyaOrig="25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.4pt;height:71.85pt" filled="f" o:ole="">
                  <v:imagedata r:id="rId13" o:title=""/>
                </v:shape>
                <o:OLEObject Type="Embed" ProgID="" ShapeID="ole_rId12" DrawAspect="Content" ObjectID="_1073527915" r:id="rId12"/>
              </w:objec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8"/>
                <w:szCs w:val="28"/>
              </w:rPr>
              <w:t xml:space="preserve">А16(2) </w:t>
            </w:r>
            <w:r>
              <w:rPr>
                <w:sz w:val="28"/>
                <w:szCs w:val="28"/>
              </w:rPr>
              <w:t>Для составления цепочек разрешается использовать бусины пяти типов, обозначаемых буквами: А, Б, В, Е, И. Каждая цепочка должна состоять из трех бусин, при этом должны соблюдаться следующие правила:</w:t>
            </w:r>
          </w:p>
          <w:p>
            <w:pPr>
              <w:pStyle w:val="Normal"/>
              <w:keepNext w:val="true"/>
              <w:keepLines/>
              <w:ind w:left="90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первом месте стоит одна из букв: А, Е, И;</w:t>
            </w:r>
          </w:p>
          <w:p>
            <w:pPr>
              <w:pStyle w:val="Normal"/>
              <w:keepNext w:val="true"/>
              <w:keepLines/>
              <w:ind w:left="900" w:hanging="900"/>
              <w:rPr/>
            </w:pPr>
            <w:r>
              <w:rPr>
                <w:sz w:val="28"/>
                <w:szCs w:val="28"/>
              </w:rPr>
              <w:t>2) после гласной буквы в цепочке не может снова идти гласная, а после</w:t>
            </w:r>
          </w:p>
          <w:p>
            <w:pPr>
              <w:pStyle w:val="Style16"/>
              <w:keepNext w:val="true"/>
              <w:keepLines/>
              <w:ind w:left="900" w:right="-57" w:hanging="900"/>
              <w:rPr>
                <w:szCs w:val="28"/>
              </w:rPr>
            </w:pPr>
            <w:r>
              <w:rPr>
                <w:szCs w:val="28"/>
              </w:rPr>
              <w:t>согласной – согласная;</w:t>
            </w:r>
          </w:p>
          <w:p>
            <w:pPr>
              <w:pStyle w:val="Normal"/>
              <w:keepNext w:val="true"/>
              <w:keepLines/>
              <w:ind w:left="90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оследней буквой не может быть А. </w:t>
            </w:r>
          </w:p>
          <w:p>
            <w:pPr>
              <w:pStyle w:val="Normal"/>
              <w:keepNext w:val="true"/>
              <w:keepLines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з перечисленных цепочек построена по этим правилам?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left="1080" w:right="-57" w:hanging="1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ИБ </w:t>
              <w:tab/>
              <w:tab/>
              <w:tab/>
              <w:tab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ВА</w:t>
              <w:tab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В</w:t>
              <w:tab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8"/>
              </w:rPr>
              <w:t xml:space="preserve">А17(2) </w:t>
            </w:r>
            <w:r>
              <w:rPr/>
              <w:t>Пользуясь диаграммой работоспособности в течение рабочей недели, отметьте только ложные высказывания: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36"/>
              <w:rPr/>
            </w:pPr>
            <w:r>
              <w:rPr/>
              <w:object w:dxaOrig="8960" w:dyaOrig="33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9.2pt;height:168pt" filled="f" o:ole="">
                  <v:imagedata r:id="rId15" o:title=""/>
                </v:shape>
                <o:OLEObject Type="Embed" ProgID="Excel.Sheet.12" ShapeID="ole_rId14" DrawAspect="Content" ObjectID="_1121502782" r:id="rId14"/>
              </w:objec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800" w:hanging="1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высокая работоспособность в понедельник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800" w:hanging="1199"/>
              <w:jc w:val="both"/>
              <w:rPr/>
            </w:pPr>
            <w:r>
              <w:rPr>
                <w:sz w:val="28"/>
                <w:szCs w:val="28"/>
              </w:rPr>
              <w:t>работоспособность в среду ниже работоспособности в четверг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800" w:hanging="1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способность во вторник и четверг одинако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800" w:hanging="1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непродуктивный день — суббо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800" w:hanging="1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способность заметно снижается в пятниц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800" w:hanging="1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высокая работоспособность в сред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800" w:hanging="1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 работоспособности – в пятниц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800" w:hanging="1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неделю работоспособность одинаковая.</w:t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>Часть 2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тветом к заданиям этой части является набор символов (букв или цифр), которые следует записать в поле, отведенном для записи ответа в задании. Если вы ошиблись, зачеркните ответ и запишите рядом друг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1(2) </w:t>
            </w:r>
            <w:r>
              <w:rPr>
                <w:sz w:val="28"/>
                <w:szCs w:val="28"/>
              </w:rPr>
              <w:t>Дан фрагмент электронной таб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9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1569"/>
              <w:gridCol w:w="1601"/>
              <w:gridCol w:w="1541"/>
              <w:gridCol w:w="860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=</w:t>
                  </w: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sz w:val="28"/>
                      <w:szCs w:val="28"/>
                    </w:rPr>
                    <w:t>1-</w:t>
                  </w:r>
                  <w:r>
                    <w:rPr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=</w:t>
                  </w:r>
                  <w:r>
                    <w:rPr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sz w:val="28"/>
                      <w:szCs w:val="28"/>
                    </w:rPr>
                    <w:t>1-</w:t>
                  </w:r>
                  <w:r>
                    <w:rPr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sz w:val="28"/>
                      <w:szCs w:val="28"/>
                    </w:rPr>
                    <w:t>2*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=</w:t>
                  </w: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sz w:val="28"/>
                      <w:szCs w:val="28"/>
                    </w:rPr>
                    <w:t>1/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=</w:t>
                  </w:r>
                  <w:r>
                    <w:rPr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 выполнения вычислений была построена диаграмма по значениям диапазона ячеек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: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. Укажите получившуюся диаграмму</w:t>
            </w:r>
            <w:r>
              <w:rPr/>
              <w:t>.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object w:dxaOrig="1785" w:dyaOrig="17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.4pt;height:86.2pt" filled="f" o:ole="">
                  <v:imagedata r:id="rId17" o:title=""/>
                </v:shape>
                <o:OLEObject Type="Embed" ProgID="" ShapeID="ole_rId16" DrawAspect="Content" ObjectID="_998730022" r:id="rId16"/>
              </w:objec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object w:dxaOrig="1650" w:dyaOrig="16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2.5pt;height:83.25pt" filled="f" o:ole="">
                  <v:imagedata r:id="rId19" o:title=""/>
                </v:shape>
                <o:OLEObject Type="Embed" ProgID="" ShapeID="ole_rId18" DrawAspect="Content" ObjectID="_368585723" r:id="rId18"/>
              </w:objec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object w:dxaOrig="1755" w:dyaOrig="16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.75pt;height:84.75pt" filled="f" o:ole="">
                  <v:imagedata r:id="rId21" o:title=""/>
                </v:shape>
                <o:OLEObject Type="Embed" ProgID="" ShapeID="ole_rId20" DrawAspect="Content" ObjectID="_378635797" r:id="rId20"/>
              </w:objec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object w:dxaOrig="1709" w:dyaOrig="17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.5pt;height:88.5pt" filled="f" o:ole="">
                  <v:imagedata r:id="rId23" o:title=""/>
                </v:shape>
                <o:OLEObject Type="Embed" ProgID="" ShapeID="ole_rId22" DrawAspect="Content" ObjectID="_133598825" r:id="rId22"/>
              </w:objec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2(2)  </w:t>
            </w:r>
            <w:r>
              <w:rPr>
                <w:sz w:val="28"/>
                <w:szCs w:val="28"/>
              </w:rPr>
              <w:t xml:space="preserve">В летнем лагере отдыха 86 семиклассников. 8 из них не любят компьютерные игры. 54 семиклассника предпочитают квесты, 62  - симуляторы. Сколько ребят с одинаковым удовольствием играют и в квесты, и в симуляторы. 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3(2) </w:t>
            </w:r>
            <w:r>
              <w:rPr>
                <w:sz w:val="28"/>
                <w:szCs w:val="28"/>
              </w:rPr>
              <w:t>Исполнитель Робот действует на клетчатой доске, между соседними клетками которой могут стоять стены. Робот передвигается по клеткам доски и может выполнять команды 1(вверх), 2(вниз), 3(вправо), 4(влево), переходя на соседнюю клетку в направлении, указанном в скобках. Если в этом напрвлении между клетками стоит стена, то Робот разрушается. Робот успешно выполнил программу 3233241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оследовательность из трёх команд должен выполнить Робот, чтобы вернуться в ту клетку, где он был перед началом выполнения программы, и не разрушиться вне зависимости от того, какие стены стоят на поле?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В4(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 каждой системе протекают некоторые внутренние процессы, которые </w:t>
            </w:r>
            <w:r>
              <w:rPr>
                <w:rFonts w:cs="Times New Roman" w:ascii="Times New Roman" w:hAnsi="Times New Roman"/>
                <w:b w:val="false"/>
                <w:i w:val="false"/>
                <w:spacing w:val="7"/>
              </w:rPr>
              <w:t xml:space="preserve">могут быть известны или неизвестны человеку. Человек может не </w:t>
            </w:r>
            <w:r>
              <w:rPr>
                <w:rFonts w:cs="Times New Roman" w:ascii="Times New Roman" w:hAnsi="Times New Roman"/>
                <w:b w:val="false"/>
                <w:i w:val="false"/>
                <w:spacing w:val="2"/>
              </w:rPr>
              <w:t>знать, как «внутри» устроена система, но понимать, к каким результа</w:t>
              <w:softHyphen/>
              <w:t xml:space="preserve">там на выходе приведут определенные воздействия на входе. В таких </w:t>
            </w:r>
            <w:r>
              <w:rPr>
                <w:rFonts w:cs="Times New Roman" w:ascii="Times New Roman" w:hAnsi="Times New Roman"/>
                <w:b w:val="false"/>
                <w:i w:val="false"/>
                <w:spacing w:val="5"/>
              </w:rPr>
              <w:t>случаях говорят, что система рассматривается как «черный ящик».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</w:rPr>
              <w:t>Для каждой ситуации укажите систему, о которой в ней идет речь. От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spacing w:val="3"/>
              </w:rPr>
              <w:t>метьте ситуации, в которых системы могут восприниматься как «черн</w:t>
            </w:r>
            <w:r>
              <w:rPr>
                <w:rFonts w:cs="Times New Roman" w:ascii="Times New Roman" w:hAnsi="Times New Roman"/>
                <w:b w:val="false"/>
                <w:i w:val="false"/>
                <w:spacing w:val="13"/>
              </w:rPr>
              <w:t>ый ящик». В ответе укажите их количество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ind w:firstLine="31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196840" cy="28555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84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586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6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3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4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5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6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7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8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9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1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2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3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4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5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6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7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1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2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3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(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cs="Webdings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package" Target="embeddings/oleObject5.xlsx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38:00Z</dcterms:created>
  <dc:creator>Home</dc:creator>
  <dc:description/>
  <dc:language>en-US</dc:language>
  <cp:lastModifiedBy>Ольга</cp:lastModifiedBy>
  <dcterms:modified xsi:type="dcterms:W3CDTF">2013-11-24T16:38:00Z</dcterms:modified>
  <cp:revision>2</cp:revision>
  <dc:subject/>
  <dc:title/>
</cp:coreProperties>
</file>