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информатике за курс 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МК Л.Босов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1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и выполнении заданий этой части обведите номер выбранного ответа кружком. Если вы выбрали не тот номер, зачеркните его и обведите номер правильного ответа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(1) </w:t>
            </w:r>
            <w:r>
              <w:rPr>
                <w:sz w:val="28"/>
                <w:szCs w:val="28"/>
              </w:rPr>
              <w:t xml:space="preserve">Назовите свойства объекта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“Мои документы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действие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верны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2(1) </w:t>
            </w:r>
            <w:r>
              <w:rPr>
                <w:sz w:val="28"/>
                <w:szCs w:val="28"/>
              </w:rPr>
              <w:t>Выберите пассивные действия для объекта котёнок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ать, 2. Кормить, 3. Гладить по спине, 4.Ловить мышей, 5.Спать, 6.Играть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верны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(1) </w:t>
            </w:r>
            <w:r>
              <w:rPr>
                <w:sz w:val="28"/>
                <w:szCs w:val="28"/>
              </w:rPr>
              <w:t>Укажите отношение для пары «Материнская плата и системный блок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элементом множеств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разновидностью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ичиной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4(1) </w:t>
            </w:r>
            <w:r>
              <w:rPr>
                <w:sz w:val="28"/>
                <w:szCs w:val="28"/>
                <w:lang w:val="ru-RU"/>
              </w:rPr>
              <w:t>Укажите подсистемы, входящие в систему «Аппаратное обеспечение персонального компьютера»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нформаци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хранения информаци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программы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70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5(1) </w:t>
            </w:r>
            <w:r>
              <w:rPr>
                <w:sz w:val="28"/>
                <w:szCs w:val="28"/>
              </w:rPr>
              <w:t>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ю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е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ом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6(1) </w:t>
            </w:r>
            <w:r>
              <w:rPr>
                <w:sz w:val="28"/>
                <w:szCs w:val="28"/>
              </w:rPr>
              <w:t>Определите неформального исполнителя в задаче: «Ученик 7 класса списывает домашнее задание у своей одноклассницы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7 класс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ц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т неформального исполнител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7(1) </w:t>
            </w:r>
            <w:r>
              <w:rPr>
                <w:sz w:val="28"/>
                <w:szCs w:val="28"/>
              </w:rPr>
              <w:t>Укажите пример натурных моделей:</w:t>
            </w:r>
          </w:p>
        </w:tc>
      </w:tr>
      <w:tr>
        <w:trPr>
          <w:trHeight w:val="284" w:hRule="atLeast"/>
        </w:trPr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42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42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42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расстояния от времен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left="42" w:hanging="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зора для вязания крючком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22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288925</wp:posOffset>
                  </wp:positionV>
                  <wp:extent cx="3730625" cy="18910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А8(1) </w:t>
            </w:r>
            <w:r>
              <w:rPr>
                <w:sz w:val="28"/>
                <w:szCs w:val="28"/>
              </w:rPr>
              <w:t>Используя график, назовите дни с самым низким атмосферным давление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9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2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9(1)  </w:t>
            </w:r>
            <w:r>
              <w:rPr>
                <w:sz w:val="28"/>
                <w:szCs w:val="28"/>
              </w:rPr>
              <w:t>Отметьте пропущенное слово: «Словесное описание горного ландшафта является примером … модели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0(1) </w:t>
            </w:r>
            <w:r>
              <w:rPr>
                <w:sz w:val="28"/>
                <w:szCs w:val="28"/>
              </w:rPr>
              <w:t>Данные об успеваемости учеников 7 класса представлены с помощью диаграмм: гистограммы и ярусной диаграммы. Какая из диаграмм даёт наиболее ясную картину об успеваемости каждого ученика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4765</wp:posOffset>
                  </wp:positionV>
                  <wp:extent cx="3200400" cy="18764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01365</wp:posOffset>
                  </wp:positionH>
                  <wp:positionV relativeFrom="paragraph">
                    <wp:posOffset>24130</wp:posOffset>
                  </wp:positionV>
                  <wp:extent cx="3181350" cy="187642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ограмма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ная  диаграмм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диаграммы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а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36550</wp:posOffset>
                  </wp:positionV>
                  <wp:extent cx="1751330" cy="2048510"/>
                  <wp:effectExtent l="0" t="0" r="0" b="0"/>
                  <wp:wrapTight wrapText="bothSides">
                    <wp:wrapPolygon edited="0">
                      <wp:start x="-115" y="-99"/>
                      <wp:lineTo x="-115" y="21596"/>
                      <wp:lineTo x="21714" y="21596"/>
                      <wp:lineTo x="21714" y="-99"/>
                      <wp:lineTo x="-115" y="-99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0485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А11(1) </w:t>
            </w:r>
            <w:r>
              <w:rPr>
                <w:bCs/>
                <w:sz w:val="28"/>
                <w:szCs w:val="28"/>
              </w:rPr>
              <w:t>Укажите объекты 1-го уровня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ы, аннимаци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, основная школа, старшая школ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, презентаци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т объектов 1-го уровн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2(1) </w:t>
            </w:r>
            <w:r>
              <w:rPr>
                <w:sz w:val="28"/>
                <w:szCs w:val="28"/>
              </w:rPr>
              <w:t xml:space="preserve">Создаваемый и сохраняемый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окумент называется…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м блокнотом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тетрадью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м листом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книг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13(1) </w:t>
            </w:r>
            <w:r>
              <w:rPr>
                <w:sz w:val="28"/>
                <w:szCs w:val="28"/>
              </w:rPr>
              <w:t xml:space="preserve">Дан фрагмент электронной таблицы.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читайте значения ячеек А2 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055"/>
              <w:gridCol w:w="1275"/>
              <w:gridCol w:w="819"/>
              <w:gridCol w:w="10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=C1-B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=B1-A2*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=C1/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=B1+B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4, 2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, 2, 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2, 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3, 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4(1) </w:t>
            </w:r>
            <w:r>
              <w:rPr>
                <w:sz w:val="28"/>
                <w:szCs w:val="28"/>
              </w:rPr>
              <w:t xml:space="preserve">Сколько ячеек содержится в группе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586"/>
      </w:tblGrid>
      <w:tr>
        <w:trPr/>
        <w:tc>
          <w:tcPr>
            <w:tcW w:w="104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5(1) </w:t>
            </w:r>
            <w:r>
              <w:rPr>
                <w:sz w:val="28"/>
                <w:szCs w:val="28"/>
              </w:rPr>
              <w:t>В таблице приведена стоимость перевозок между соседними железнодорожными станциями. Укажите схему, соответствующую таблице.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highlight w:val="lightGray"/>
                    </w:rPr>
                  </w:pPr>
                  <w:r>
                    <w:rPr>
                      <w:color w:val="C0C0C0"/>
                      <w:highlight w:val="lightGray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159"/>
              <w:gridCol w:w="2526"/>
              <w:gridCol w:w="2421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299845" cy="11430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84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233170" cy="11906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466850" cy="12858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400175" cy="121412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21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16(1) </w:t>
            </w:r>
            <w:r>
              <w:rPr>
                <w:sz w:val="28"/>
                <w:szCs w:val="28"/>
              </w:rPr>
              <w:t xml:space="preserve">Для составления цепочек используются бусины, помеченные буквами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 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 На первом месте в цепочке стоит одна из бусин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 На втором – любая гласная, если первая буква согласная, и любая согласная, если первая гласная. На третьем месте – одна из буси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 не стоящая в цепочке на первом месте.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еречисленных цепочек создана по этому правилу?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BE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E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AD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 xml:space="preserve">А17(1) </w:t>
            </w:r>
            <w:r>
              <w:rPr/>
              <w:t>Пользуясь диаграммой работоспособности в течение рабочей недели, отметьте только истинные высказывания:</w:t>
            </w:r>
          </w:p>
          <w:p>
            <w:pPr>
              <w:pStyle w:val="TextBody"/>
              <w:jc w:val="both"/>
              <w:rPr/>
            </w:pPr>
            <w:r>
              <w:rPr/>
              <w:object w:dxaOrig="8960" w:dyaOrig="33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4.9pt;height:163.45pt" filled="f" o:ole="">
                  <v:imagedata r:id="rId11" o:title=""/>
                </v:shape>
                <o:OLEObject Type="Embed" ProgID="Excel.Sheet.12" ShapeID="ole_rId10" DrawAspect="Content" ObjectID="_1234477486" r:id="rId10"/>
              </w:objec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высокая работоспособность в понедельни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в среду ниже работоспособности в четверг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во вторник и четверг одинак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непродуктивный день — суббо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заметно снижается в пятниц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высокая работоспособность в сред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 работоспособности – в пятниц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неделю работоспособность одинаковая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тветом к заданиям этой части является набор символов (букв или цифр), которые следует записать в поле, отведенном для записи ответа в задании. Если вы ошиблись, зачеркните ответ и запишите рядом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586"/>
      </w:tblGrid>
      <w:tr>
        <w:trPr/>
        <w:tc>
          <w:tcPr>
            <w:tcW w:w="10435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В1(1) </w:t>
            </w:r>
            <w:r>
              <w:rPr>
                <w:sz w:val="28"/>
                <w:szCs w:val="28"/>
              </w:rPr>
              <w:t>Дан фрагмент электронной таблицы:</w:t>
            </w:r>
          </w:p>
          <w:tbl>
            <w:tblPr>
              <w:tblW w:w="3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276"/>
              <w:gridCol w:w="1276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=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1+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=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1+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=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2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=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вычислений, была построена диаграмма  по значениям диапазона ячеек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. Укажите получившуюся диаграмму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53"/>
              <w:gridCol w:w="2130"/>
              <w:gridCol w:w="352"/>
              <w:gridCol w:w="1947"/>
              <w:gridCol w:w="352"/>
              <w:gridCol w:w="2136"/>
              <w:gridCol w:w="352"/>
              <w:gridCol w:w="1902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object w:dxaOrig="2568" w:dyaOrig="171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1.4pt;height:85.8pt" filled="f" o:ole="">
                        <v:imagedata r:id="rId13" o:title=""/>
                      </v:shape>
                      <o:OLEObject Type="Embed" ProgID="" ShapeID="ole_rId12" DrawAspect="Content" ObjectID="_1406282919" r:id="rId1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object w:dxaOrig="1776" w:dyaOrig="170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8.8pt;height:85.2pt" filled="f" o:ole="">
                        <v:imagedata r:id="rId15" o:title=""/>
                      </v:shape>
                      <o:OLEObject Type="Embed" ProgID="" ShapeID="ole_rId14" DrawAspect="Content" ObjectID="_429168933" r:id="rId1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object w:dxaOrig="2543" w:dyaOrig="166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1.75pt;height:83.4pt" filled="f" o:ole="">
                        <v:imagedata r:id="rId17" o:title=""/>
                      </v:shape>
                      <o:OLEObject Type="Embed" ProgID="" ShapeID="ole_rId16" DrawAspect="Content" ObjectID="_1867863428" r:id="rId1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>
                      <w:lang w:val="en-US"/>
                    </w:rPr>
                  </w:pPr>
                  <w:r>
                    <w:rPr/>
                    <w:object w:dxaOrig="1644" w:dyaOrig="16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2.2pt;height:83.4pt" filled="f" o:ole="">
                        <v:imagedata r:id="rId19" o:title=""/>
                      </v:shape>
                      <o:OLEObject Type="Embed" ProgID="" ShapeID="ole_rId18" DrawAspect="Content" ObjectID="_2075246988" r:id="rId18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(1)</w:t>
            </w:r>
            <w:r>
              <w:rPr>
                <w:sz w:val="28"/>
                <w:szCs w:val="28"/>
              </w:rPr>
              <w:t xml:space="preserve"> Бабушка прислала Ивану посылку с яблоками и грушами. Некоторые из зтих плодов были большими, остальные маленькими. По цвету плоды тоже различались: часть плодов была жёлтого цвета, остальные – зелёного. Среди плодов не было ни маленьких груш, ни маленьких зелёных яблок. Яблок было 25, груш – 17. Больших плодов было 32. Жёлтых плодов – 28. Зелёных яблок было на 2 больше, чем зелёных груш. Иван угостил этими плодами своих друзей. Больше всего ребятам понравились большие жёлтые яблоки. Сколько было таких яблок?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3(1) </w:t>
            </w:r>
            <w:r>
              <w:rPr>
                <w:rFonts w:eastAsia="TimesNewRomanPSMT;MS Mincho"/>
                <w:sz w:val="28"/>
                <w:szCs w:val="28"/>
              </w:rPr>
              <w:t>Исполнитель Черепашка перемещается на экране компьютера, оставляя след в виде линии. В каждый конкретный момент известно положение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полнителя и направление его движения. У исполнителя существуют две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ан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  <w:t xml:space="preserve">Вперед </w:t>
            </w: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</w:rPr>
              <w:t xml:space="preserve">n </w:t>
            </w:r>
            <w:r>
              <w:rPr>
                <w:rFonts w:eastAsia="TimesNewRomanPSMT;MS Mincho"/>
                <w:sz w:val="28"/>
                <w:szCs w:val="28"/>
              </w:rPr>
              <w:t xml:space="preserve">(где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n </w:t>
            </w:r>
            <w:r>
              <w:rPr>
                <w:rFonts w:eastAsia="TimesNewRomanPSMT;MS Mincho"/>
                <w:sz w:val="28"/>
                <w:szCs w:val="28"/>
              </w:rPr>
              <w:t xml:space="preserve">- целое число), вызывающая передвижение Черепашки на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шагов в направлении движ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  <w:t xml:space="preserve">Направо </w:t>
            </w: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eastAsia="TimesNewRomanPSMT;MS Mincho"/>
                <w:sz w:val="28"/>
                <w:szCs w:val="28"/>
              </w:rPr>
              <w:t xml:space="preserve">(где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eastAsia="TimesNewRomanPSMT;MS Mincho"/>
                <w:sz w:val="28"/>
                <w:szCs w:val="28"/>
              </w:rPr>
              <w:t>– целое число), вызывающая изменение направл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движения на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eastAsia="TimesNewRomanPSMT;MS Mincho"/>
                <w:sz w:val="28"/>
                <w:szCs w:val="28"/>
              </w:rPr>
              <w:t>градусов по часовой стрелк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Запись </w:t>
            </w:r>
            <w:r>
              <w:rPr>
                <w:rFonts w:eastAsia="TimesNewRomanPSMT;MS Mincho"/>
                <w:b/>
                <w:bCs/>
                <w:sz w:val="28"/>
                <w:szCs w:val="28"/>
              </w:rPr>
              <w:t xml:space="preserve">Повтори 5 [Команда1 Команда2] </w:t>
            </w:r>
            <w:r>
              <w:rPr>
                <w:rFonts w:eastAsia="TimesNewRomanPSMT;MS Mincho"/>
                <w:sz w:val="28"/>
                <w:szCs w:val="28"/>
              </w:rPr>
              <w:t>означает, что последовательность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анд в скобках повторится 5 раз.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ерепашке был дан для исполнения следующий алгоритм: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  <w:t>Повтори 6 [Вперед 10 Направо 72]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акая фигура появится на экране?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замкнутая ломаная лин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вильный пятиугольник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вильный шестиугольник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4(1)  </w:t>
            </w:r>
            <w:r>
              <w:rPr>
                <w:sz w:val="28"/>
                <w:szCs w:val="28"/>
              </w:rPr>
              <w:t>Какой вид модели представлен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985</wp:posOffset>
                  </wp:positionV>
                  <wp:extent cx="1920240" cy="1645920"/>
                  <wp:effectExtent l="0" t="0" r="0" b="0"/>
                  <wp:wrapTight wrapText="bothSides">
                    <wp:wrapPolygon edited="0">
                      <wp:start x="-107" y="0"/>
                      <wp:lineTo x="-107" y="21469"/>
                      <wp:lineTo x="21600" y="21469"/>
                      <wp:lineTo x="21600" y="0"/>
                      <wp:lineTo x="-107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1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3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4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(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8"/>
      <w:szCs w:val="28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7:00Z</dcterms:created>
  <dc:creator>Home</dc:creator>
  <dc:description/>
  <dc:language>en-US</dc:language>
  <cp:lastModifiedBy>Ольга</cp:lastModifiedBy>
  <dcterms:modified xsi:type="dcterms:W3CDTF">2013-11-24T16:37:00Z</dcterms:modified>
  <cp:revision>2</cp:revision>
  <dc:subject/>
  <dc:title/>
</cp:coreProperties>
</file>