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теорема Пифаг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ение и систематизация знаний учащихся по данной теме</w:t>
      </w:r>
    </w:p>
    <w:p>
      <w:pPr>
        <w:pStyle w:val="Style41"/>
        <w:widowControl/>
        <w:spacing w:lineRule="exact" w:line="262" w:before="89" w:after="0"/>
        <w:rPr/>
      </w:pPr>
      <w:r>
        <w:rPr/>
        <w:t>Формирование УУД:</w:t>
      </w:r>
    </w:p>
    <w:p>
      <w:pPr>
        <w:pStyle w:val="Style41"/>
        <w:widowControl/>
        <w:spacing w:lineRule="exact" w:line="262" w:before="89" w:after="0"/>
        <w:rPr/>
      </w:pPr>
      <w:r>
        <w:rPr/>
        <w:t xml:space="preserve"> </w:t>
      </w:r>
      <w:r>
        <w:rPr>
          <w:rStyle w:val="FontStyle14"/>
          <w:sz w:val="24"/>
          <w:szCs w:val="24"/>
        </w:rPr>
        <w:t>Регулятивные</w:t>
      </w:r>
      <w:r>
        <w:rPr>
          <w:rStyle w:val="FontStyle14"/>
          <w:b w:val="false"/>
          <w:sz w:val="24"/>
          <w:szCs w:val="24"/>
        </w:rPr>
        <w:t>: оценивать правильность выполнения действия на уровне адек</w:t>
        <w:softHyphen/>
        <w:t>ватной ретроспективной оценки.</w:t>
      </w:r>
    </w:p>
    <w:p>
      <w:pPr>
        <w:pStyle w:val="Style41"/>
        <w:widowControl/>
        <w:spacing w:lineRule="exact" w:line="262"/>
        <w:rPr/>
      </w:pPr>
      <w:r>
        <w:rPr>
          <w:rStyle w:val="FontStyle13"/>
          <w:b/>
          <w:sz w:val="24"/>
          <w:szCs w:val="24"/>
        </w:rPr>
        <w:t>Познавательные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строить речевое высказывание в уст</w:t>
        <w:softHyphen/>
        <w:t>ной и письменной форме.</w:t>
      </w:r>
    </w:p>
    <w:p>
      <w:pPr>
        <w:pStyle w:val="Style41"/>
        <w:widowControl/>
        <w:spacing w:lineRule="exact" w:line="262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Коммуникативные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кон</w:t>
        <w:softHyphen/>
        <w:t>тролировать действия партнера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общ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портрет Пифагора, дидактический материал (карточки с набором задач), веревка с 12 узлами, компьютер, дополнительная литература к урок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пиграф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будет вечной истина, как скор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е познает слабый человек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ыне теорема Пифагора верн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и в его далекий 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ационны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ение темы и цели урока, плана (записан на доске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ческая справк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уализация знаний (решение задач на готовых чертежах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 значении теоремы Пифагора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ктическое применение теоремы Пифагора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 – обобщ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портрет Пифаг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знаете об этом уче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найти исторические факты из жизни ученог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работа на компьютере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работа с дополнительной литера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иваются отчеты групп о жизни Пифаг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ктикум. Актуализац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улируйте теорему Пифа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ске запись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е решение задач на готовых чертежах (по карточ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решения записываются в таблицу на отдельны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318770</wp:posOffset>
                </wp:positionV>
                <wp:extent cx="197358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5.1pt;width:155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318770</wp:posOffset>
                </wp:positionV>
                <wp:extent cx="197358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дания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84455</wp:posOffset>
                </wp:positionV>
                <wp:extent cx="1188720" cy="922020"/>
                <wp:effectExtent l="5080" t="1016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21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.35pt;margin-top:6.65pt;width:93.55pt;height:72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247650</wp:posOffset>
                </wp:positionV>
                <wp:extent cx="3441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3pt;mso-wrap-distance-left:9.05pt;mso-wrap-distance-right:9.05pt;mso-wrap-distance-top:0pt;mso-wrap-distance-bottom:0pt;margin-top:19.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186690</wp:posOffset>
                </wp:positionV>
                <wp:extent cx="45085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1.1pt;mso-wrap-distance-left:9.05pt;mso-wrap-distance-right:9.05pt;mso-wrap-distance-top:0pt;mso-wrap-distance-bottom:0pt;margin-top:14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020</wp:posOffset>
                </wp:positionH>
                <wp:positionV relativeFrom="paragraph">
                  <wp:posOffset>285750</wp:posOffset>
                </wp:positionV>
                <wp:extent cx="61087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35.5pt;mso-wrap-distance-left:9.05pt;mso-wrap-distance-right:9.05pt;mso-wrap-distance-top:0pt;mso-wrap-distance-bottom:0pt;margin-top:22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8575</wp:posOffset>
                </wp:positionV>
                <wp:extent cx="3441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3pt;mso-wrap-distance-left:9.05pt;mso-wrap-distance-right:9.05pt;mso-wrap-distance-top:0pt;mso-wrap-distance-bottom:0pt;margin-top:2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-7620</wp:posOffset>
                </wp:positionV>
                <wp:extent cx="34417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3pt;mso-wrap-distance-left:9.05pt;mso-wrap-distance-right:9.05pt;mso-wrap-distance-top:0pt;mso-wrap-distance-bottom:0pt;margin-top:-0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08585</wp:posOffset>
                </wp:positionV>
                <wp:extent cx="34417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1.1pt;mso-wrap-distance-left:9.05pt;mso-wrap-distance-right:9.05pt;mso-wrap-distance-top:0pt;mso-wrap-distance-bottom:0pt;margin-top:8.5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916305</wp:posOffset>
                </wp:positionV>
                <wp:extent cx="48133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2.3pt;mso-wrap-distance-left:9.05pt;mso-wrap-distance-right:9.05pt;mso-wrap-distance-top:0pt;mso-wrap-distance-bottom:0pt;margin-top:72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31115</wp:posOffset>
                </wp:positionV>
                <wp:extent cx="2438400" cy="1295400"/>
                <wp:effectExtent l="11430" t="698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9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6.95pt;margin-top:2.45pt;width:191.95pt;height:10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221615</wp:posOffset>
                </wp:positionV>
                <wp:extent cx="137795" cy="11493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7.45pt;width:10.8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21615</wp:posOffset>
                </wp:positionV>
                <wp:extent cx="145415" cy="11493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7.45pt;width:11.4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3655</wp:posOffset>
                </wp:positionV>
                <wp:extent cx="1501140" cy="1104900"/>
                <wp:effectExtent l="9525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2.65pt;width:118.1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33655</wp:posOffset>
                </wp:positionV>
                <wp:extent cx="1270" cy="1105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2.65pt;width:0.05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280670</wp:posOffset>
                </wp:positionV>
                <wp:extent cx="48133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2.3pt;mso-wrap-distance-left:9.05pt;mso-wrap-distance-right:9.05pt;mso-wrap-distance-top:0pt;mso-wrap-distance-bottom:0pt;margin-top:22.1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431800</wp:posOffset>
                </wp:positionV>
                <wp:extent cx="152400" cy="213360"/>
                <wp:effectExtent l="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35pt;margin-top:34pt;width:11.9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3805</wp:posOffset>
                </wp:positionH>
                <wp:positionV relativeFrom="paragraph">
                  <wp:posOffset>645160</wp:posOffset>
                </wp:positionV>
                <wp:extent cx="4476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0.8pt;width:3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168275</wp:posOffset>
                </wp:positionV>
                <wp:extent cx="344170" cy="389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30.7pt;mso-wrap-distance-left:9.05pt;mso-wrap-distance-right:9.05pt;mso-wrap-distance-top:0pt;mso-wrap-distance-bottom:0pt;margin-top:13.2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425450" cy="302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3.8pt;mso-wrap-distance-left:9.05pt;mso-wrap-distance-right:9.05pt;mso-wrap-distance-top:0pt;mso-wrap-distance-bottom:0pt;margin-top:14.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360</wp:posOffset>
                </wp:positionH>
                <wp:positionV relativeFrom="paragraph">
                  <wp:posOffset>27305</wp:posOffset>
                </wp:positionV>
                <wp:extent cx="48133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2.3pt;mso-wrap-distance-left:9.05pt;mso-wrap-distance-right:9.05pt;mso-wrap-distance-top:0pt;mso-wrap-distance-bottom:0pt;margin-top:2.1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2438400" cy="1295400"/>
                <wp:effectExtent l="11430" t="698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9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65pt;width:191.95pt;height:10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245</wp:posOffset>
                </wp:positionH>
                <wp:positionV relativeFrom="paragraph">
                  <wp:posOffset>239395</wp:posOffset>
                </wp:positionV>
                <wp:extent cx="137795" cy="11493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8.85pt;width:10.8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5405</wp:posOffset>
                </wp:positionH>
                <wp:positionV relativeFrom="paragraph">
                  <wp:posOffset>239395</wp:posOffset>
                </wp:positionV>
                <wp:extent cx="145415" cy="11493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8.85pt;width:11.4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426085</wp:posOffset>
                </wp:positionV>
                <wp:extent cx="152400" cy="213360"/>
                <wp:effectExtent l="0" t="50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35pt;margin-top:33.55pt;width:11.9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</wp:posOffset>
                </wp:positionH>
                <wp:positionV relativeFrom="paragraph">
                  <wp:posOffset>685165</wp:posOffset>
                </wp:positionV>
                <wp:extent cx="6178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53.95pt;width:4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24155</wp:posOffset>
                </wp:positionV>
                <wp:extent cx="426720" cy="302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23.8pt;mso-wrap-distance-left:9.05pt;mso-wrap-distance-right:9.05pt;mso-wrap-distance-top:0pt;mso-wrap-distance-bottom:0pt;margin-top:17.6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680</wp:posOffset>
                </wp:positionH>
                <wp:positionV relativeFrom="paragraph">
                  <wp:posOffset>44450</wp:posOffset>
                </wp:positionV>
                <wp:extent cx="481330" cy="283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22.3pt;mso-wrap-distance-left:9.05pt;mso-wrap-distance-right:9.05pt;mso-wrap-distance-top:0pt;mso-wrap-distance-bottom:0pt;margin-top:3.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роверка, взаимообмен заполненными таблицами, к доске вызываются 5 учеников, которые кратко объясняют решение одной из пяти задач.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 значении теоремы Пифа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так ли важна теорема Пифагора?</w:t>
      </w:r>
    </w:p>
    <w:p>
      <w:pPr>
        <w:pStyle w:val="Normal"/>
        <w:rPr/>
      </w:pPr>
      <w:r>
        <w:rPr>
          <w:sz w:val="24"/>
          <w:szCs w:val="24"/>
        </w:rPr>
        <w:t>Заслушивается объяснение одного из обучающихся? (сообщение приготовлено заранее).</w:t>
      </w:r>
    </w:p>
    <w:p>
      <w:pPr>
        <w:pStyle w:val="Normal"/>
        <w:rPr/>
      </w:pPr>
      <w:r>
        <w:rPr>
          <w:sz w:val="24"/>
          <w:szCs w:val="24"/>
        </w:rPr>
        <w:t xml:space="preserve">Предлагается решить задачу: На берегу реки рос тополь одинокий. Вдруг порыв ветра его ствол надломил. Бедный тополь упал.  Угол прямой с теченьем реки его ствол составлял. Запомни теперь, что в том месте река в четыре лишь фута была широка. Верхушка склонилась у края реки. Осталось три фута всего от ствола. Прошу тебя, скоро теперь мне скажи: У тополя как велика высота?» </w:t>
      </w:r>
      <w:r>
        <w:rPr>
          <w:sz w:val="24"/>
          <w:szCs w:val="24"/>
          <w:lang w:val="en-US"/>
        </w:rPr>
        <w:t xml:space="preserve">(1 </w:t>
      </w:r>
      <w:r>
        <w:rPr>
          <w:sz w:val="24"/>
          <w:szCs w:val="24"/>
        </w:rPr>
        <w:t>фут приблизительно 30,5 см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актическое применение теоремы Пифаг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млемеры  древнего Египта для построения прямого угла использовали бечевку, разделенную узлами на 12 равных частей. Покажите, как они это делали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№ 499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№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рекомендация для рациональ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ли было решение задач данного типа без знания теоремы Пифаг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больше всего запомн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пожелали друг другу по результатам взаи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мментирование оценок и их выставл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7:00Z</dcterms:created>
  <dc:creator>admin</dc:creator>
  <dc:description/>
  <dc:language>en-US</dc:language>
  <cp:lastModifiedBy>admin</cp:lastModifiedBy>
  <dcterms:modified xsi:type="dcterms:W3CDTF">2012-11-22T09:44:00Z</dcterms:modified>
  <cp:revision>1</cp:revision>
  <dc:subject/>
  <dc:title/>
</cp:coreProperties>
</file>