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иагностика затруднений учащихся.</w:t>
      </w:r>
    </w:p>
    <w:p>
      <w:pPr>
        <w:pStyle w:val="Normal"/>
        <w:rPr/>
      </w:pPr>
      <w:r>
        <w:rPr/>
        <w:t xml:space="preserve">Успешность организации и функционирования учебного процесса зависит от знания учебных возможностей отдельных учащихся и целых классов . Знание этих  возможностей </w:t>
      </w:r>
    </w:p>
    <w:p>
      <w:pPr>
        <w:pStyle w:val="Normal"/>
        <w:rPr/>
      </w:pPr>
      <w:r>
        <w:rPr/>
        <w:t>Позволяет подбирать оптимальные условия для продвижения каждого ученика .</w:t>
      </w:r>
    </w:p>
    <w:p>
      <w:pPr>
        <w:pStyle w:val="Normal"/>
        <w:rPr/>
      </w:pPr>
      <w:r>
        <w:rPr/>
        <w:t xml:space="preserve">Учащиеся прежде всего отличаются друг от друга уровнями обучаемости .  Важной характеристикой обучаемости является рациональность мышления . </w:t>
      </w:r>
    </w:p>
    <w:p>
      <w:pPr>
        <w:pStyle w:val="Normal"/>
        <w:rPr/>
      </w:pPr>
      <w:r>
        <w:rPr/>
        <w:t xml:space="preserve">С целью вооружения учащихся прочными и сознательно усвоенными знаниями и умениями в решении математических задач и примеров развитие их логического мышления и пространственных представлений следует настойчиво добиваться , чтобы школьники при решении задач и примеров уверенно , точно и тщательно выполняли вычисления   преобразования , применяя при этом наиболее рациональные приёмы , чтобы они умели математически обосновывать ход решения задачи логически строено , осмысленно однако очень важно научить ученика пониманию чертежа (  это касается  геометрии ) , научить выделять на чертеже необходимые детали. Часто  ученик не понимает содержания теоремы или решения задачи из-за того , что не видит отчётливо на чертеже те фигуры , о которых идёт речь , рассмотрение которых даёт решения вопроса . В целях  развития навыка в понимании чертежа полезно решение ниже следующих задач:   </w:t>
      </w:r>
    </w:p>
    <w:p>
      <w:pPr>
        <w:pStyle w:val="Normal"/>
        <w:rPr/>
      </w:pPr>
      <w:r>
        <w:rPr/>
        <w:t>тема «Двугранные углы» одна из важнейших в курсе стереометрии. Обычно понятие двугранного угла и его линейного угла учащиеся усваивают легко, однако не всегда при этом приобретают необходимые навыки изображения линейных углов, что является одной из причин затруднений, возникающих у них при решении стереометрических задач. Чтобы преодолеть формализм в усвоении этих понятий и выработать навыки построения линейных углов, необходима определенная система задач, которую привожу ниже.</w:t>
      </w:r>
    </w:p>
    <w:p>
      <w:pPr>
        <w:pStyle w:val="Normal"/>
        <w:rPr/>
      </w:pPr>
      <w:r>
        <w:rPr/>
        <w:t>Предлагаемые задачи разбиты на четыре  условные  группы: 1) на доказательство того, что отмеченный на рисунке угол является линейным;</w:t>
      </w:r>
    </w:p>
    <w:p>
      <w:pPr>
        <w:pStyle w:val="Normal"/>
        <w:rPr/>
      </w:pPr>
      <w:r>
        <w:rPr/>
        <w:t>2) на выделение линейного угла среди нескольких обозначенных на рисунке углов;</w:t>
      </w:r>
    </w:p>
    <w:p>
      <w:pPr>
        <w:pStyle w:val="Normal"/>
        <w:rPr/>
      </w:pPr>
      <w:r>
        <w:rPr/>
        <w:t>3) на построение линейного угла данного двугранного угла;</w:t>
      </w:r>
    </w:p>
    <w:p>
      <w:pPr>
        <w:pStyle w:val="Normal"/>
        <w:rPr/>
      </w:pPr>
      <w:r>
        <w:rPr/>
        <w:t>4) вычислительные задачи.</w:t>
      </w:r>
    </w:p>
    <w:p>
      <w:pPr>
        <w:pStyle w:val="Normal"/>
        <w:rPr/>
      </w:pPr>
      <w:r>
        <w:rPr/>
        <w:t>В процессе решения этих задач учащиеся не только  вырабатывают навыки построения линейных углов данных двугранных углов, но и повторяют различные понятия, приемы решения прямоугольных треугольников, вычисления площадей, правила изображения фигур на рисунке. Эти задачи можно рассматривать и как подготовительные при решении более сложных  задач.</w:t>
      </w:r>
    </w:p>
    <w:p>
      <w:pPr>
        <w:pStyle w:val="Normal"/>
        <w:rPr/>
      </w:pPr>
      <w:r>
        <w:rPr/>
        <w:t>1. РАВСД- пирамида, основание которой- правильный треугольник. Какой из отмеченных углов является линейным углом двугранного угла с ребром АС, если а) Д – середина отрезка АС, прямая РВ перпендикулярна плоскости АВС;</w:t>
      </w:r>
    </w:p>
    <w:p>
      <w:pPr>
        <w:pStyle w:val="Normal"/>
        <w:rPr/>
      </w:pPr>
      <w:r>
        <w:rPr/>
        <w:t>б) М середина отрезка АС, прямая ОN параллельна ВМ и прямая РО перпендикулярна плоскости АВС.</w:t>
      </w:r>
    </w:p>
    <w:p>
      <w:pPr>
        <w:pStyle w:val="Normal"/>
        <w:rPr/>
      </w:pPr>
      <w:r>
        <w:rPr/>
        <w:t>2. РАВС- пирамида, Д – середина отрезка АС, РВ перпендикулярен плоскости АВС. Каким должен быть треугольник АВС, чтобы линейным углом двугранного угла с ребром АС является угол РДВ; угол РАВ; угол РКВ?</w:t>
      </w:r>
    </w:p>
    <w:p>
      <w:pPr>
        <w:pStyle w:val="Normal"/>
        <w:rPr/>
      </w:pPr>
      <w:r>
        <w:rPr/>
        <w:t>3. РАВСД- пирамида, РВ перпендикулярен плоскости АВС. ВК перпендикулярен ДС. Доказать, что угол РКВ – линейный угол двугранного угла с ребром С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8:00Z</dcterms:created>
  <dc:creator>школа № 657 8б класс</dc:creator>
  <dc:description/>
  <cp:keywords/>
  <dc:language>en-US</dc:language>
  <cp:lastModifiedBy>школа № 657 8б класс</cp:lastModifiedBy>
  <dcterms:modified xsi:type="dcterms:W3CDTF">2012-11-21T07:58:00Z</dcterms:modified>
  <cp:revision>2</cp:revision>
  <dc:subject/>
  <dc:title>                              Диагностика затруднений учащихся</dc:title>
</cp:coreProperties>
</file>