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76"/>
        <w:jc w:val="center"/>
        <w:rPr/>
      </w:pPr>
      <w:r>
        <w:rPr>
          <w:b/>
          <w:bCs/>
          <w:sz w:val="28"/>
          <w:szCs w:val="28"/>
          <w:lang w:eastAsia="ar-SA"/>
        </w:rPr>
        <w:t>Тематическое планирование по технологии.</w:t>
      </w:r>
    </w:p>
    <w:p>
      <w:pPr>
        <w:pStyle w:val="21"/>
        <w:spacing w:lineRule="auto" w:line="276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val="ru-RU" w:eastAsia="ar-SA"/>
        </w:rPr>
        <w:t>5</w:t>
      </w:r>
      <w:r>
        <w:rPr>
          <w:b/>
          <w:bCs/>
          <w:sz w:val="28"/>
          <w:szCs w:val="28"/>
          <w:lang w:eastAsia="ar-SA"/>
        </w:rPr>
        <w:t xml:space="preserve"> класс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546"/>
        <w:gridCol w:w="1388"/>
        <w:gridCol w:w="969"/>
        <w:gridCol w:w="3051"/>
        <w:gridCol w:w="1939"/>
        <w:gridCol w:w="1804"/>
      </w:tblGrid>
      <w:tr>
        <w:trPr>
          <w:trHeight w:val="30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5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урока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заняти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ол-во часов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Виды самостоятельной работы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ата проведения занятия</w:t>
            </w:r>
          </w:p>
        </w:tc>
      </w:tr>
      <w:tr>
        <w:trPr>
          <w:trHeight w:val="53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ланируем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Фактическая</w:t>
            </w:r>
          </w:p>
        </w:tc>
      </w:tr>
      <w:tr>
        <w:trPr>
          <w:trHeight w:val="284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пьютер для начинающи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нформация вокруг на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безопасности и организация рабочего места. Информация. Компьютер. Информатика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новых знаний, работа с учебнико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9-7.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 устроен компьютер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новых знаний, работа с учебнико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9-7.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ия с информацией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новых знаний, работа с учебнико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9-14.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 информации в память компьютера. Группы клавиш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новых знаний, работа с учебнико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9-14.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№1. Знакомимся с клавиатурой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ботка умений применять знания на практике, практическая рабо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9-21.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нение информации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новых знаний, работа с учебнико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9-21.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 информации в память компьютера. Основная позиция пальцев на клавиатуре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новых знаний, работа с учебнико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9-28.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сители информации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новых знаний, работа с учебнико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9-28.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ы и файлы. Рабочий стол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новых знаний, работа с учебником,  выработка умений применять знания на практике, практическая рабо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-5.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ча информации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новых знаний, работа с учебнико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-5.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компьютером с помощью мыши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новых знаний, работа с учебником,  выработка умений применять знания на практике, практическая рабо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0-12.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ческая работа №2. Осваиваем мышь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ботка умений применять знания на практике, практическая рабо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0-12.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ирование информации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новых знаний, работа с учебнико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-19.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ое меню. Запуск программ. Работа №3. Запускаем программы. Основные элементы окна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новых знаний, работа с учебнико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-19.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мире кодов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новых знаний, работа с учебнико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0-26.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очная работа по теме «Информация». Что можно выбрать в компьютерном меню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очное занятие, ур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, приобретение новых знаний, работа с учебнико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0-26.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ы кодирования информации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новых знаний, работа с учебнико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-2.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№4. Знакомимся с компьютерным меню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ботка умений применять знания на практике, практическая рабо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1-16.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1</w:t>
            </w:r>
          </w:p>
        </w:tc>
        <w:tc>
          <w:tcPr>
            <w:tcW w:w="5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координат.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новых знаний, работа с учебнико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1-16.11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-23.11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№5. Выполняем вычисления с помощью программы Калькулятор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ботка умений применять знания на практике, практическая рабо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-23.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формационные технолог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стовая информация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новых знаний, работа с учебнико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-30.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 – основной инструмент подготовки текстов. Текстовый редактор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новых знаний, работа с учебнико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-30.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27</w:t>
            </w:r>
          </w:p>
        </w:tc>
        <w:tc>
          <w:tcPr>
            <w:tcW w:w="5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отка текстовой информации.</w:t>
            </w:r>
          </w:p>
          <w:p>
            <w:pPr>
              <w:pStyle w:val="Normal"/>
              <w:rPr/>
            </w:pPr>
            <w:r>
              <w:rPr/>
              <w:t>Практическая работа №6. Вводим текст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ботка умений применять знания на практике, практическая рабо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-7.12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2-14.1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 – основной инструмент подготовки текстов. Этапы подготовки документов на компьютере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новых знаний, работа с учебнико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2-14.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30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отка текстовой информации.</w:t>
            </w:r>
          </w:p>
          <w:p>
            <w:pPr>
              <w:pStyle w:val="Normal"/>
              <w:rPr/>
            </w:pPr>
            <w:r>
              <w:rPr/>
              <w:t>Практическая работа №7. Редактирование текс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ботка умений применять знания на практике, практическая рабо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-21.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 – основной инструмент подготовки текстов. Основные объекты текстового документа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новых знаний, работа с учебнико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-28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33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№8. Работаем с фрагментами текста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ботка умений применять знания на практике, практическая рабо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-28.12</w:t>
            </w:r>
          </w:p>
          <w:p>
            <w:pPr>
              <w:pStyle w:val="Normal"/>
              <w:jc w:val="center"/>
              <w:rPr/>
            </w:pPr>
            <w:r>
              <w:rPr/>
              <w:t>14.01-18.01,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-35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ы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новых знаний, работа с учебнико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-18.01</w:t>
            </w:r>
          </w:p>
          <w:p>
            <w:pPr>
              <w:pStyle w:val="Normal"/>
              <w:jc w:val="center"/>
              <w:rPr/>
            </w:pPr>
            <w:r>
              <w:rPr/>
              <w:t>20.01-25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 – основной инструмент подготовки текстов. О шрифтах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новых знаний, работа с учебнико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1-25.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-38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№9. Форматируем текс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ботка умений применять знания на практике, практическая рабо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-1.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очная работа по теме «Текстовый редактор»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очное занят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и практическая работ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2-8.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лядные формы представления информации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новых знаний, работа с учебнико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2-8.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ьютерная графика. Графический редактор </w:t>
            </w:r>
            <w:r>
              <w:rPr>
                <w:lang w:val="en-US"/>
              </w:rPr>
              <w:t>Paint</w:t>
            </w:r>
            <w:r>
              <w:rPr/>
              <w:t>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новых знаний, работа с учебнико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2-15.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-44</w:t>
            </w:r>
          </w:p>
        </w:tc>
        <w:tc>
          <w:tcPr>
            <w:tcW w:w="5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№10. Знакомимся с инструментами графического редактора.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ботка умений применять знания на практике, практическая рабо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2-15.02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2-22.0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отка информации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новых знаний, работа с учебнико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-1.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ная графика. Устройства ввода графической информации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новых знаний, работа с учебнико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-1.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-48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№11. Начинаем рисовать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ботка умений применять знания на практике, практическая рабо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3-8.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тизация информации. Поиск информации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новых знаний, работа с учебнико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-15.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ирование как изменение формы представления информации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новых знаний, работа с учебнико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-15.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-52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№12. Создаем  комбинированные документы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ботка умений применять знания на практике, практическая рабо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-22.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образование информации по заданным правилам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новых знаний, работа с учебнико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4-5.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-55</w:t>
            </w:r>
          </w:p>
        </w:tc>
        <w:tc>
          <w:tcPr>
            <w:tcW w:w="5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№13. Работаем с графическими фрагментами.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ботка умений применять знания на практике, практическая рабо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4-5.04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4-12.0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образование информации путем рассуждений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новых знаний, работа с учебнико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4-12.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очная работа по теме «Графический редактор»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очное занят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и практическая работ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-19.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движущихся изображений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новых знаний, работа с учебнико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-19.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-61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№14. Создаем анимацию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ботка умений применять знания на практике, практическая рабо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4-26.04</w:t>
            </w:r>
          </w:p>
          <w:p>
            <w:pPr>
              <w:pStyle w:val="Normal"/>
              <w:jc w:val="center"/>
              <w:rPr/>
            </w:pPr>
            <w:r>
              <w:rPr/>
              <w:t>28.04 -3.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лана действий и его запись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новых знаний, работа с учебнико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5-10.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-64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№15. Создаем анимацию на свободную тему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очное занят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5-10.05</w:t>
            </w:r>
          </w:p>
          <w:p>
            <w:pPr>
              <w:pStyle w:val="Normal"/>
              <w:jc w:val="center"/>
              <w:rPr/>
            </w:pPr>
            <w:r>
              <w:rPr/>
              <w:t>12.05-17.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66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ое повторение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бщающее занят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и закрепление пройденного материала за текущий учебный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-24.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-70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 времени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-31.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750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7:02:00Z</dcterms:created>
  <dc:creator>User</dc:creator>
  <dc:description/>
  <cp:keywords/>
  <dc:language>en-US</dc:language>
  <cp:lastModifiedBy>Марина</cp:lastModifiedBy>
  <cp:lastPrinted>2011-09-26T12:00:00Z</cp:lastPrinted>
  <dcterms:modified xsi:type="dcterms:W3CDTF">2013-10-06T14:50:00Z</dcterms:modified>
  <cp:revision>22</cp:revision>
  <dc:subject/>
  <dc:title>Тематическое планирование на 2003-2004 уч</dc:title>
</cp:coreProperties>
</file>