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53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яснительная записка к тематическому планированию                                                  по геометрии   7 класс.</w:t>
      </w:r>
    </w:p>
    <w:p>
      <w:pPr>
        <w:pStyle w:val="Style17"/>
        <w:widowControl/>
        <w:spacing w:before="53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чная форма обуче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Рабочая программа по геометрии для 7 класса разработана в соответствии с требованиями федерального компонента государственного образовательного стандарта второго поколения основного общего образования по математике, с Программой общеобразовательных учреждений. Геометрия 7-9 классы / составитель Т.А. Бурмистрова. – М. : Просвещение, 2009. 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создание фундамента для математического развития, формирования механизмов мышления, характерных для математической деятельност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ировать знания учащихся о простейших геометрических фигурах и их свойствах; ввести понятие равенства фигур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ввести понятие теоремы; выработать умение доказывать равенство треугольников с помощью изученных признаков; выработать навыки использования этих признаков при решении задач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ввести новый класс задач – на построение с помощью циркуля и линейки и рассмотреть основные (простейшие) задачи этого тип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ввести понятие параллельных прямых; рассмотреть признаки и свойства параллельных прямых, научить применять их при решении задач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доказать теоремы о сумме углов треугольника и о соотношении между сторонами и углами треугольника, следствия из этих теорем; рассмотреть задачи на применение доказанных утверждений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ввести понятия расстояния от точки до прямой и расстояния между параллельными прямыми, показать, как они применяются при решении задач.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Для достижения поставленных целей используются следующие </w:t>
      </w:r>
      <w:r>
        <w:rPr>
          <w:b/>
          <w:sz w:val="28"/>
          <w:szCs w:val="28"/>
        </w:rPr>
        <w:t>компоненты УМК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еометрия, 7-9: Учеб. для общеобразоват. учреждений / Л. С. Атанасян, В. Ф. Бутузов, С. Б. Кадомцев и др. – М. : Просвещение, 2006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учение геометрии в 7, 8, 9 классах: Метод. рекомендации к учебн.: Кн. для учителя / Л. С. Атанасян, В. Ф. Бутузов, Ю. А. Глазков и др. – М. : Просвещение, 2001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Пособие написано в соответствии с методической концепцией учебника </w:t>
      </w:r>
      <w:r>
        <w:rPr>
          <w:iCs/>
          <w:sz w:val="28"/>
          <w:szCs w:val="28"/>
        </w:rPr>
        <w:t>Л. С. Атанасяна и др. «Геометрия, 7-9», полностью соответствует ему как по содержанию, так и по структуре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Согласно федеральному базисному учебному плану для обра</w:t>
        <w:softHyphen/>
        <w:t xml:space="preserve">зовательных учреждений Российской Федерации на изучение геометрии в 7 классе отводится п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арианту 68 ч из расчета 2 ч в неделю Предусмотрено 5 контрольных работ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>Преобладающие формы организации учебной работы учащихся:</w:t>
      </w:r>
      <w:r>
        <w:rPr>
          <w:color w:val="000000"/>
          <w:sz w:val="28"/>
          <w:szCs w:val="28"/>
        </w:rPr>
        <w:t xml:space="preserve"> фронтальная, индивидуальная, реже групповая. Текущий контроль осуществляется с помощью опросов, самостоятельных и контрольных работ. 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учащихся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математики ученик должен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 / понимать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щество понятия математического доказательства; приводить примеры доказательств;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м образом геометрия возникла из практических задач землемерия; примеры геометрических объектов и утверждений о них, важных для практики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ьзоваться математическим языком для описания предметов окружающего мира;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знавать геометрические фигуры, различать их взаимное расположение;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числять значения геометрических величин (длин, углов, площадей, объемов);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ать геометрические задачи, опираясь на изученные свойства фигур и отношений между ними, применяя дополнительные построения;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я реальных ситуаций на языке геометрии;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роений геометрическими инструментами (линейка, угольник, циркуль, транспортир).</w:t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46"/>
        <w:gridCol w:w="949"/>
        <w:gridCol w:w="1254"/>
        <w:gridCol w:w="6"/>
        <w:gridCol w:w="6"/>
        <w:gridCol w:w="6"/>
        <w:gridCol w:w="7"/>
        <w:gridCol w:w="714"/>
        <w:gridCol w:w="31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атериал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ер-ны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 Начальные геометрические сведения (10 ч.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ямая и отрезок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нятие точки, прямой, их взаимное расположение.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ч и уго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ч и уго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отрезков и угл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ернутые, неразвернутые угл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е отрезков. Измерение угл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 измерения отрезк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е отрезков. Измерение угл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е углов с помощью транспортир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пендикулярные прям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пендикулярные прям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1 по теме «Начальные геометрические сведен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. Треугольники (17 ч.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признак равенства треугольни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енство геометрических фигур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признак равенства треугольни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тикальные угл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признак равенства треугольников. Самостоятельная работа (15 мин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тикальные угл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ы, биссектрисы и высоты треугольни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ссектриса угл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ы, биссектрисы и высоты треугольн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я равнобедренного и равностороннего треугольник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ы, биссектрисы и высоты треугольн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жные и вертикальные угл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 и третий признаки равенства треугольни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признак равенства треугольник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 и третий признаки равенства треугольни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йства равнобедренного треугольника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 и третий признаки равенства треугольников. Самостоятельная работа (20 мин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тикальные углы. Биссектриса угл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построе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жность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построе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ссектриса угла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равенства треугольник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2 по теме «Треугольники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. Параллельные прямые (13 ч.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параллельности двух прямы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аимное расположение прямых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параллельности двух прямы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равенства треугольник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параллельности двух прямы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прямой, проходящей через данную точку и перпендикулярную к данной прямо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сиома параллельных прямы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араллельных прямы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сиома параллельных прямы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рест лежащие, соответственные, односторонние угл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сиома параллельных прямы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параллельности двух прямы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параллельности двух прямых. Свойства параллельных прямы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параллельности двух прямых. Свойства параллельных прямы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3 по теме «Параллельные прямые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 Соотношения между сторонами и углами треугольника(18ч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углов треугольн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рест лежащие угл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углов треугольн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нобедренный треугольник и его свойств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тная теорем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угольный треугольник, его сторон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метр треугольник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ная работа №4 по теме «Соотношения между сторонами и углами треугольник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угольные треуголь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углов треугольник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угольные треуголь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равенства треугольник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угольные треуголь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прямоугольных треугольник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угольные треугольники. Самостоятельная работа (20 мин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прямоугольных треугольник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треугольника по трем элемента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перпендикуляра, проведенного из данной точки к данной прямо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треугольника по трем элемента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а решения задач на построе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пендикуляр, наклонна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угольные треугольник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угольные треугольник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 5 по теме «Прямоугольные треугольники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вторение. Решение задач (10 ч.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вторение по теме «Начальные геометрические сведения». Решение зада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вторение по теме «Треугольники». Решение зада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вторение по теме «Параллельные прямые». Решение зада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вторение по теме «Соотношения между сторонами и углами треугольника». Решение зада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 учебного предмета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Начальные геометрические сведения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Треугольники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Параллельные прямые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оотношения между сторонами и углами треугольника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и средства контроля</w:t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Тексты контрольных работ полностью взяты из </w:t>
      </w:r>
      <w:r>
        <w:rPr>
          <w:sz w:val="28"/>
          <w:szCs w:val="28"/>
        </w:rPr>
        <w:t>Программ общеобразовательных учреждений. Геометрия 7-9 классы / составитель Т.А. Бурмистрова. – М. : Просвещение, 2009 (21 – 24 страницы)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ы самостоятельных работ взяты из пособия Изучение геометрии в 7, 8, 9 классах: Метод. рекомендации к учебн.: Кн. для учителя / Л. С. Атанасян, В. Ф. Бутузов, Ю. А. Глазков и др. – М. : Просвещение, 200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301"/>
        <w:gridCol w:w="237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стоятельной рабо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пособ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признак равенства треугольни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 и третий признаки равенства треугольни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угольные треугольни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ие средства обучения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еометрия, 7-9: Учеб. для общеобразоват. учреждений / Л. С. Атанасян, В. Ф. Бутузов, С. Б. Кадомцев и др. – М. : Просвещение, 2006.</w:t>
      </w:r>
    </w:p>
    <w:p>
      <w:pPr>
        <w:pStyle w:val="Normal"/>
        <w:widowControl/>
        <w:autoSpaceDE w:val="tru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Дидактические карточки-задания по геометрии: 7-й кл.: К учебнику Л. С. Атанасяна и др. «Геометрия. 7-9 классы» / Т.М. Мищенко – М. : Издательство «Экзамен», 2004.</w:t>
      </w:r>
    </w:p>
    <w:p>
      <w:pPr>
        <w:pStyle w:val="Normal"/>
        <w:widowControl/>
        <w:autoSpaceDE w:val="tru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3. Ершова А. П., Голобородько В.В., Ершова А.С. Самостоятельные и контрольные работы по алгебре и геометрии для 7 класса. – М. : Илекса, Харьков, 2003.</w:t>
      </w:r>
    </w:p>
    <w:p>
      <w:pPr>
        <w:pStyle w:val="Normal"/>
        <w:widowControl/>
        <w:autoSpaceDE w:val="true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Электронные учебники</w:t>
      </w:r>
    </w:p>
    <w:p>
      <w:pPr>
        <w:pStyle w:val="Normal"/>
        <w:widowControl/>
        <w:autoSpaceDE w:val="tru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Математика. 5-11 классы. Решение задач. / В помощь учащимся. – Издательство «Учитель».</w:t>
      </w:r>
    </w:p>
    <w:p>
      <w:pPr>
        <w:pStyle w:val="Normal"/>
        <w:widowControl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ы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ое свойство измерения отрезков и углов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межные углы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ертикальные углы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пендикулярные прямые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еоремы и доказательства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знаки равенства треугольников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ысота, медиана, биссектриса треугольника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внобедренный треугольник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Третий признак равенства треугольников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кружность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Доказательство от противного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сновное свойство параллельных прямых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Деление отрезка на равные части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6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41:00Z</dcterms:created>
  <dc:creator>Windows7</dc:creator>
  <dc:description/>
  <dc:language>en-US</dc:language>
  <cp:lastModifiedBy>Nened</cp:lastModifiedBy>
  <dcterms:modified xsi:type="dcterms:W3CDTF">2012-11-19T11:41:00Z</dcterms:modified>
  <cp:revision>2</cp:revision>
  <dc:subject/>
  <dc:title/>
</cp:coreProperties>
</file>