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992"/>
        <w:gridCol w:w="567"/>
        <w:gridCol w:w="709"/>
        <w:gridCol w:w="709"/>
        <w:gridCol w:w="708"/>
        <w:gridCol w:w="709"/>
        <w:gridCol w:w="992"/>
      </w:tblGrid>
      <w:tr>
        <w:trPr>
          <w:trHeight w:val="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ы, главы учеб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по пл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по фак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рудование на уроке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1. Информация и информационные процессы – 9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.1.1. – 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в обществе и техн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.1.3 –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2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Cs w:val="24"/>
              </w:rPr>
              <w:t xml:space="preserve"> «Тренировка ввода информации с помощью клавиатурного тренаж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ирование информации с помощью знаков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.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8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, разд.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нформации. Определение количеств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Cs w:val="24"/>
              </w:rPr>
              <w:t xml:space="preserve"> «Перевод единиц измерения количества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.3.1, 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ение количества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витный подход к определению количеств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3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по теме  «Количество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6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, разд.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Контрольная работа № 1.</w:t>
            </w:r>
            <w:r>
              <w:rPr>
                <w:rFonts w:cs="Times New Roman" w:ascii="Times New Roman" w:hAnsi="Times New Roman"/>
                <w:szCs w:val="24"/>
              </w:rPr>
              <w:t xml:space="preserve"> «Количество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2. Компьютер как универсальное устройство обработки информации-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Cs w:val="24"/>
              </w:rPr>
              <w:t xml:space="preserve"> «Определение разрешающей способности мыш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Cs w:val="24"/>
              </w:rPr>
              <w:t xml:space="preserve"> «Форматирование диск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.1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3-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йлы и файловая сист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Cs w:val="24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50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, разд.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е обеспечение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58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ческий интерфейс операцион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Cs w:val="24"/>
              </w:rPr>
              <w:t xml:space="preserve"> «Установка даты и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.5-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63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ьютерные вирусы  и антивирусные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ая работа № 7 «</w:t>
            </w:r>
            <w:r>
              <w:rPr>
                <w:rFonts w:cs="Times New Roman" w:ascii="Times New Roman" w:hAnsi="Times New Roman"/>
                <w:szCs w:val="24"/>
              </w:rPr>
              <w:t>Защита от вирус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69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ая охрана программ и данных. Защит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72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, разд.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Контрольная работа № 2.</w:t>
            </w:r>
            <w:r>
              <w:rPr>
                <w:rFonts w:cs="Times New Roman" w:ascii="Times New Roman" w:hAnsi="Times New Roman"/>
                <w:szCs w:val="24"/>
              </w:rPr>
              <w:t xml:space="preserve"> «Компьютер как универсальное устройство обработки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ционные технологии – 1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в кабинете информатики. Передач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80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992"/>
        <w:gridCol w:w="567"/>
        <w:gridCol w:w="709"/>
        <w:gridCol w:w="709"/>
        <w:gridCol w:w="708"/>
        <w:gridCol w:w="709"/>
        <w:gridCol w:w="992"/>
      </w:tblGrid>
      <w:tr>
        <w:trPr>
          <w:trHeight w:val="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ы, главы учеб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по пл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по фак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рудование на уроке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е компьютерные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Cs w:val="24"/>
              </w:rPr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81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, разд.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бальная компьютерная сеть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Cs w:val="24"/>
              </w:rPr>
              <w:t xml:space="preserve"> «Подключение к Интерне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84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1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бальная компьютерная сеть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szCs w:val="24"/>
              </w:rPr>
              <w:t xml:space="preserve"> «География Интерн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84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е ресурсы Интернет. Всемирная паут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Cs w:val="24"/>
              </w:rPr>
              <w:t xml:space="preserve"> «Путешествие во всемирной паут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9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е ресурсы Интернет. Электронная поч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  <w:szCs w:val="24"/>
              </w:rPr>
              <w:t xml:space="preserve"> «Работа с электронно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>-почт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98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, разд.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йловые архи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  <w:szCs w:val="24"/>
              </w:rPr>
              <w:t xml:space="preserve"> «Загрузка файлов из Интерн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00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е ресурсы. Общение в Интерне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02-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иск информации в Интернете. Электронная коммерция в Интернете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szCs w:val="24"/>
              </w:rPr>
              <w:t xml:space="preserve"> «Поиск информации в Интерне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07–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 xml:space="preserve">-страницы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 xml:space="preserve">-сай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13 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, разд.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 xml:space="preserve">-страницы. Гиперссылк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 xml:space="preserve">-страниц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17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иск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>-стран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19-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15  </w:t>
            </w:r>
            <w:r>
              <w:rPr>
                <w:rFonts w:cs="Times New Roman" w:ascii="Times New Roman" w:hAnsi="Times New Roman"/>
                <w:szCs w:val="24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  <w:szCs w:val="24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Cs w:val="24"/>
              </w:rPr>
              <w:t xml:space="preserve"> «Коммуникационные техн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о теме «Информация и информационные проце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, разд.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о теме «Компьютер как универсальное устройство для обработки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о теме «Коммуникацио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Компьютер, инт. Доска, разд. матер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п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18:00Z</dcterms:created>
  <dc:creator>Хер</dc:creator>
  <dc:description/>
  <cp:keywords/>
  <dc:language>en-US</dc:language>
  <cp:lastModifiedBy>Admin</cp:lastModifiedBy>
  <cp:lastPrinted>2010-09-20T21:55:00Z</cp:lastPrinted>
  <dcterms:modified xsi:type="dcterms:W3CDTF">2012-08-31T15:07:00Z</dcterms:modified>
  <cp:revision>7</cp:revision>
  <dc:subject/>
  <dc:title/>
</cp:coreProperties>
</file>