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"/>
        <w:gridCol w:w="3827"/>
        <w:gridCol w:w="851"/>
        <w:gridCol w:w="709"/>
        <w:gridCol w:w="709"/>
        <w:gridCol w:w="709"/>
        <w:gridCol w:w="709"/>
        <w:gridCol w:w="709"/>
        <w:gridCol w:w="673"/>
        <w:gridCol w:w="709"/>
      </w:tblGrid>
      <w:tr>
        <w:trPr>
          <w:trHeight w:val="8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>
          <w:trHeight w:val="30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уральные числа и шк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з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, прям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. Дополнительные лу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Шкалы и координ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, двойное нерав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Натуральные числа и ш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 «Натуральные числа и шк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Сложение натуральных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ла по разря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уммы от изменения компон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сложение и 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выражения, значение выра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 «Числовые и буквенные выра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енная запись свойств с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е упражнений по теме «Буквенная запись свойств сложения и выч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Корень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исловые и буквенные выражения.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ата № 3 по теме «Числовые и буквенные выражения.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Умножение и деление натураль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тураль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. 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. 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ления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на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 использованием  упрощения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упражнений по теме «Порядок выполнения дей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 Квадра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орядок выполнения действий. Степень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 «Порядок выполнения действий. Степень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лощади и объ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форм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, формула площади квад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лощадь квадрата и прямо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мы. Объе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единицами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лощади и объ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по теме «Площади и объ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ыкновенные дро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ш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ыкновенные дроби. Правильные и неправиль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 по теме «Обыкновенные дроби. Правильные и неправиль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 «Деление и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смеша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жение и вычитание дробей и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 по теме  «Сложение и вычитание дробей и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есятичные дроби. Сложение и вычитание дроб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е на 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е на 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уммы из числа и числа из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женные значения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равнение, сложение и вычита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по теме  «Сравнение, сложение и вычита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множение и деление десятичных дробе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ой дроби на 10,100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умнож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10,100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дел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 «Умножение и деление десятичных дробей на натуральное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 по теме  «Умножение и деление десятичных дробей на натур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0,1; 0,01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умножение десятичных дробей. 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сятичную дробь 0,01; 0,01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деление десятичных дробей. 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умножение и 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нескольки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1 по теме 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струменты для вычислений 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калькуля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с помощью кальк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 по теме  «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 развернутый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измерение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г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 по теме  «Уг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тоговое повторение за курс 5 клас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углов. Круговые диа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чисе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л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разд. м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и задач за курс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. Д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/р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7:00Z</dcterms:created>
  <dc:creator>ХерЕгоЗнает</dc:creator>
  <dc:description/>
  <cp:keywords/>
  <dc:language>en-US</dc:language>
  <cp:lastModifiedBy>Admin</cp:lastModifiedBy>
  <cp:lastPrinted>2012-09-09T22:25:00Z</cp:lastPrinted>
  <dcterms:modified xsi:type="dcterms:W3CDTF">2012-09-09T20:43:00Z</dcterms:modified>
  <cp:revision>7</cp:revision>
  <dc:subject/>
  <dc:title>№</dc:title>
</cp:coreProperties>
</file>