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среднего профессионального образования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кино-Дулевский индустриа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ссмотрено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 заседании методического совета                                                                                                                                                   директор ГБОУ СПО МО «ЛиДИТ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отокол №____ от____________                                                                                                                                                           ________________   Лобанов А.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едседатель_________Палтушева О.А.                                                                                                                                            «____» ____________201___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 xml:space="preserve">    Истории        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Название учебной дисциплины, профессионального модуля, междисциплинарного курса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               </w:t>
      </w:r>
      <w:r>
        <w:rPr>
          <w:sz w:val="2"/>
          <w:szCs w:val="2"/>
          <w:u w:val="single"/>
        </w:rPr>
        <w:t>.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spacing w:val="-2"/>
          <w:sz w:val="28"/>
          <w:szCs w:val="28"/>
          <w:u w:val="single"/>
        </w:rPr>
        <w:t>Техническое обслуживание и ремонт автомобильного транспорта</w:t>
      </w:r>
      <w:r>
        <w:rPr>
          <w:b/>
          <w:sz w:val="28"/>
          <w:szCs w:val="28"/>
          <w:u w:val="single"/>
        </w:rPr>
        <w:t>»</w:t>
      </w:r>
      <w:r>
        <w:rPr>
          <w:u w:val="single"/>
        </w:rPr>
        <w:t xml:space="preserve">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Название профессии, специальности)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харова Людмила Николаевна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руппа № </w:t>
      </w:r>
      <w:r>
        <w:rPr>
          <w:b/>
          <w:u w:val="single"/>
        </w:rPr>
        <w:t>34.</w:t>
      </w:r>
      <w:r>
        <w:rPr>
          <w:b/>
        </w:rPr>
        <w:t xml:space="preserve"> Курс </w:t>
      </w:r>
      <w:r>
        <w:rPr>
          <w:b/>
          <w:u w:val="single"/>
        </w:rPr>
        <w:t xml:space="preserve">      1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Количество часов обязательной нагрузки </w:t>
      </w:r>
      <w:r>
        <w:rPr>
          <w:b/>
          <w:u w:val="single"/>
        </w:rPr>
        <w:t xml:space="preserve">         117               </w:t>
      </w:r>
      <w:r>
        <w:rPr>
          <w:b/>
          <w:sz w:val="2"/>
          <w:szCs w:val="2"/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контрольных работ</w:t>
      </w:r>
      <w:r>
        <w:rPr>
          <w:b/>
          <w:u w:val="single"/>
        </w:rPr>
        <w:t xml:space="preserve">           13              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личество лабораторных работ </w:t>
      </w:r>
      <w:r>
        <w:rPr>
          <w:b/>
          <w:u w:val="single"/>
        </w:rPr>
        <w:t>не предусмотрен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личество практических работ </w:t>
      </w:r>
      <w:r>
        <w:rPr>
          <w:b/>
          <w:u w:val="single"/>
        </w:rPr>
        <w:t>не предусмотрен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самостоятельных работ</w:t>
      </w:r>
      <w:r>
        <w:rPr>
          <w:b/>
          <w:u w:val="single"/>
        </w:rPr>
        <w:t xml:space="preserve">         59        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орма итоговой аттестации </w:t>
      </w:r>
      <w:r>
        <w:rPr>
          <w:b/>
          <w:u w:val="single"/>
        </w:rPr>
        <w:t xml:space="preserve">          дифференцированный  зачёт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ind w:left="567" w:right="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26"/>
        <w:gridCol w:w="1158"/>
        <w:gridCol w:w="1399"/>
        <w:gridCol w:w="1260"/>
        <w:gridCol w:w="3340"/>
        <w:gridCol w:w="1580"/>
      </w:tblGrid>
      <w:tr>
        <w:trPr>
          <w:trHeight w:val="1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овые 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-ческие сроки изучения т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для обучающихся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Урок №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сновы исторического зна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4-1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Первобытный мир и зарождение цивилиза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рок  №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исхождение человека. Люди эпохи палеолит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 Урок-лек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рок  №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олитическая революция и ее последств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Цивилизации Древнего мир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ча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Урок  №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евнейшие государств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рок  №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ие державы Древнего Восто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4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Урок  № 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ревняя Греция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 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Урок  №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евний Рим.  Культура и религия Древнего мир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6, 7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рок № 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 работа по теме «Цивилизации Древнего мир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итель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Раздел 3.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Запад и Восток в Средние ве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рок  № 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ое переселение народов и образование варварских королевств в Европ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лекция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рок№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никновение ислама. Арабские завоева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Урок №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зантийская империя. Восток в Средние ве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§10 , 1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Урок №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перия Карла Великого и ее распад. Феодальная раздробленность в Европ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наний, умений, навыков,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Урок №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черты западноевропейского феодализм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элементами диспу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Урок №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вековый западноевропейский горо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олическая церковь в Средние века. Крестовые поход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16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ождение централизованных государств в Европе. Средневековая культура Западной Европы. Начало Ренессанс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17</w:t>
            </w:r>
          </w:p>
        </w:tc>
      </w:tr>
      <w:tr>
        <w:trPr>
          <w:trHeight w:val="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17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по теме: «Запад и Восток в Средние век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итель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От Древней Руси к Московскому государств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ча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 Древнерусского государ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19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щение Руси и его значени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20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Древней Рус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0, ст. 130-13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2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 Монома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ст.132-133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22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робленность на Ру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1, ст.134-136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23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-Суздальское княж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е новых знаний. Урок-лекция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1, ст.136-13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24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ерусская культур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. Урок-лекция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2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гольское завоевание и его последствия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26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возвышения Москв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4, ст.146-14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27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борьбы с ордынским игом. Дмитрий Донско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4, ст. 149-15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28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 единого Русского государ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грированный уро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5, ст.153-155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2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дение ордынского ига. Новое государство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5, ст.155-160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в правление Ивана Грозного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6, ст.161- 165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3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причнина. Ливонская войн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6, ст.165-17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32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Смутное время начала </w:t>
            </w:r>
            <w:r>
              <w:rPr>
                <w:bCs/>
                <w:sz w:val="22"/>
                <w:szCs w:val="22"/>
                <w:lang w:val="en-US"/>
              </w:rPr>
              <w:t>XVII</w:t>
            </w:r>
            <w:r>
              <w:rPr>
                <w:bCs/>
                <w:sz w:val="22"/>
                <w:szCs w:val="22"/>
              </w:rPr>
              <w:t xml:space="preserve"> ве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7, ст.171-175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33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боярщина. Избрание Михаила Романов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нед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7, ст.175-17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34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Экономическое и социальное развитие России в </w:t>
            </w:r>
            <w:r>
              <w:rPr>
                <w:bCs/>
                <w:sz w:val="22"/>
                <w:szCs w:val="22"/>
                <w:lang w:val="en-US"/>
              </w:rPr>
              <w:t>XVII</w:t>
            </w:r>
            <w:r>
              <w:rPr>
                <w:bCs/>
                <w:sz w:val="22"/>
                <w:szCs w:val="22"/>
              </w:rPr>
              <w:t xml:space="preserve"> в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8, ст.178-18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35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е движ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ст.183-184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36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овление абсолютизма в Росс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9, ст.184-18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рок №37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нешняя политика России в </w:t>
            </w:r>
            <w:r>
              <w:rPr>
                <w:bCs/>
                <w:sz w:val="22"/>
                <w:szCs w:val="22"/>
                <w:lang w:val="en-US"/>
              </w:rPr>
              <w:t>XVII</w:t>
            </w:r>
            <w:r>
              <w:rPr>
                <w:bCs/>
                <w:sz w:val="22"/>
                <w:szCs w:val="22"/>
              </w:rPr>
              <w:t xml:space="preserve"> в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бес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ст.189-19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3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Культура Руси конца </w:t>
            </w:r>
            <w:r>
              <w:rPr>
                <w:bCs/>
                <w:sz w:val="22"/>
                <w:szCs w:val="22"/>
                <w:lang w:val="en-US"/>
              </w:rPr>
              <w:t>XIII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XVII</w:t>
            </w:r>
            <w:r>
              <w:rPr>
                <w:bCs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0, ст.191-194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3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азвитие культуры в </w:t>
            </w:r>
            <w:r>
              <w:rPr>
                <w:bCs/>
                <w:sz w:val="22"/>
                <w:szCs w:val="22"/>
                <w:lang w:val="en-US"/>
              </w:rPr>
              <w:t>X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VII</w:t>
            </w:r>
            <w:r>
              <w:rPr>
                <w:bCs/>
                <w:sz w:val="22"/>
                <w:szCs w:val="22"/>
              </w:rPr>
              <w:t xml:space="preserve"> в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0, ст.194-19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трольная работа  по теме: « От Древней  Руси к  Московскому государству»  (тестирование)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торение и обобщение. Контроль знаний обучающихся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Раздел  5. Страны Европы, Азии и Америки в               XVI–XVIII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4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ое развитие и перемены в западноевропейском обществе. Великие географические открытия. Образование колониальных импер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Урок-лек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1,3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4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ождение и гуманизм в Западной Европе. Реформация и контрреформац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беседа с ТС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34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4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овление абсолютизма в европейских стран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Урок №4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я в XVII – XVIII в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4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ы Востока в XVI – XVIII в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4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ы Востока и колониальная экспансия европейце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4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отношения в XVII – XVIII в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4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ропейская культура и наука в XVII – XVIII вв. Эпоха Просвещ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Урок №4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на за независимость и образование СШ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беседа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№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ая революция конца XVIII в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лекция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е работы по теме: «Страны Европы и Америки в </w:t>
            </w:r>
            <w:r>
              <w:rPr>
                <w:bCs/>
                <w:sz w:val="22"/>
                <w:szCs w:val="22"/>
                <w:lang w:val="en-US"/>
              </w:rPr>
              <w:t>X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VIII</w:t>
            </w:r>
            <w:r>
              <w:rPr>
                <w:bCs/>
                <w:sz w:val="22"/>
                <w:szCs w:val="22"/>
              </w:rPr>
              <w:t xml:space="preserve"> веках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6. Россия в XVIII ве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5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в эпоху петровских преобразова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наний, умений, навыков,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5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ое и социальное развитие в  XVIII в. Народные движ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5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яя и внешняя политика России в середине – второй половине XVIII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5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культура XVIII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5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 работа (заче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7. Становление индустриальной цивилизации в Европе и Америке  XI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5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й переворот и его последств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. Урок-лекция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5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отнош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5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ое развитие  стран Европы и Амер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6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западноевропейской куль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6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е работы по теме «Становление индустриальной цивилизации в Европе и Америке в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еке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8.  Процесс модернизации в традиционных обществах Востока в XI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а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6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ниальная экспансия европейских стран. Инд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6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тай и Япо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е новых знаний. Урок-лекция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6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 по теме: «Колониальная экспансия европейских стран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9.  Россия XI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6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яя и внешняя политика России в начале XI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6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жение декабрис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6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яя политика Николая I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беседа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6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движение во второй четверти XI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6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яя политика России во второй четверти XI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7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на крепостного права и реформы 60-70-х гг. XIX в. Контрреф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7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движение  во второй половине XI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7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ое развитие во второй половине XI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7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яя политика России во второй половине XI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7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культура XI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7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е работы по теме: «Россия в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еке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10. От Новой истории к  Новейш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7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в начале ХХ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7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уждение Азии в начале ХХ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беседа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7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на рубеже XIX – XX в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7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волюция 1905-1907 гг. в Росс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в период столыпинских рефор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,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8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бряный век русской культур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8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мировая война. Боевые действия 1914-1918 г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8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мировая война и общ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беседа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0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8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ская революция в России. От Февраля к Октябр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8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ская революция в России и ее последств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8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 война в Росс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3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8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 по теме: «От Новой истории к Новейшей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11. Мир между двумя мировыми война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8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ропа и СШ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беседа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4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8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мократические режим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элемент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5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9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ция, Китай, Индия, Япо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6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9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отнош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7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9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в первой половине X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9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ая экономическая политика в Советской России. Образование  ССС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9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устриализация и коллективизация в ССС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0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9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ское государство и общество в 30-е гг. X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9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ская культура  в 20 – 30-е гг. X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9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 по теме : « Мир между двумя мировыми войнами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12. Вторая мировая война. Великая Отечественная война советского народ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9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ануне мировой войн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3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9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период  Второй мировой войн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беседа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4,ст.195-200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и на Тихом океан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4, ст.200-20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0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период Второй мировой войн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5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0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 по теме: «Вторая мировая война. Великая Отечественная войн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13. Мир во второй половине ХХ – начале XXI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0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военное устройство в мире. Начало «холодной войны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беседа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6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0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е капиталистические стран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7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0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ы Восточной Европ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0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шение колониальной систем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0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я, Пакистан, Кита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0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0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ы  Латинской Амери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0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отнош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2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ультур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3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Контрольные работы по теме: «Мир во второй половин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- начале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.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14. СССР в 1945 – 1991 гг. Современная Росс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СР в послевоенные годы. СССР в 50-х – начале 60-х гг. XX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4,95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СР во второй половине 60-х – начале 80-х гг. ХХ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 урок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6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СР в годы перестрой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7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оветской культуры  (1945 – 1991 гг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круглый сто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8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1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в конце ХХ – начале XXI в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 с элементами ТС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к №1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дифференцированный заче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Информационное обеспечение обучения:</w:t>
      </w:r>
    </w:p>
    <w:p>
      <w:pPr>
        <w:pStyle w:val="Normal"/>
        <w:ind w:right="242" w:firstLine="567"/>
        <w:jc w:val="both"/>
        <w:rPr/>
      </w:pPr>
      <w:r>
        <w:rPr>
          <w:u w:val="single"/>
        </w:rPr>
        <w:t>Основные источник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242" w:firstLine="567"/>
        <w:jc w:val="both"/>
        <w:rPr>
          <w:b/>
          <w:b/>
          <w:sz w:val="28"/>
          <w:szCs w:val="28"/>
        </w:rPr>
      </w:pPr>
      <w:r>
        <w:rPr/>
        <w:t>Учебник «История для профессий и специальностей технического, естественнонаучного, социально-экономического профилей». В.В. Артемов, Ю.Н. Лубченков. Москва. «Академия». 20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: «История России» для 11 класса под редакцией А.А.Левандовского. Москва. Просвещение.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 «Всеобщая история Мир в ХХ веке», О.С. Сорока-Цюпа, В.П. Смирнов, А.И. Строганов, Москва, Дрофа,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ик «История России с древнейших времен до конца </w:t>
      </w:r>
      <w:r>
        <w:rPr>
          <w:lang w:val="en-US"/>
        </w:rPr>
        <w:t>XIX</w:t>
      </w:r>
      <w:r>
        <w:rPr/>
        <w:t xml:space="preserve"> в.» под редакцией А.Н.Сахарова, Москва, Просвещение, 2008 г.</w:t>
      </w:r>
    </w:p>
    <w:p>
      <w:pPr>
        <w:pStyle w:val="Normal"/>
        <w:ind w:left="567" w:right="2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u w:val="single"/>
        </w:rPr>
        <w:t>Дополнительные источники.</w:t>
      </w:r>
    </w:p>
    <w:p>
      <w:pPr>
        <w:pStyle w:val="Normal"/>
        <w:numPr>
          <w:ilvl w:val="0"/>
          <w:numId w:val="3"/>
        </w:numPr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numPr>
          <w:ilvl w:val="0"/>
          <w:numId w:val="3"/>
        </w:numPr>
        <w:rPr/>
      </w:pPr>
      <w:r>
        <w:rPr/>
        <w:t>Зайончковский А.М. Первая мировая война. — М., 2000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numPr>
          <w:ilvl w:val="0"/>
          <w:numId w:val="3"/>
        </w:numPr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10"/>
        </w:rPr>
        <w:t>Урок  №2.</w:t>
      </w:r>
      <w:r>
        <w:rPr/>
        <w:t xml:space="preserve"> </w:t>
      </w:r>
      <w:r>
        <w:rPr>
          <w:bCs/>
        </w:rPr>
        <w:t>Подготовить сообщение о происхождении религии или искусства.</w:t>
      </w:r>
      <w:r>
        <w:rPr>
          <w:spacing w:val="-5"/>
        </w:rPr>
        <w:t xml:space="preserve"> 1 ча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Урок №3. </w:t>
      </w:r>
      <w:r>
        <w:rPr>
          <w:bCs/>
        </w:rPr>
        <w:t xml:space="preserve">Составить схему: « Расселение индоевропейцев». 1 ча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8"/>
        </w:rPr>
        <w:t xml:space="preserve">Урок  № 4. </w:t>
      </w:r>
      <w:r>
        <w:rPr/>
        <w:t xml:space="preserve"> </w:t>
      </w:r>
      <w:r>
        <w:rPr>
          <w:bCs/>
        </w:rPr>
        <w:t>Составить схему:  «Состав вавилонского общества».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10"/>
        </w:rPr>
        <w:t xml:space="preserve">Урок  №5. </w:t>
      </w:r>
      <w:r>
        <w:rPr>
          <w:bCs/>
        </w:rPr>
        <w:t>Составить  сравнительную таблицу: «Общие черты и особенности развития держав Древнего Востока».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Урок №6. </w:t>
      </w:r>
      <w:r>
        <w:rPr>
          <w:bCs/>
        </w:rPr>
        <w:t>Написать библиографический очерк об одном политическом деятеле Древней Греции.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Урок № 7. </w:t>
      </w:r>
      <w:r>
        <w:rPr>
          <w:bCs/>
        </w:rPr>
        <w:t>Составить схему: «Управления Римской республики».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Урок №10. </w:t>
      </w:r>
      <w:r>
        <w:rPr>
          <w:bCs/>
        </w:rPr>
        <w:t>Составить схему: «Средневековье и его исторические этапы».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spacing w:val="-15"/>
        </w:rPr>
        <w:t xml:space="preserve">Урок №11. </w:t>
      </w:r>
      <w:r>
        <w:rPr>
          <w:bCs/>
        </w:rPr>
        <w:t xml:space="preserve">Работа обучающихся по теме реферата: «Средневековье». </w:t>
      </w:r>
      <w:r>
        <w:rPr/>
        <w:t>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15"/>
        </w:rPr>
        <w:t xml:space="preserve">Урок №13. </w:t>
      </w:r>
      <w:r>
        <w:rPr>
          <w:bCs/>
        </w:rPr>
        <w:t>Работа над темой реферата: «Средневековье».</w:t>
      </w:r>
      <w:r>
        <w:rPr/>
        <w:t xml:space="preserve">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7"/>
        </w:rPr>
        <w:t xml:space="preserve">Урок №14. </w:t>
      </w:r>
      <w:r>
        <w:rPr>
          <w:bCs/>
        </w:rPr>
        <w:t>Заполнить таблицу по теме: «Сословия Средневековья».</w:t>
      </w:r>
      <w:r>
        <w:rPr/>
        <w:t xml:space="preserve"> 1 ча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7"/>
        </w:rPr>
        <w:t xml:space="preserve">Урок №15. </w:t>
      </w:r>
      <w:r>
        <w:rPr>
          <w:bCs/>
        </w:rPr>
        <w:t>Составить план рассказа по теме: «Гуситские войны: причины, ход, результаты, последствия».</w:t>
      </w:r>
      <w:r>
        <w:rPr/>
        <w:t xml:space="preserve">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7"/>
        </w:rPr>
        <w:t>Урок №16.</w:t>
      </w:r>
      <w:r>
        <w:rPr>
          <w:bCs/>
        </w:rPr>
        <w:t xml:space="preserve"> Работа над темой реферата: «Средневековье».</w:t>
      </w:r>
      <w:r>
        <w:rPr/>
        <w:t xml:space="preserve">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7"/>
        </w:rPr>
        <w:t xml:space="preserve">Урок №19. </w:t>
      </w:r>
      <w:r>
        <w:rPr>
          <w:bCs/>
        </w:rPr>
        <w:t xml:space="preserve">Составить таблицу: «Причины  и последствия крещения Руси». </w:t>
      </w:r>
      <w:r>
        <w:rPr/>
        <w:t>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7"/>
        </w:rPr>
        <w:t xml:space="preserve">Урок №22. </w:t>
      </w:r>
      <w:r>
        <w:rPr>
          <w:bCs/>
        </w:rPr>
        <w:t>«Составить портрет-описание одного из Великих Киевских князей».</w:t>
      </w:r>
      <w:r>
        <w:rPr/>
        <w:t xml:space="preserve">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7"/>
        </w:rPr>
        <w:t xml:space="preserve">Урок №26. </w:t>
      </w:r>
      <w:r>
        <w:rPr>
          <w:bCs/>
        </w:rPr>
        <w:t>Подготовить сообщение: «Историческое значение Куликовской битвы».</w:t>
      </w:r>
      <w:r>
        <w:rPr/>
        <w:t xml:space="preserve">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7"/>
        </w:rPr>
        <w:t xml:space="preserve">Урок №30. </w:t>
      </w:r>
      <w:r>
        <w:rPr>
          <w:bCs/>
        </w:rPr>
        <w:t>Подготовить сообщение:  «Присоединение Сибири».</w:t>
      </w:r>
      <w:r>
        <w:rPr/>
        <w:t xml:space="preserve">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pacing w:val="-7"/>
        </w:rPr>
        <w:t xml:space="preserve">Урок №35. </w:t>
      </w:r>
      <w:r>
        <w:rPr>
          <w:bCs/>
        </w:rPr>
        <w:t>Составить хронологическую таблицу Смутного времени.</w:t>
      </w:r>
      <w:r>
        <w:rPr/>
        <w:t xml:space="preserve">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38. </w:t>
      </w:r>
      <w:r>
        <w:rPr>
          <w:bCs/>
        </w:rPr>
        <w:t xml:space="preserve">Составить схему управления Россией в XVII веке. </w:t>
      </w:r>
      <w:r>
        <w:rPr/>
        <w:t>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41. </w:t>
      </w:r>
      <w:r>
        <w:rPr>
          <w:bCs/>
        </w:rPr>
        <w:t xml:space="preserve">Подготовить сообщение об открытиях в науке и технике </w:t>
      </w:r>
      <w:r>
        <w:rPr>
          <w:bCs/>
          <w:lang w:val="en-US"/>
        </w:rPr>
        <w:t>XVI</w:t>
      </w:r>
      <w:r>
        <w:rPr>
          <w:bCs/>
        </w:rPr>
        <w:t>-</w:t>
      </w:r>
      <w:r>
        <w:rPr>
          <w:bCs/>
          <w:lang w:val="en-US"/>
        </w:rPr>
        <w:t>XVII</w:t>
      </w:r>
      <w:r>
        <w:rPr>
          <w:bCs/>
        </w:rPr>
        <w:t xml:space="preserve"> вв. 2 час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43. </w:t>
      </w:r>
      <w:r>
        <w:rPr>
          <w:bCs/>
        </w:rPr>
        <w:t>Проанализировать документ на странице 227 и ответить на вопрос: «В чем видит автор роль парламента»? 1 час.</w:t>
      </w:r>
    </w:p>
    <w:p>
      <w:pPr>
        <w:pStyle w:val="Normal"/>
        <w:numPr>
          <w:ilvl w:val="0"/>
          <w:numId w:val="1"/>
        </w:numPr>
        <w:shd w:fill="FFFFFF" w:val="clear"/>
        <w:rPr>
          <w:bCs/>
        </w:rPr>
      </w:pPr>
      <w:r>
        <w:rPr>
          <w:bCs/>
        </w:rPr>
        <w:t>Урок №44. Составить таблицу: «Деятели просвещения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45. </w:t>
      </w:r>
      <w:r>
        <w:rPr>
          <w:bCs/>
        </w:rPr>
        <w:t xml:space="preserve">Заполнить таблицу: «Становление колониальной системы в </w:t>
      </w:r>
      <w:r>
        <w:rPr>
          <w:bCs/>
          <w:lang w:val="en-US"/>
        </w:rPr>
        <w:t>X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>вв.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47. </w:t>
      </w:r>
      <w:r>
        <w:rPr>
          <w:bCs/>
        </w:rPr>
        <w:t xml:space="preserve">Составить кроссворд по теме: «Страны Европы и Америки в </w:t>
      </w:r>
      <w:r>
        <w:rPr>
          <w:bCs/>
          <w:lang w:val="en-US"/>
        </w:rPr>
        <w:t>X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еках». 2 час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49. </w:t>
      </w:r>
      <w:r>
        <w:rPr>
          <w:bCs/>
        </w:rPr>
        <w:t>Проанализировать документ на странице 247 и ответить на вопрос: «Кто в США был заинтересован в сохранении рабства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52. </w:t>
      </w:r>
      <w:r>
        <w:rPr>
          <w:bCs/>
        </w:rPr>
        <w:t>Составить таблицу «Положительные и отрицательные последствия петровских реформ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54. </w:t>
      </w:r>
      <w:r>
        <w:rPr>
          <w:bCs/>
        </w:rPr>
        <w:t>Составить план ответа на тему: «Участие России в Семилетней войне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57. </w:t>
      </w:r>
      <w:r>
        <w:rPr>
          <w:bCs/>
        </w:rPr>
        <w:t xml:space="preserve">Написать историческое эссе по истории экономического развития одной из стран в </w:t>
      </w:r>
      <w:r>
        <w:rPr>
          <w:bCs/>
          <w:lang w:val="en-US"/>
        </w:rPr>
        <w:t>XIX</w:t>
      </w:r>
      <w:r>
        <w:rPr>
          <w:bCs/>
        </w:rPr>
        <w:t xml:space="preserve"> веке.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Урок №59. </w:t>
      </w:r>
      <w:r>
        <w:rPr>
          <w:bCs/>
        </w:rPr>
        <w:t>Составить хронологическую таблицу: «Революции в Европе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62. </w:t>
      </w:r>
      <w:r>
        <w:rPr>
          <w:bCs/>
        </w:rPr>
        <w:t>Используя карту заполнить таблицу: «Колониальная экспансия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65. </w:t>
      </w:r>
      <w:r>
        <w:rPr>
          <w:bCs/>
        </w:rPr>
        <w:t>Составить план-ответ: «В чем суть теории «официальной народности»»?</w:t>
      </w:r>
      <w:r>
        <w:rPr/>
        <w:t xml:space="preserve">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67. </w:t>
      </w:r>
      <w:r>
        <w:rPr>
          <w:bCs/>
        </w:rPr>
        <w:t xml:space="preserve"> Составить кроссворд по теме «Россия в </w:t>
      </w:r>
      <w:r>
        <w:rPr>
          <w:bCs/>
          <w:lang w:val="en-US"/>
        </w:rPr>
        <w:t>XIX</w:t>
      </w:r>
      <w:r>
        <w:rPr>
          <w:bCs/>
        </w:rPr>
        <w:t xml:space="preserve"> веке». 1 час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>Урок №69.</w:t>
      </w:r>
      <w:r>
        <w:rPr>
          <w:bCs/>
        </w:rPr>
        <w:t xml:space="preserve"> Составить  план-ответ по теме «Крымская война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Урок №71. </w:t>
      </w:r>
      <w:r>
        <w:rPr>
          <w:bCs/>
        </w:rPr>
        <w:t xml:space="preserve">Сделать сравнительный анализ уровня экономического развития России и стран Западной Европы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Урок №73. </w:t>
      </w:r>
      <w:r>
        <w:rPr>
          <w:bCs/>
        </w:rPr>
        <w:t xml:space="preserve">Составить хронологическую таблицу: «Внешняя политика России во второй четверти </w:t>
      </w:r>
      <w:r>
        <w:rPr>
          <w:bCs/>
          <w:lang w:val="en-US"/>
        </w:rPr>
        <w:t>XIX</w:t>
      </w:r>
      <w:r>
        <w:rPr>
          <w:bCs/>
        </w:rPr>
        <w:t xml:space="preserve"> века».</w:t>
      </w:r>
      <w:r>
        <w:rPr/>
        <w:t xml:space="preserve"> 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Урок №76. </w:t>
      </w:r>
      <w:r>
        <w:rPr>
          <w:bCs/>
        </w:rPr>
        <w:t xml:space="preserve">Составить план ответа на вопрос: «Важнейшие открытия и изобритения конца </w:t>
      </w:r>
      <w:r>
        <w:rPr>
          <w:bCs/>
          <w:lang w:val="en-US"/>
        </w:rPr>
        <w:t>XIX</w:t>
      </w:r>
      <w:r>
        <w:rPr>
          <w:bCs/>
        </w:rPr>
        <w:t xml:space="preserve"> – начале ХХ века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78. </w:t>
      </w:r>
      <w:r>
        <w:rPr>
          <w:bCs/>
        </w:rPr>
        <w:t>Подготовить сообщение об одном из эпизодов или участнике русско-японской войне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79. </w:t>
      </w:r>
      <w:r>
        <w:rPr>
          <w:bCs/>
        </w:rPr>
        <w:t>Составить хронологическую таблицу революции 1905-1907 годов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81. </w:t>
      </w:r>
      <w:r>
        <w:rPr>
          <w:bCs/>
        </w:rPr>
        <w:t>Подготовить сообщение об одном из деятелей Серебряного века.</w:t>
      </w:r>
      <w:r>
        <w:rPr/>
        <w:t xml:space="preserve">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82. </w:t>
      </w:r>
      <w:r>
        <w:rPr>
          <w:bCs/>
        </w:rPr>
        <w:t xml:space="preserve">На контурной карте отметить боевые операции России </w:t>
      </w:r>
      <w:r>
        <w:rPr>
          <w:bCs/>
          <w:lang w:val="en-US"/>
        </w:rPr>
        <w:t>I</w:t>
      </w:r>
      <w:r>
        <w:rPr>
          <w:bCs/>
        </w:rPr>
        <w:t xml:space="preserve"> мировой войны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88. </w:t>
      </w:r>
      <w:r>
        <w:rPr>
          <w:bCs/>
        </w:rPr>
        <w:t xml:space="preserve">Составить план ответа по теме: «Новый курс» Франклина Рузвельта. 1 час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90. </w:t>
      </w:r>
      <w:r>
        <w:rPr>
          <w:bCs/>
        </w:rPr>
        <w:t>Подготовка реферата по теме: «Вторая мировая. Великая Отечественная война». 1 час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91. </w:t>
      </w:r>
      <w:r>
        <w:rPr>
          <w:bCs/>
        </w:rPr>
        <w:t>Используя дополнительную литературу ответить на вопрос: «Каковы были последствия Мюнхенского соглашения». 1ч 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Урок №92. </w:t>
      </w:r>
      <w:r>
        <w:rPr>
          <w:bCs/>
        </w:rPr>
        <w:t>Составить таблицу, указав в ней художественные направления, деятелей культуры и их основные произведения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93. </w:t>
      </w:r>
      <w:r>
        <w:rPr>
          <w:bCs/>
        </w:rPr>
        <w:t>Составить сравнительную схему: «Положительные и отрицательные итоги НЭПА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98. </w:t>
      </w:r>
      <w:r>
        <w:rPr>
          <w:bCs/>
        </w:rPr>
        <w:t>Охарактеризуйте военно-политические планы сторон накануне войны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99. </w:t>
      </w:r>
      <w:r>
        <w:rPr>
          <w:bCs/>
        </w:rPr>
        <w:t>Подготовка реферата по теме: «Вторая мировая. Великая Отечественная война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103. </w:t>
      </w:r>
      <w:r>
        <w:rPr>
          <w:bCs/>
        </w:rPr>
        <w:t>Написать эссе по теме: «Была ли неизбежна «холодная война»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104. </w:t>
      </w:r>
      <w:r>
        <w:rPr>
          <w:bCs/>
        </w:rPr>
        <w:t xml:space="preserve">Подготовить кроссворды по теме: «Мир во второй половине </w:t>
      </w:r>
      <w:r>
        <w:rPr>
          <w:bCs/>
          <w:lang w:val="en-US"/>
        </w:rPr>
        <w:t>XX</w:t>
      </w:r>
      <w:r>
        <w:rPr>
          <w:bCs/>
        </w:rPr>
        <w:t xml:space="preserve">-начале  </w:t>
      </w:r>
      <w:r>
        <w:rPr>
          <w:bCs/>
          <w:lang w:val="en-US"/>
        </w:rPr>
        <w:t>XXI</w:t>
      </w:r>
      <w:r>
        <w:rPr>
          <w:bCs/>
        </w:rPr>
        <w:t xml:space="preserve"> вв.» 2 час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Урок №106. </w:t>
      </w:r>
      <w:r>
        <w:rPr>
          <w:bCs/>
        </w:rPr>
        <w:t>Заполнить таблицу: «Крушение колониальной системы»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Урок №108. </w:t>
      </w:r>
      <w:r>
        <w:rPr>
          <w:bCs/>
        </w:rPr>
        <w:t xml:space="preserve">Составить  график развития Латинской Америки во второй половине </w:t>
      </w:r>
      <w:r>
        <w:rPr>
          <w:bCs/>
          <w:lang w:val="en-US"/>
        </w:rPr>
        <w:t>XX</w:t>
      </w:r>
      <w:r>
        <w:rPr>
          <w:bCs/>
        </w:rPr>
        <w:t xml:space="preserve">-начале </w:t>
      </w:r>
      <w:r>
        <w:rPr>
          <w:bCs/>
          <w:lang w:val="en-US"/>
        </w:rPr>
        <w:t>XXI</w:t>
      </w:r>
      <w:r>
        <w:rPr>
          <w:bCs/>
        </w:rPr>
        <w:t xml:space="preserve"> века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109. </w:t>
      </w:r>
      <w:r>
        <w:rPr>
          <w:bCs/>
        </w:rPr>
        <w:t xml:space="preserve">Составить хронологическую таблицу: «Конфликты второй половины </w:t>
      </w:r>
      <w:r>
        <w:rPr>
          <w:bCs/>
          <w:lang w:val="en-US"/>
        </w:rPr>
        <w:t>XX</w:t>
      </w:r>
      <w:r>
        <w:rPr>
          <w:bCs/>
        </w:rPr>
        <w:t xml:space="preserve">– начале </w:t>
      </w:r>
      <w:r>
        <w:rPr>
          <w:bCs/>
          <w:lang w:val="en-US"/>
        </w:rPr>
        <w:t>XXI</w:t>
      </w:r>
      <w:r>
        <w:rPr>
          <w:bCs/>
        </w:rPr>
        <w:t xml:space="preserve"> в.в»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Урок №112. </w:t>
      </w:r>
      <w:r>
        <w:rPr>
          <w:bCs/>
        </w:rPr>
        <w:t>Дайте характеристику развития науки и культуры после войны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113. </w:t>
      </w:r>
      <w:r>
        <w:rPr>
          <w:bCs/>
        </w:rPr>
        <w:t>Составить политический портрет деятелей СССР  60-80г. ХХ в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114. </w:t>
      </w:r>
      <w:r>
        <w:rPr>
          <w:bCs/>
        </w:rPr>
        <w:t>Ответить на вопрос как распадался СССР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115. </w:t>
      </w:r>
      <w:r>
        <w:rPr>
          <w:bCs/>
        </w:rPr>
        <w:t>Составить доклад о важнейших достижениях советской науки после 1945 года. 1 ч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7"/>
        </w:rPr>
        <w:t xml:space="preserve">Урок №116. </w:t>
      </w:r>
      <w:r>
        <w:rPr>
          <w:bCs/>
        </w:rPr>
        <w:t xml:space="preserve">Охарактеризуйте позиции России на международной арене в начале </w:t>
      </w:r>
      <w:r>
        <w:rPr>
          <w:bCs/>
          <w:lang w:val="en-US"/>
        </w:rPr>
        <w:t>XXI</w:t>
      </w:r>
      <w:r>
        <w:rPr>
          <w:bCs/>
        </w:rPr>
        <w:t xml:space="preserve"> века. 1 час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3:00Z</dcterms:created>
  <dc:creator>йцукенг</dc:creator>
  <dc:description/>
  <cp:keywords/>
  <dc:language>en-US</dc:language>
  <cp:lastModifiedBy>Admin</cp:lastModifiedBy>
  <cp:lastPrinted>2010-03-03T14:33:00Z</cp:lastPrinted>
  <dcterms:modified xsi:type="dcterms:W3CDTF">2013-12-29T18:01:00Z</dcterms:modified>
  <cp:revision>84</cp:revision>
  <dc:subject/>
  <dc:title>Утверждаю</dc:title>
</cp:coreProperties>
</file>