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НЕНИЕ НАЧАЛЬНОГО ПРОФЕССИОН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ПРОФЕССИОНАЛЬНОЕ УЧИЛИЩЕ № 91 МОСК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–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код и наименова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(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65" w:firstLine="180"/>
        <w:jc w:val="center"/>
        <w:rPr>
          <w:b/>
          <w:b/>
          <w:u w:val="single"/>
        </w:rPr>
      </w:pPr>
      <w:r>
        <w:rPr>
          <w:b/>
          <w:u w:val="single"/>
        </w:rPr>
        <w:t>190631.0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Автомеханик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i/>
          <w:sz w:val="16"/>
          <w:szCs w:val="16"/>
        </w:rPr>
        <w:t>код и наимен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. Львовский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                  </w:t>
      </w:r>
      <w:r>
        <w:rPr>
          <w:u w:val="single"/>
        </w:rPr>
        <w:t xml:space="preserve">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История        </w:t>
      </w:r>
      <w:r>
        <w:rPr>
          <w:u w:val="single"/>
        </w:rPr>
        <w:t xml:space="preserve">                   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КОС включают контрольные материалы для проведения текущего контроля, дифференцированного зачета и промежуточной аттестации в форме      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дифференцированный зачет</w:t>
      </w:r>
      <w:r>
        <w:rPr>
          <w:u w:val="single"/>
        </w:rPr>
        <w:t xml:space="preserve">      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/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b/>
        </w:rPr>
        <w:t>-</w:t>
      </w:r>
      <w:r>
        <w:rPr/>
        <w:t xml:space="preserve">  основной профессиональной образовательной программы по направлению подготовки    НПО ( специальности СПО)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Автомеханик; мастер по техническому обслуживанию и ремонту машинно – тракторного парка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</w:rPr>
        <w:t xml:space="preserve">-  </w:t>
      </w:r>
      <w:r>
        <w:rPr/>
        <w:t xml:space="preserve">   программы учебной дисциплины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История  </w:t>
      </w:r>
      <w:r>
        <w:rPr>
          <w:u w:val="single"/>
        </w:rPr>
        <w:t xml:space="preserve">                         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3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контроля и оценки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ировать историческую информацию, представленную в разных знаковых системах (текст, карта, таблица, схема);</w:t>
            </w:r>
          </w:p>
        </w:tc>
      </w:tr>
      <w:tr>
        <w:trPr>
          <w:trHeight w:val="30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в исторической информации факты и мнения, исторические описания и исторические объяснения; </w:t>
            </w:r>
          </w:p>
        </w:tc>
      </w:tr>
      <w:tr>
        <w:trPr>
          <w:trHeight w:val="23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      </w:r>
          </w:p>
        </w:tc>
      </w:tr>
      <w:tr>
        <w:trPr>
          <w:trHeight w:val="43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езультаты изучения исторического материала в формах конспекта, реферата, рецензии;</w:t>
            </w:r>
          </w:p>
        </w:tc>
      </w:tr>
      <w:tr>
        <w:trPr>
          <w:trHeight w:val="354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обственной позиции по отношению к явлениям современной жизни, исходя из исторической обусловл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я себя как представителя исторически сложившегося гражданского, этнокультурного, конфессионально сообщества, гражданина России;</w:t>
            </w:r>
          </w:p>
        </w:tc>
      </w:tr>
      <w:tr>
        <w:trPr>
          <w:trHeight w:val="37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кты, процессы и явления, характеризующие целостность отечественной и всемирной истории;</w:t>
            </w:r>
          </w:p>
        </w:tc>
      </w:tr>
      <w:tr>
        <w:trPr>
          <w:trHeight w:val="14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ю всемирной и отечественной истории;</w:t>
            </w:r>
          </w:p>
        </w:tc>
      </w:tr>
      <w:tr>
        <w:trPr>
          <w:trHeight w:val="24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версии и трактовки важнейших проблем отечественной и всемирной истории; </w:t>
            </w:r>
          </w:p>
        </w:tc>
      </w:tr>
      <w:tr>
        <w:trPr>
          <w:trHeight w:val="34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собенности исторического пути России, ее роль в мировом сообществе;</w:t>
            </w:r>
          </w:p>
        </w:tc>
      </w:tr>
      <w:tr>
        <w:trPr>
          <w:trHeight w:val="31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рические термины и даты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оценивания результатов обучения по видам контроля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92"/>
        <w:gridCol w:w="23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элемента умений или знаний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  <w:spacing w:val="-6"/>
              </w:rPr>
              <w:t xml:space="preserve">У.1. </w:t>
            </w:r>
            <w:r>
              <w:rPr>
                <w:spacing w:val="-6"/>
                <w:sz w:val="22"/>
                <w:szCs w:val="22"/>
              </w:rPr>
              <w:t>анализировать историческую информацию, представленную в разных знаковых системах (текст, карта, таблица, схема)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удиторная 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У.2. </w:t>
            </w:r>
            <w:r>
              <w:rPr>
                <w:sz w:val="22"/>
                <w:szCs w:val="22"/>
              </w:rPr>
              <w:t>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удиторная самостоятельная рабо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- рефер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>У.3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устный опро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- рефера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 xml:space="preserve">У.4. </w:t>
            </w:r>
            <w:r>
              <w:rPr>
                <w:sz w:val="22"/>
                <w:szCs w:val="22"/>
              </w:rPr>
              <w:t>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удиторная 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- рефе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У.5.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пределения собственной позиции по отношению к явлениям современной жизни, исходя из исторической обусловл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сознания себя как представителя исторически сложившегося гражданского, этнокультурного, конфессионально сообщества, гражданина России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удиторная самостояте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 xml:space="preserve">З.1. </w:t>
            </w:r>
            <w:r>
              <w:rPr>
                <w:sz w:val="22"/>
                <w:szCs w:val="22"/>
              </w:rPr>
              <w:t>основные факты, процессы и явления, характеризующие целостность отечественной и всемирной истории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- рефе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З.2. </w:t>
            </w:r>
            <w:r>
              <w:rPr>
                <w:sz w:val="22"/>
                <w:szCs w:val="22"/>
              </w:rPr>
              <w:t>периодизацию всемирной и отечественной истории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тестов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 xml:space="preserve">З.3. </w:t>
            </w:r>
            <w:r>
              <w:rPr>
                <w:sz w:val="22"/>
                <w:szCs w:val="22"/>
              </w:rPr>
              <w:t>современные версии и трактовки важнейших проблем отечественной и всемирной истории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- аудиторная самостоятельн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- рефе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З.4. </w:t>
            </w:r>
            <w:r>
              <w:rPr>
                <w:sz w:val="22"/>
                <w:szCs w:val="22"/>
              </w:rPr>
              <w:t>особенности исторического пути России, ее роль в мировом сообществе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тный опро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- 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З.5.</w:t>
            </w:r>
            <w:r>
              <w:rPr>
                <w:sz w:val="22"/>
                <w:szCs w:val="22"/>
              </w:rPr>
              <w:t xml:space="preserve"> основные исторические термины и даты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естовый контро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360" w:footer="709" w:bottom="765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ипов контрольных заданий по элементам знаний и умений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900"/>
        <w:gridCol w:w="1260"/>
        <w:gridCol w:w="1260"/>
        <w:gridCol w:w="1080"/>
        <w:gridCol w:w="1440"/>
        <w:gridCol w:w="126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.5.</w:t>
            </w:r>
          </w:p>
        </w:tc>
      </w:tr>
      <w:tr>
        <w:trPr>
          <w:trHeight w:val="6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1.1.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1.2Цивилизации древн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2.1.</w:t>
            </w:r>
            <w:r>
              <w:rPr/>
              <w:t xml:space="preserve"> </w:t>
            </w:r>
            <w:r>
              <w:rPr>
                <w:bCs/>
                <w:i/>
              </w:rPr>
              <w:t>Цивилизации Запада и Востока в средние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2.2. История России в средние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2.3.</w:t>
            </w:r>
            <w:r>
              <w:rPr/>
              <w:t xml:space="preserve"> </w:t>
            </w:r>
            <w:r>
              <w:rPr>
                <w:bCs/>
                <w:i/>
              </w:rPr>
              <w:t>Образование единого русского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1. Россия в XVI-XVII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2. Страны Западной Европы в XVI-XVII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3Россия в XVIII в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4. Страны Европы и Америки в XIX в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5. Страны Востока в период колониал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6.  Россия в XIX в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1.</w:t>
            </w:r>
            <w:r>
              <w:rPr/>
              <w:t xml:space="preserve"> </w:t>
            </w:r>
            <w:r>
              <w:rPr>
                <w:bCs/>
                <w:i/>
              </w:rPr>
              <w:t>Мир в 1900-1914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2. Россия в начале XX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3. Между мировыми вой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4.</w:t>
            </w:r>
            <w:r>
              <w:rPr/>
              <w:t xml:space="preserve"> </w:t>
            </w:r>
            <w:r>
              <w:rPr>
                <w:bCs/>
                <w:i/>
              </w:rPr>
              <w:t>Вторая мирова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5.</w:t>
            </w:r>
            <w:r>
              <w:rPr/>
              <w:t xml:space="preserve"> </w:t>
            </w:r>
            <w:r>
              <w:rPr>
                <w:bCs/>
                <w:i/>
              </w:rPr>
              <w:t>Мир во 2-ой половине XX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6.</w:t>
            </w:r>
            <w:r>
              <w:rPr/>
              <w:t xml:space="preserve"> </w:t>
            </w:r>
            <w:r>
              <w:rPr>
                <w:bCs/>
                <w:i/>
              </w:rPr>
              <w:t>СССР в 1945-1991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5.1.</w:t>
            </w:r>
            <w:r>
              <w:rPr/>
              <w:t xml:space="preserve"> </w:t>
            </w:r>
            <w:r>
              <w:rPr>
                <w:bCs/>
                <w:i/>
              </w:rPr>
              <w:t>Россия и мир на рубеже XX- XXI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i/>
              </w:rPr>
              <w:t>Раздел 6.Тема 6.1. Подведение ит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ипов и количества контрольных заданий по элементам знаний и умений, контролируемых на промежуточной аттес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1080"/>
        <w:gridCol w:w="1260"/>
        <w:gridCol w:w="1260"/>
        <w:gridCol w:w="1080"/>
        <w:gridCol w:w="1440"/>
        <w:gridCol w:w="126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.5.</w:t>
            </w:r>
          </w:p>
        </w:tc>
      </w:tr>
      <w:tr>
        <w:trPr>
          <w:trHeight w:val="6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1.1.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1.2Цивилизации древн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2.1.</w:t>
            </w:r>
            <w:r>
              <w:rPr/>
              <w:t xml:space="preserve"> </w:t>
            </w:r>
            <w:r>
              <w:rPr>
                <w:bCs/>
                <w:i/>
              </w:rPr>
              <w:t>Цивилизации Запада и Востока в средние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2.2. История России в средние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2.3.</w:t>
            </w:r>
            <w:r>
              <w:rPr/>
              <w:t xml:space="preserve"> </w:t>
            </w:r>
            <w:r>
              <w:rPr>
                <w:bCs/>
                <w:i/>
              </w:rPr>
              <w:t>Образование единого русского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1. Россия в XVI-XVII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2. Страны Западной Европы в XVI-XVII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3Россия в XVIII в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4. Страны Европы и Америки в XIX в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5. Страны Востока в период колониал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3.6.  Россия в XIX в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1.</w:t>
            </w:r>
            <w:r>
              <w:rPr/>
              <w:t xml:space="preserve"> </w:t>
            </w:r>
            <w:r>
              <w:rPr>
                <w:bCs/>
                <w:i/>
              </w:rPr>
              <w:t>Мир в 1900-1914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2. Россия в начале XX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3. Между мировыми вой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4.</w:t>
            </w:r>
            <w:r>
              <w:rPr/>
              <w:t xml:space="preserve"> </w:t>
            </w:r>
            <w:r>
              <w:rPr>
                <w:bCs/>
                <w:i/>
              </w:rPr>
              <w:t>Вторая мирова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5.</w:t>
            </w:r>
            <w:r>
              <w:rPr/>
              <w:t xml:space="preserve"> </w:t>
            </w:r>
            <w:r>
              <w:rPr>
                <w:bCs/>
                <w:i/>
              </w:rPr>
              <w:t>Мир во 2-ой половине XX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4.6.</w:t>
            </w:r>
            <w:r>
              <w:rPr/>
              <w:t xml:space="preserve"> </w:t>
            </w:r>
            <w:r>
              <w:rPr>
                <w:bCs/>
                <w:i/>
              </w:rPr>
              <w:t>СССР в 1945-1991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i/>
              </w:rPr>
              <w:t>Раздел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Тема 5.1.</w:t>
            </w:r>
            <w:r>
              <w:rPr/>
              <w:t xml:space="preserve"> </w:t>
            </w:r>
            <w:r>
              <w:rPr>
                <w:bCs/>
                <w:i/>
              </w:rPr>
              <w:t>Россия и мир на рубеже XX- XXI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i/>
              </w:rPr>
              <w:t>Раздел 6.Тема 6.1. Подведение ит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57" w:right="357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труктура контро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1. Организация  текущего контроля в форме тестиров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>6.1.1  Тест № 2.2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>Тема. История России в средние 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Как назывались записи по годам событий в XΙ-XVΙ в.в.?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Пропис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Летопис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Годовщин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Былины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. Территорию современной Московской области заселяли: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Древля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Вятич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Кривич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Поляне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. Назовите князя, провозгласившего Киев столицей древнерусского государства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Оле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Асколь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Иго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Святосла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4. Как называли на Руси сбор дани князем?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Уро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Объез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Полюд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Налог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5. В водах какой реки Владимир Ι крестил русских людей в 988 г.?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Волг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Днепр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О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Дон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6. На раскопках какого города было найдено большое количество берестяных грамот?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Кие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Моск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Ряз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Новгород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7. В каком году летописи впервые была упомянута Москва?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114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124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118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115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8. Какой древний русский город хан Батый повелел назвать «Злым»?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Сузда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Муро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Ряз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Козельск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9. Какое войско русские разгромили во время Невской битвы?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Шведско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Польско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Немецко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Финское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0. На льду какого озера происходило ледовое побоище?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Ильмень-озе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Чудског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Онежског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Байкал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1. В каком месяце 1242 года произошло ледовое побоище?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Янв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Апрел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Февра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Июль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2. Определи рамки монголо-татарского ига на Руси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. 1240-13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. 1240-138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. 1340-148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1240-14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6.1.2 Время на подготовку и выполнение тестового зада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готовка </w:t>
      </w:r>
      <w:r>
        <w:rPr>
          <w:u w:val="single"/>
        </w:rPr>
        <w:t xml:space="preserve">  3    </w:t>
      </w:r>
      <w:r>
        <w:rPr/>
        <w:t>мин.;</w:t>
      </w:r>
    </w:p>
    <w:p>
      <w:pPr>
        <w:pStyle w:val="Normal"/>
        <w:rPr/>
      </w:pPr>
      <w:r>
        <w:rPr/>
        <w:t xml:space="preserve">     </w:t>
      </w:r>
      <w:r>
        <w:rPr/>
        <w:t xml:space="preserve">Выполнение </w:t>
      </w:r>
      <w:r>
        <w:rPr>
          <w:u w:val="single"/>
        </w:rPr>
        <w:t xml:space="preserve">20   </w:t>
      </w:r>
      <w:r>
        <w:rPr/>
        <w:t>мин.;</w:t>
      </w:r>
    </w:p>
    <w:p>
      <w:pPr>
        <w:pStyle w:val="Normal"/>
        <w:rPr/>
      </w:pPr>
      <w:r>
        <w:rPr/>
        <w:t xml:space="preserve">     </w:t>
      </w:r>
      <w:r>
        <w:rPr/>
        <w:t xml:space="preserve">Оформление и сдача  </w:t>
      </w:r>
      <w:r>
        <w:rPr>
          <w:u w:val="single"/>
        </w:rPr>
        <w:t xml:space="preserve"> 3   </w:t>
      </w:r>
      <w:r>
        <w:rPr/>
        <w:t xml:space="preserve"> мин.;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го  </w:t>
      </w:r>
      <w:r>
        <w:rPr>
          <w:u w:val="single"/>
        </w:rPr>
        <w:t xml:space="preserve">  26   </w:t>
      </w:r>
      <w:r>
        <w:rPr/>
        <w:t>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3  Перечень объектов контроля и оце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014"/>
        <w:gridCol w:w="319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контроля и оценк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.5. </w:t>
            </w:r>
            <w:r>
              <w:rPr>
                <w:sz w:val="22"/>
                <w:szCs w:val="22"/>
              </w:rPr>
              <w:t xml:space="preserve">знать основные исторические термины и даты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верный выбор отве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безошибочное определение даты исторического событ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ет/не выбирае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пределяет/не определяет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1.4 Критерии оценки тестового зад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ая система тестов предназначена для организации тематического тестового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стовые задания с выборочным типом ответа предполагают обязательное наличие в каждом наборе ответов лишь одного, который является полным и правильны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ст содержит 12 вопросов Ι уровня освоения.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еревод числа правильных ответов обучающегося в оценку по пятибалльной шкале рекомендуется проводить в следующем соответств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1»  -    0-2 зада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2»  -    3-5 зада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»  -    6-8 зад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4»  -    9-11 зада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5»  -    12 заданий.</w:t>
      </w:r>
    </w:p>
    <w:p>
      <w:pPr>
        <w:pStyle w:val="Normal"/>
        <w:jc w:val="both"/>
        <w:rPr/>
      </w:pPr>
      <w:r>
        <w:rPr/>
        <w:t>Структура тестового обеспечивает проверку всех предусмотренных стандартом видов деятельности (с учетом тех ограничений, которые накладывают условия массовой письменной проверки знаний и умений учащихся): усвоение понятийного аппарата курса истории основной школы, использование при выполнении учебных задач текстов историческ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текущего контроля в форме аудиторной самостоя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1 Самостоятельная работа «Русь в XΙ начале XΙΙΙ века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самостоятельная работа представляется  в печатном виде для каждого обучающегося. Работа состоит из 3 заданий различного уровня сложности (от менее сложной к более сложной). Наиболее сложным является 3-е задание, в котором необходимо сделать выводы по всем предыду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pBdr>
          <w:bottom w:val="single" w:sz="12" w:space="11" w:color="000000"/>
        </w:pBdr>
        <w:rPr/>
      </w:pPr>
      <w:r>
        <w:rPr/>
        <w:t>Какую роль в Древней Руси играли города? Перечислите присущие им функции. Сравните их с функциями европейских городов.</w:t>
      </w:r>
    </w:p>
    <w:p>
      <w:pPr>
        <w:pStyle w:val="Normal"/>
        <w:pBdr>
          <w:bottom w:val="single" w:sz="12" w:space="1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pBdr>
          <w:bottom w:val="single" w:sz="12" w:space="11" w:color="000000"/>
        </w:pBdr>
        <w:rPr/>
      </w:pPr>
      <w:r>
        <w:rPr/>
        <w:t>Опираясь на известные вам источники, перечислите и охарактеризуйте категории свободного и зависимого населения Древней Руси</w:t>
      </w:r>
    </w:p>
    <w:p>
      <w:pPr>
        <w:pStyle w:val="Normal"/>
        <w:pBdr>
          <w:bottom w:val="single" w:sz="12" w:space="11" w:color="000000"/>
        </w:pBdr>
        <w:rPr/>
      </w:pPr>
      <w:r>
        <w:rPr/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pBdr>
          <w:bottom w:val="single" w:sz="12" w:space="11" w:color="000000"/>
        </w:pBdr>
        <w:rPr/>
      </w:pPr>
      <w:r>
        <w:rPr/>
        <w:t>Охарактеризуйте дискуссии о начале политической раздробленности, ведущиеся в исторической литературе</w:t>
      </w:r>
    </w:p>
    <w:p>
      <w:pPr>
        <w:pStyle w:val="Normal"/>
        <w:pBdr>
          <w:bottom w:val="single" w:sz="12" w:space="13" w:color="000000"/>
        </w:pBdr>
        <w:jc w:val="center"/>
        <w:rPr/>
      </w:pPr>
      <w:r>
        <w:rPr/>
        <w:t xml:space="preserve">      </w:t>
      </w:r>
    </w:p>
    <w:p>
      <w:pPr>
        <w:pStyle w:val="Normal"/>
        <w:pBdr>
          <w:bottom w:val="single" w:sz="12" w:space="13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3" w:color="000000"/>
        </w:pBdr>
        <w:jc w:val="center"/>
        <w:rPr/>
      </w:pPr>
      <w:r>
        <w:rPr/>
        <w:t xml:space="preserve">  </w:t>
      </w:r>
    </w:p>
    <w:p>
      <w:pPr>
        <w:pStyle w:val="Normal"/>
        <w:pBdr>
          <w:bottom w:val="single" w:sz="12" w:space="13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3" w:color="000000"/>
        </w:pBdr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6.2.2 Время на подготовку и выполнение самостоятельной работы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готовка </w:t>
      </w:r>
      <w:r>
        <w:rPr>
          <w:u w:val="single"/>
        </w:rPr>
        <w:t xml:space="preserve">  3   </w:t>
      </w:r>
      <w:r>
        <w:rPr/>
        <w:t>мин.;</w:t>
      </w:r>
    </w:p>
    <w:p>
      <w:pPr>
        <w:pStyle w:val="Normal"/>
        <w:rPr/>
      </w:pPr>
      <w:r>
        <w:rPr/>
        <w:t xml:space="preserve">     </w:t>
      </w:r>
      <w:r>
        <w:rPr/>
        <w:t xml:space="preserve">Выполнение </w:t>
      </w:r>
      <w:r>
        <w:rPr>
          <w:u w:val="single"/>
        </w:rPr>
        <w:t xml:space="preserve">20   </w:t>
      </w:r>
      <w:r>
        <w:rPr/>
        <w:t>мин.;</w:t>
      </w:r>
    </w:p>
    <w:p>
      <w:pPr>
        <w:pStyle w:val="Normal"/>
        <w:rPr/>
      </w:pPr>
      <w:r>
        <w:rPr/>
        <w:t xml:space="preserve">     </w:t>
      </w:r>
      <w:r>
        <w:rPr/>
        <w:t xml:space="preserve">Оформление и сдача  </w:t>
      </w:r>
      <w:r>
        <w:rPr>
          <w:u w:val="single"/>
        </w:rPr>
        <w:t xml:space="preserve"> 3  </w:t>
      </w:r>
      <w:r>
        <w:rPr/>
        <w:t xml:space="preserve"> мин.;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го  </w:t>
      </w:r>
      <w:r>
        <w:rPr>
          <w:u w:val="single"/>
        </w:rPr>
        <w:t xml:space="preserve">  26  </w:t>
      </w:r>
      <w:r>
        <w:rPr/>
        <w:t>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2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объектов контроля и оце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497"/>
        <w:gridCol w:w="3494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контроля и оцен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1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4.  Знать и понимать исторические пути Ро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е перечисление функций и категорий исторических понятий и факт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исляет/не перечисляет</w:t>
            </w:r>
          </w:p>
        </w:tc>
      </w:tr>
      <w:tr>
        <w:trPr>
          <w:trHeight w:val="53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Использовать приобретенные знания в практической деятельности для определения собственной точки зр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ение знаний для решения логических задач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едение доказательст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азывает/не доказыв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4 Критерии оценки самостоятель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5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4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3</w:t>
      </w:r>
      <w:r>
        <w:rPr/>
        <w:t xml:space="preserve"> ставится, если обучающийся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2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1</w:t>
      </w:r>
      <w:r>
        <w:rPr/>
        <w:t xml:space="preserve"> ставится, если обучающийся совсем не выполнил ни одного задания.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екущего контроля в форме устного опроса по теме: Рождение и крах «оттеп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  Вопрос. Раскройте противоречия эпохи «оттепели»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3.2  Время на подготовку и устный ответ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дготовка </w:t>
      </w:r>
      <w:r>
        <w:rPr>
          <w:u w:val="single"/>
        </w:rPr>
        <w:t xml:space="preserve">  2    </w:t>
      </w:r>
      <w:r>
        <w:rPr/>
        <w:t>мин.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полнение </w:t>
      </w:r>
      <w:r>
        <w:rPr>
          <w:u w:val="single"/>
        </w:rPr>
        <w:t xml:space="preserve">  8   </w:t>
      </w:r>
      <w:r>
        <w:rPr/>
        <w:t>мин.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его  </w:t>
      </w:r>
      <w:r>
        <w:rPr>
          <w:u w:val="single"/>
        </w:rPr>
        <w:t xml:space="preserve">  10   </w:t>
      </w:r>
      <w:r>
        <w:rPr/>
        <w:t>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3  Перечень объектов контроля и оце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34"/>
        <w:gridCol w:w="2976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контроля и оцен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3.4. </w:t>
            </w:r>
            <w:r>
              <w:rPr>
                <w:spacing w:val="-6"/>
                <w:sz w:val="22"/>
                <w:szCs w:val="22"/>
              </w:rPr>
              <w:t>Знать и понимать особенности исторического пути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оследовательное и полное изложение теоретического материа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огичные рассуждения и доказ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лагает/не излагае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Логично рассуждает/не логично рассуждает</w:t>
            </w:r>
          </w:p>
        </w:tc>
      </w:tr>
      <w:tr>
        <w:trPr>
          <w:trHeight w:val="233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3. </w:t>
            </w:r>
            <w:r>
              <w:rPr>
                <w:sz w:val="22"/>
                <w:szCs w:val="22"/>
              </w:rPr>
              <w:t>Устанавливать причинно-следственные связи между явлени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ние приводить аргументы и доказательства правильности отве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умение выделять главные существенные факты в содержа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/не уме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ет/не выделя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4 Критерии оценки при устном опро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ценка «5»</w:t>
      </w:r>
      <w:r>
        <w:rPr>
          <w:sz w:val="26"/>
          <w:szCs w:val="26"/>
        </w:rPr>
        <w:t xml:space="preserve"> ставится, если обучающий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Оценка «4»</w:t>
      </w:r>
      <w:r>
        <w:rPr>
          <w:sz w:val="26"/>
          <w:szCs w:val="26"/>
        </w:rPr>
        <w:t xml:space="preserve"> ставится, если обучающий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ценка «3»</w:t>
      </w:r>
      <w:r>
        <w:rPr>
          <w:sz w:val="26"/>
          <w:szCs w:val="26"/>
        </w:rPr>
        <w:t xml:space="preserve"> ставится, если обучающий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ценка «2»</w:t>
      </w:r>
      <w:r>
        <w:rPr>
          <w:sz w:val="26"/>
          <w:szCs w:val="26"/>
        </w:rPr>
        <w:t xml:space="preserve"> ставится, если обучающий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е может ответить ни на один их поставленных вопро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олностью не усвоил матери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ценка «1»</w:t>
      </w:r>
      <w:r>
        <w:rPr>
          <w:sz w:val="26"/>
          <w:szCs w:val="26"/>
        </w:rPr>
        <w:t xml:space="preserve"> ставится, если обучающийся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 Отказался  ответить по теме при неуважительной причине или при полном незнании основных положений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 Перечень материалов, оборудования и информационных источников, используемых в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рабочих мест дл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ов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таблиц по физ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TextBody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К;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опроектор;</w:t>
      </w:r>
    </w:p>
    <w:p>
      <w:pPr>
        <w:pStyle w:val="TextBody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ционный экра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а: учебник для 10 кл. общеобразовательных учреждений / Г.Я. Мякишев, Б.Б. Буховцев, Н.Н. Сотский. – 12-е изд. – М. : Просвещение, 2004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а: учебник для 11 кл. общеобразовательных учреждений / Г.Я. Мякишев, Б.Б. Буховцев. – 12-е изд. – М. : Просвещение, 2004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. 10 класс: поурочные планы по учебнику Г.Я. Мякишева, Б.Б. Буховцева, Н.Н. Сотского «Физика.10 класс» / авт. – сост. Г.В. Маркина, С.В. Боброва. – Волгоград: Учитель, 2006. – 30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класс: поурочные планы по учебнику Г.Я. Мякишева, Б.Б. Буховцева. -  Изд. 2-е перераб. и доп. / авт. – сост. Г.В. Маркина. – Волгоград: Учитель, 2006. – 17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: Механика, термодинамика и молекулярная физика. 10 кл.: Учеб. для общеобразоват. учреждений / Л.И. Анциферов. – 2-е изд. – М.:Мнемозина, 2002. – 415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: Электродинамика и квантовая физика. 11 кл.: Учеб. для общеобразоват. учреждений / Л.И. Анциферов. – 2-е изд. – М.: Мнемозина, 2002. – 383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. Задачник. 10 – 11 кл. : пособие для общеобразоват. учреждений / А.П. Рымкевич. – 11-е изд., стереотип. – М. : Дрофа, 2007. – 188, [4] с.: ил. –  (Задачники «Дрофы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. 10 класс: Дидактические материалы / А.Е. Марон, Е.А. Марон. – М. : Дрофа, 2004. – 160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имерные билеты и ответы по физике для подготовки к устной итоговой аттестации выпускников 11 классов общеобразовательных учреждений / авт. – сост. Ю.И. Дик, Г.Г. Никифоров, О.Э. Попенкова. – М. :Дрофа, 2008. – 141, [3] с. 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ы о физике и технике: Науч. – попул. / Н.Д. Глухов, Н.В. Камышанченко, П.И. Самойленко. – М. : Высш. шк., 1990. – 160 с.. :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обие по физике: Учеб. пособие для подгот. отделений вузов / С.П. Мясников, Т.Н. Осанова. – 5-е изд., испр. и перераб. – М. : Высш. шк. 1988. – 399 с. 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: Справ. материалы: Учеб. пособие для учащихся. – 2-е изд., перераб. и доп. – М. : Просвещение, 1988. – 367 с. :.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задач по общему курсу физики: Учебное пособие / В.С. Волькенштейн. – 11-е изд., перераб. – М. : Наука. Главная редакция физико – математической литературы, 1985. – 38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360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basedOn w:val="1"/>
    <w:qFormat/>
    <w:rPr>
      <w:b/>
      <w:bCs/>
    </w:rPr>
  </w:style>
  <w:style w:type="character" w:styleId="Style14">
    <w:name w:val=" Знак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0:00Z</dcterms:created>
  <dc:creator>Батрова</dc:creator>
  <dc:description/>
  <cp:keywords/>
  <dc:language>en-US</dc:language>
  <cp:lastModifiedBy>Елена</cp:lastModifiedBy>
  <cp:lastPrinted>2013-04-02T14:18:00Z</cp:lastPrinted>
  <dcterms:modified xsi:type="dcterms:W3CDTF">2013-04-02T10:20:00Z</dcterms:modified>
  <cp:revision>26</cp:revision>
  <dc:subject/>
  <dc:title>ПРОЕКТ</dc:title>
</cp:coreProperties>
</file>