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щеобразовательное учреждение </w:t>
        <w:br/>
        <w:t xml:space="preserve">«Средняя общеобразовательная школа № 21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 заседании школьного МО учителей обществоведческих дисципл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июня 2013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/ Никишова С.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4» июня 2013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заседании педагогического совета школ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0» августа 2013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казом директора МБОУ «Средняя общеобразовательная школа №21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0» августа 2013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есниковой Ольги Михайловны, учителя истории и обществозн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квалификационной категор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по учебному предмету </w:t>
      </w:r>
      <w:r>
        <w:rPr>
          <w:b/>
          <w:sz w:val="26"/>
          <w:szCs w:val="26"/>
        </w:rPr>
        <w:t>«Истор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 «А», «Б»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Базовы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13-2014 </w:t>
      </w:r>
      <w:r>
        <w:rPr>
          <w:bCs/>
          <w:sz w:val="26"/>
          <w:szCs w:val="26"/>
        </w:rPr>
        <w:t>учебный год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рабочая программа разработана на основе Федерального компонента Государственного образовательного стандарта основного общего образования, программы основного общего образования по истории МО РФ и авторских программ Сахарова А.Н., Боханова А.Н., Козленко С.И. «История России с древнейших времен до конца XIX в.» и Н.В. Загладина «Всемирная история. История России и мира с древнейших времен до конца XIX века» («Русское слово», 2007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цели курса определены, исходя из современных требований к историческому образованию учащихся полной средней школы: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6"/>
          <w:szCs w:val="26"/>
        </w:rPr>
        <w:t>способствовать осуществлению гражданско-патриотического, нравственного воспитания учащихся как важнейшей задачи обучения в школе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6"/>
          <w:szCs w:val="26"/>
        </w:rPr>
        <w:t>углубить и развить знания учащихся по истории России, полученные в рамках первого концентра исторического образования в основной школе, за счет проблемности содержания курса, расширения понятийного аппарата, выявления причинно-следственных связей явлений, раскрытия многомерности исторического процесса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6"/>
          <w:szCs w:val="26"/>
        </w:rPr>
        <w:t>помочь социализации учащихся, формированию у них основы для реализации ключевых социальных, политических, коммуникативных компетен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цептуально и методологически программа опирается на фундаментальные достижения отечественной историографии, в том числе и на сравнительно новые оценки истории России изучаемого пери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у содержания курса положены следующие принцип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соответствие требованиям современного школьного исторического образования, в том числе концепции модернизации образова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расширение и обобщение в актуализирующем плане знаний учащихся по истории России, полученных в основной школ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изучение учащимися истории Отечества в контексте их знаний по мировой истории через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ямое сравнение России и других стра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хронологическую синхронизацию событий в России и в мир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анализ конкретных событий в отечественной истории  и их влияния на мировую историю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стории России как многофакторного процесса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6"/>
          <w:szCs w:val="26"/>
        </w:rPr>
        <w:t>акцент на подход социальной антропологии, предусматривающей изучение человека как субъекта истории, истории повседневност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6"/>
          <w:szCs w:val="26"/>
        </w:rPr>
        <w:t>усиление внимания к социально-психологическим аспектам исторического бытия, к изучению персоналий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6"/>
          <w:szCs w:val="26"/>
        </w:rPr>
        <w:t>изучение истории Отечества как истории многонационального государства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6"/>
          <w:szCs w:val="26"/>
        </w:rPr>
        <w:t>структурирование заданий к учащимся применительно к новому познавательному этапу их учебной деятельност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6"/>
          <w:szCs w:val="26"/>
        </w:rPr>
        <w:t>формирование у учащихся умения работать с различными историческими источниками, способности выработки собственных позиций по рассматриваемым проблемам, получение опыта оценочной деятельности исторических событий и явл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бочая программа реализуется с помощью </w:t>
      </w:r>
      <w:r>
        <w:rPr>
          <w:b/>
          <w:sz w:val="26"/>
          <w:szCs w:val="26"/>
        </w:rPr>
        <w:t>учебно-методического комплек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ахаров А.Н. История России с древнейших времен до конца XVI века: Учебник для 10 класса средних общеобразовательных заведений. – М.: «Русское слово», 200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ахаров А.Н. История России. X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: Учебник для 10 класса средних общеобразовательных заведений. – М.: «Русское слово», 2009.</w:t>
      </w:r>
    </w:p>
    <w:p>
      <w:pPr>
        <w:pStyle w:val="Style16"/>
        <w:shd w:fill="FFFFFF" w:val="clear"/>
        <w:spacing w:before="30" w:after="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StrongEmphasis"/>
          <w:b w:val="false"/>
          <w:color w:val="000000"/>
          <w:sz w:val="26"/>
          <w:szCs w:val="26"/>
        </w:rPr>
        <w:t>Загладин Н.В., Симония Н.А.</w:t>
      </w:r>
      <w:r>
        <w:rPr>
          <w:sz w:val="26"/>
          <w:szCs w:val="26"/>
        </w:rPr>
        <w:t>  Всеобщая история с древнейших времен до конц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  <w:lang w:val="en-US"/>
        </w:rPr>
        <w:t>XIX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sz w:val="26"/>
          <w:szCs w:val="26"/>
        </w:rPr>
        <w:t>в.: Учебник для 10 класса общеобразовательных учреждений. — 2-е изд., испр. и доп. — М.: ООО «ТИД «Русское слово — РС», 2009. - 432 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чая программа рассчитана на 70 учебных часов (46 ч отводится на историю России, 24 ч - на всеобщую историю). Календарно-тематическое планирование построено по синхронно-параллельному принцип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аспределение учебной нагруз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40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-во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 (46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общая история (24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дел I. Наше Отечество в древ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Меняющийся облик мира: опыт осмы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Человечество на заре своей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II. Древняя Рус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Европа и Азия в средние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дел III. От Руси к Росс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 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 Россия в XVII столет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 4. Новое время: эпоха великого европейского госп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 Россия в XVIII столет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. Россия В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столет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ое повторение по курс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ы организации учебного процесс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а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уппова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ронтальн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обладающие </w:t>
      </w:r>
      <w:r>
        <w:rPr>
          <w:b/>
          <w:sz w:val="26"/>
          <w:szCs w:val="26"/>
        </w:rPr>
        <w:t>формы текущего контроля</w:t>
      </w:r>
      <w:r>
        <w:rPr>
          <w:sz w:val="26"/>
          <w:szCs w:val="26"/>
        </w:rPr>
        <w:t xml:space="preserve"> знаний, умений, навыков, промежуточной и итоговой аттестации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6"/>
          <w:szCs w:val="26"/>
        </w:rPr>
        <w:t>устные виды контроля (устный ответ на поставленный вопрос; развернутый ответ по задан</w:t>
        <w:softHyphen/>
        <w:t>ной теме; устное сообщение по избранной теме, собеседование; тестиро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письменные виды контроля (выполнение самостоятельной работы, письменной проверочной работы, творческой работы, подготовка реферата, тестирование, работа с контурной карто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Требования к уровню подготовки учащихся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В результате изучения истории ученик 10 класса должен </w:t>
      </w:r>
      <w:r>
        <w:rPr>
          <w:b/>
          <w:i/>
          <w:sz w:val="26"/>
          <w:szCs w:val="26"/>
        </w:rPr>
        <w:t>знать/понимать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основные этапы и ключевые события истории России и мира с древности до наших дней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выдающихся деятелей отечественной и всеобщей истории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6"/>
          <w:szCs w:val="26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ные виды исторических источников.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носить даты событий отечественной и всеобщей истории с ве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текст исторического источника при ответе на вопросы, решения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ссказывать о важнейших исторических событиях и их участниках, показывая знания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носить общие исторические процессы и отдельные факты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    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  <w:szCs w:val="26"/>
        </w:rPr>
        <w:t xml:space="preserve"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:                               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6"/>
          <w:szCs w:val="26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ысказывать собственные суждения об историческом наследии народов России и мир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снения исторически сложившихся норм социального поведе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8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использование знаний об историческом пути и традициях народов России и мира в общении с людьми другой культуры, национальной и религиозной принадлежности.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z w:val="26"/>
          <w:szCs w:val="26"/>
        </w:rPr>
        <w:t>3. Календарно-тематический пла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3"/>
        <w:gridCol w:w="6121"/>
        <w:gridCol w:w="900"/>
        <w:gridCol w:w="1080"/>
        <w:gridCol w:w="1080"/>
        <w:gridCol w:w="900"/>
        <w:gridCol w:w="3060"/>
        <w:gridCol w:w="900"/>
      </w:tblGrid>
      <w:tr>
        <w:trPr>
          <w:trHeight w:val="8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к ЕГ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хожд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I. Наше Отечество в древ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иодизация всемирной истории. Особенности истори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-6, вопросы 1-10, с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Меняющийся облик мира: опыт осмыс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апы развития исторического знания. Закономерности и случайности в жизни народов. Проблемы периодизации всемирной ис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-3, составить схему ответа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Человечество на заре своей ис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истоков рода человеческого. Неолитическая револю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-5, индивидуальные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государства Древнего мира. Города – государства Греции и Итал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-8, 9, пересказ по развернутому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за господство на Средиземноморье. Возвышение Ри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,11, письменно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шение империи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-13, составить хронологию соб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оевропейцы. Исторические корни слав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, вопросы 1-10, с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II. Древняя Рус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е славяне в VIII—IX вв.</w:t>
            </w:r>
          </w:p>
          <w:p>
            <w:pPr>
              <w:pStyle w:val="Normal"/>
              <w:jc w:val="both"/>
              <w:rPr/>
            </w:pPr>
            <w:r>
              <w:rPr/>
              <w:t>Появление государства Русь. Первые русские кня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,3, вопросы 1-10, с.38, вопросы 1-10, с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 при Святославе и Влади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,5, заполнить сравнительную таблицу по князь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Ярослава Мудрого. Развитие феодальных отношений при Ярославич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,7, вопросы 1-8, с.82, вопросы 1-11, с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при внуках Ярослава Мудрого. Владимир Моно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, вопросы 1-6, с.109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раздробленность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, заполнить сравнительную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уси в X — начале XI в. Зарождение русской цив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, индивидуальные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3. Европа и Азия в средние в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р эпохи средневековья. Экспансия исла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15, подготовить през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ннего феодализма в Западной и Центральной Евро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-17, пересказ по развернутому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антия и Восточная Европа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в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подготовиться к диспуту по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III. От Руси к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голо-татарское нашествие на 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, вопрос 6 (письме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.в. Инквизиция и крестовые п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пересказ по вопросам к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иск завоевателей на северо-западные границы Руси. Первые схватки с крестоносцами и литов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, вопросы 1-10, с.171-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и Золотая Орда при Александре Невском. Предпосылки возрождения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, вопросы 1-7, с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ышение новых русских центров. Начало собирания земель вокруг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, индивидуальные сообщения, вопросы 1-9, с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Куликовской бит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, письменно вопрос 3, с.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дальная война на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, составить хронологическую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 III — государь всея Руси. Русь между Востоком и Запа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, закончить схему «Органы центрального и местного 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, власть, Церковь в XV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ие заданий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, вопросы 1-7, с.256, индивидуальные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ое развитие государств Евр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0-21, заполнить сравнительную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а Азии в период европейского Средневек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заполнить сравнительную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и войны Средневек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-24, закончить хронологию соб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быт в XIV—XV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, вопросы 1-9, с.269-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время: эпоха перемен. Великие географические открытия. Завоевание Аме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27, индивидуальные сообщения с презент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Европа: социально-экономические и духовные факторы модернизации. Эпоха Ре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-29, составить конспект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изм, религиозные войны и новая система международных отношений в Евро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-31, письменно ответить на вопросы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 к власти Ивана IV. Реформы 1550-х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, закончить хронологическую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Ивана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, письменно вопрос 4, с.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чнина. Последние годы Грозного ц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, вопросы 1-12, с.306, индивидуальные сообщения с презент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явления в русской культуре XVI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, вопросы 1-14, с.312-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Россия в XVI ве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ие заданий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сторический портрет Ивана Гроз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Россия в XVII столе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муты. Кризис общества и государства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,2, составить опорный конспект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ители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, заполнить таблицу «Периоды Смутного врем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после Смуты. Новые черты жизн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4,5, составить исторический портрет Михаила Федорович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VII, «бунташный», 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, заполнить сравнительную таблицу по событиям «бунташного»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и внешняя политика Алексея Михайлов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, вопрос 8, с.82 (письме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 России в XVII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, индивидуальные сообщения с презент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кануне петровских пре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, вопросы 1-6, с.100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быт России в XVII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ие заданий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, индивидуальные сообщения с презентацией, вопросы для повторения с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дел 4. Новое время: эпоха великого европейского госпо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буржуазные революции. Эпоха Просвещения и просвещенный абсолют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2-33, составить хронологию событий, индивидуальные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Россия в XVIII столе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Петра I. Северная во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, заполнить таблицу с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Петра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-13, заполнить таблицу «Реформы Петра I» с.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дворцовых переворо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-15, составить хронологию событий с 1725 по 1762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вет дворянской империи. Экономика и население России во второй половине XVIII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,18, вопросы 1-6, с.194, вопросы 1-5, с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чая внешнеполитическая поступь имп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, закончить хронологическую таблицу, индивидуальные сообщения с презент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быт России во второй половине XVIII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, повторить тему по вопросам с.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Россия в XVIII ве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ие заданий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сторические портреты 3 личностей (по выбор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а за независимость в Северной Амер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заполнить хронологическую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французская революция и ее последствия для Евр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5-36, заполнить сравнительную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Россия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столе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годы правления Александра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, вопросы 1-7, с.251-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война 18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-23, заполнить таблицу «Ход Отечественной войны 1812 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России в послевоенный период. Движение декаб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, вопрос 4 с.291, 3,4 с.304 (письме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литика Николая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-27, вопросы 1,2,9 с.333 (письме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Николая I. Крымская война. Общественная и духовная жизнь России первой половины и середины XIX в. Русская культур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,29,30, вопросы 1-6 с.344, 2 с.356 (письменно), индивидуальные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Александра II. Россия после отмены крепостн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.05)</w:t>
            </w:r>
          </w:p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,32, вопросы 3,5,7 с.390, составить тезисы (вопрос 5, с.4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А уплотняем за 1.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годы правления Александра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05)</w:t>
            </w:r>
          </w:p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, вопрос 2,4,5 с.418, индивидуальные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А уплотняем за 2.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-социальная система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в. Русская культур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.05)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34,35, составить схему «Управление Российской империей в к. </w:t>
            </w:r>
            <w:r>
              <w:rPr>
                <w:lang w:val="en-US"/>
              </w:rPr>
              <w:t>XIX</w:t>
            </w:r>
            <w:r>
              <w:rPr/>
              <w:t xml:space="preserve"> в.»., вопросы к главе с.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0 А уплотняем за 8.0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й переворот в Англии и его последствия. Европа: противоречия промышленной эпох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.05)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38, пересказ по вопросам, индивидуальные сообщения с презент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В 10 А уплотняем за 9.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Идейно-политическое развитие стран Западной Европы </w:t>
            </w:r>
            <w:r>
              <w:rPr>
                <w:lang w:val="en-US"/>
              </w:rPr>
              <w:t>XIX</w:t>
            </w:r>
            <w:r>
              <w:rPr/>
              <w:t xml:space="preserve">в. Наука и искусство в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>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.05)</w:t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9, 40, заполнить сравнительную таблицу, сделать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В 10 А уплотняем за 9.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континентальной Европы в период промышленного перевор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1-42,  заполнить сравнительную таблицу, сделать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ы Западного полушария в </w:t>
            </w:r>
            <w:r>
              <w:rPr>
                <w:lang w:val="en-US"/>
              </w:rPr>
              <w:t>XIX</w:t>
            </w:r>
            <w:r>
              <w:rPr/>
              <w:t>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составить разверн.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ир Востока в </w:t>
            </w:r>
            <w:r>
              <w:rPr>
                <w:lang w:val="en-US"/>
              </w:rPr>
              <w:t>XVIII</w:t>
            </w:r>
            <w:r>
              <w:rPr/>
              <w:t>в.: наступление колониаль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4-45, заполнить хронологическую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иальный кризис «традиционного общества» в странах Востока. Эволюция системы международных отношений в Ново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6-47, 48, повторить тему по вопросам, подготовиться к провероч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по курс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ие заданий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4. Содержание учебного курса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История России с древнейших времен до конца XIX в.»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аздел I. Наше Отечество в древности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Происхождение славян. Их соседи и вра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есто славян среди индоевропейцев. Восточные славяне. Соседи восточных славян. Великое переселение народов с конца IV в. Крупные перемены в составе общества славян.Борьба восточных славян с аварами и хазарами в VI—VII вв. Славянские народы и болгары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аздел II. Древняя Русь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Восточнославянские племена в VIII—IX в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ормирование из родственных племен восточных славян крупных племенных союзов в VIII в. Предпосылки формирования Древнерусского государства. Распад родовой общины. Развитие ремесла, рост городов, торговые связи как экономическая основа появления государства в восточнославянских землях. Торговые пути. Язычество восточных славян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тановление Древнерусского государств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явление в восточнославянских землях племенных союзов и межплеменных группировок. Норманнская теория создания Русского государства. Начало династии Рюриковичей. Военная победа новгородского Севера над киевским Югом — начало единого Русского государства. Князь Олег, его политика по объединению славянских земель. Поход на Византию 907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няжение Игоря. Походы Игоря на Византию. Полюдье и гибель Игоря. Правление княгини Ольги. Система сбора дани при Ольге. Внешняя политика княгини Ольги. Крещение Оль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авление князя Святослава. Борьба за власть. Приход к власти Владимира Святославича — новая победа Русского Севера над Русским Югом. Крещение Руси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Расцвет Руси. XI — первая треть XII 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авление Ярослава Мудрого. Междоусобицы на Руси. Русское общество в XI в. Междоусобица сыновей Ярослава Мудрого. Борьба с половцами. Продолжение междоусобицы при внуках Ярослава Мудрого. Любечский съезд 1097 г. Владимир Мономах. Восстание 1113 г. в Киеве. Приход на великокняжеский престол Владимира Мономаха. Политика Владимира Мономаха: прекращение внутренней борьбы в русском обществе, новая «Русская правда», воссоздание единства Руси, военные походы, укрепление международного положения Руси. Мстислав Великий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Политическая раздробленность Рус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пад Древнерусского государства. Политическая раздробленность Руси. Русские княжества XII—XIII вв. Возникновение Москвы. Андрей Боголюбский. Всеволод Большое Гнездо и расцвет Владимиро-Суздальской Руси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Руси в X — начале XIII 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ультура народа — часть его истории. Единство культуры восточных славян. Взаимообогащение культуры восточных славян и их соседей. Влияние на Русь византийской культуры. Соединение в культуре Руси культуры языческого мира и культуры христианск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исьменность, грамотность, школа. Летописи. Литература. Архитектура. Живопись, скульптура, музыка. Фольклор. Быт народа. Зарождение русской цивилизации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аздел III. От Руси к России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ма 7. Борьба Руси за независимость в XIII 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онголо-татарское нашествие на Русь. Натиск врагов на северо-западных границах</w:t>
      </w:r>
      <w:r>
        <w:rPr>
          <w:i/>
          <w:sz w:val="26"/>
          <w:szCs w:val="26"/>
        </w:rPr>
        <w:t xml:space="preserve"> России</w:t>
      </w:r>
      <w:r>
        <w:rPr>
          <w:sz w:val="26"/>
          <w:szCs w:val="26"/>
        </w:rPr>
        <w:t>. Возрождение крестьянства. Восстановление и рост городов. Рост слобод. Развитие посадского населения. Формирование системы зависимости людей друг от друга на основе права владения землей. Возвышение новых русских центров. Усиление Великого Новгорода. Появление Литовско-Русского государ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дерство Тверского княжества на рубеже XIII — XIV вв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Возвышение Москв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орьба Твери и Москвы за первенство. Продолжение политики Ивана Калиты его сыновьями — Семеном Гордым и Иваном Красным. Противоборство Москвы и Литв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ая борьбы с Ордой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В борьбе за единство и независимос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авление Василия I Дмитриевича. Роль Русской Православной Церкви в объединении Руси. Сергий Радонежский. Феодальная война на Руси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. Образование Русского централизованного государств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ван III. Завершение объединения русских земель в первой четверти XVI в., образование территории единого Русского государ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ормирование новой системы управления страной. Выход России на международную арену. Формирование многонационального государства. Складывание великорусской народ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Хозяйство и люди. Россия ХV — XVI вв. в сравнении с Западом. «Москва — Третий Ри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а и быт в XIV—XV вв. Правление Василия III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1. Россия в ХVI 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орьба за власть в юные годы Ивана IV. Первое боярское правительство. Правление Елены Глинской. Боярские группировки у власти. Иван IV. Венчание на царство. Восстание 1547 г. Реформы Избранной рады. «Судебник» 1550 г. «Стоглав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нешняя политика Ивана IV. Опричнина. Новые явления в русской культуре.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Раздел I</w:t>
      </w:r>
      <w:r>
        <w:rPr>
          <w:b/>
          <w:caps/>
          <w:sz w:val="26"/>
          <w:szCs w:val="26"/>
          <w:lang w:val="en-US"/>
        </w:rPr>
        <w:t>V</w:t>
      </w:r>
      <w:r>
        <w:rPr>
          <w:b/>
          <w:caps/>
          <w:sz w:val="26"/>
          <w:szCs w:val="26"/>
        </w:rPr>
        <w:t>. Россия в XVII столетии</w:t>
      </w:r>
      <w:r>
        <w:rPr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>Тема 12. Смутное врем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ность и причины Смуты рубежа XVI—XVII в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ход к власти Бориса Годунова. Новые народные беды. Поход Лжедмитрия I на Москв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ризис общества и государства в России. Второе ополчение. Избрание Михаила Романова на царство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3. Новые черты старой Росс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оссия после Смуты. Укрепление военной мощи страны и внешняя политика. Первые годы правления Алексея Михайловича. Сословный строй. Социальные протесты. Внутренняя и внешняя политика Алексея Михайловича. Народы России в XVII в. Россия накануне преобразований. Культура и быт России в XVII в. Формирование великорусской нации.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аздел </w:t>
      </w:r>
      <w:r>
        <w:rPr>
          <w:b/>
          <w:caps/>
          <w:sz w:val="26"/>
          <w:szCs w:val="26"/>
          <w:lang w:val="en-US"/>
        </w:rPr>
        <w:t>V</w:t>
      </w:r>
      <w:r>
        <w:rPr>
          <w:b/>
          <w:caps/>
          <w:sz w:val="26"/>
          <w:szCs w:val="26"/>
        </w:rPr>
        <w:t>. Россия в XVIII столетии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4. Эпоха Петра I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ужание Петра. Азовские походы. Великое посольство. Внешняя политика Петра I. Реформы Петра I.  Царь и народ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5. Россия в эпоху дворцовых переворотов и во второй половине XVIII 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поха дворцовых переворотов. Правление Елизаветы Петровны. Внешняя политика России в 1740—1750-е гг. Петр III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6. Расцвет дворянской империи в годы правления Екатерины II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я в первое время правления Екатерины II. От либерализации к централизации вла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репление дворянского государства. Экономика и население России во второй половине XVIII в. Жизнь и хозяйство народов России. Внешняя политика Ро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ультура и быт россиян во второй половине XVIII в. Образование и просвещение народа. Литература и искусств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аздел </w:t>
      </w:r>
      <w:r>
        <w:rPr>
          <w:b/>
          <w:caps/>
          <w:sz w:val="26"/>
          <w:szCs w:val="26"/>
          <w:lang w:val="en-US"/>
        </w:rPr>
        <w:t>VI</w:t>
      </w:r>
      <w:r>
        <w:rPr>
          <w:b/>
          <w:caps/>
          <w:sz w:val="26"/>
          <w:szCs w:val="26"/>
        </w:rPr>
        <w:t xml:space="preserve">. Россия В </w:t>
      </w:r>
      <w:r>
        <w:rPr>
          <w:b/>
          <w:caps/>
          <w:sz w:val="26"/>
          <w:szCs w:val="26"/>
          <w:lang w:val="en-US"/>
        </w:rPr>
        <w:t>XIX</w:t>
      </w:r>
      <w:r>
        <w:rPr>
          <w:b/>
          <w:caps/>
          <w:sz w:val="26"/>
          <w:szCs w:val="26"/>
        </w:rPr>
        <w:t xml:space="preserve"> столетии</w:t>
      </w:r>
      <w:r>
        <w:rPr>
          <w:caps/>
          <w:sz w:val="26"/>
          <w:szCs w:val="26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Тема 17. Россия в первой четверти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оссия на рубеже веков. Первые годы правления Александ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Внешняя политика России. Отечественная война 1812 г. Заграничный поход русской армии. Жизнь России в послевоенный период. Движение декабристов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18. Российская империя при Николае </w:t>
      </w:r>
      <w:r>
        <w:rPr>
          <w:b/>
          <w:sz w:val="26"/>
          <w:szCs w:val="26"/>
          <w:lang w:val="en-US"/>
        </w:rPr>
        <w:t>I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нутренняя политика Никола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На страже империи. Внешняя политика Никола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бщественная и духовная жизнь России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9. Россия в 1860 — 1870-е г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формы Александр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оссия после отмены крепостного права. Развитие торговли и промышленности. Положение в стране к началу 1880-х гг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0. Россия в 1880 — 1890-е г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оссия в годы правления Александр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Государственно-социальная система России в конц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тоговое повторение по курсу (1 ч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«Всеобщая история с древнейших времен до конца</w:t>
      </w:r>
      <w:r>
        <w:rPr>
          <w:rStyle w:val="Appleconvertedspace"/>
          <w:b/>
          <w:color w:val="000000"/>
          <w:sz w:val="26"/>
          <w:szCs w:val="26"/>
          <w:u w:val="single"/>
        </w:rPr>
        <w:t> </w:t>
      </w:r>
      <w:r>
        <w:rPr>
          <w:b/>
          <w:sz w:val="26"/>
          <w:szCs w:val="26"/>
          <w:u w:val="single"/>
          <w:lang w:val="en-US"/>
        </w:rPr>
        <w:t>XIX</w:t>
      </w:r>
      <w:r>
        <w:rPr>
          <w:rStyle w:val="Appleconvertedspace"/>
          <w:b/>
          <w:color w:val="000000"/>
          <w:sz w:val="26"/>
          <w:szCs w:val="26"/>
          <w:u w:val="single"/>
          <w:lang w:val="en-US"/>
        </w:rPr>
        <w:t> </w:t>
      </w:r>
      <w:r>
        <w:rPr>
          <w:b/>
          <w:sz w:val="26"/>
          <w:szCs w:val="26"/>
          <w:u w:val="single"/>
        </w:rPr>
        <w:t>в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. Меняющийся облик мира: опыт осмыс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тория в системе гуманитарных наук. Основные концепции исторического развития человечества. Развитие исторической нау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лигиозно-мистические взгляды на истор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блема движущих сил исторического развития в философии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в.в. Становление и развитие материалистических взглядов на ми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илософия истории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в.. Этапы развития человечества. Периодизация Новейшей ис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Человечество на заре своей истор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тапы становления человека – Чарльз Дарвин. Происхождение человеческих рас. Человек и природа. Переход от матриархата к патриархату. Наступление энеолита – образование союзов племен, освоение металл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сылки возникновения государств. Рабовладение и общественные отношения в Древнем мире. Особенности развития деспотий древности. </w:t>
      </w:r>
    </w:p>
    <w:p>
      <w:pPr>
        <w:pStyle w:val="Normal"/>
        <w:ind w:firstLine="540"/>
        <w:rPr/>
      </w:pPr>
      <w:r>
        <w:rPr>
          <w:sz w:val="26"/>
          <w:szCs w:val="26"/>
        </w:rPr>
        <w:t>Античная Греция. Города-государства Греции, Италии. Основание Рим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реко-персидские войны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 до н.э.). Пелопонесские войны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.в. до н.э. Возвышение Македонии. Завоевания Александра Македонского. Образование и распад державы Александра Македонског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подство над Италией. Пунические войны. Кризис Римской империи. Становление Римской импер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роды Европы в начале новой эры. Кочевые племена Азии и Китая. Начало Великого переселения народов. Возникновение христианства. Рим от золотого века к упадку. Кризис римской империи. Христианство в Римской империи. Падение Западной Римской империи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3. Европа и Азия в средние века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нципы периодизации Средних веков. Мир глазами средневекового европейца. Доколумбовы цивилизации Америки. Древние цивилизации Афр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равийские племена в начале новой эр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циально-экономические отношения в раннее Средневековье. Норманнские завоевания и создание Священной Римской импе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антия после крушения Западной Римской империи. Расселение славян. Усиление королевской власти в странах Западной Европы. Города и королевская власт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органов сословного представи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сточная Европа в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-начале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в. </w:t>
      </w:r>
      <w:r>
        <w:rPr>
          <w:color w:val="000000"/>
          <w:sz w:val="26"/>
          <w:szCs w:val="26"/>
        </w:rPr>
        <w:t xml:space="preserve">Китай до монгольских завоеваний. Возвышение Османской империи. Индия под властью Великих Моголов. </w:t>
      </w:r>
      <w:r>
        <w:rPr>
          <w:sz w:val="26"/>
          <w:szCs w:val="26"/>
        </w:rPr>
        <w:t>Крестовые походы. Столкновение цивилизаций. Союзы городов в международных отношениях. Столетняя война, крестьянские восстания и национальное самосозна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вропа и Азия: сравнительный анализ. Модернизационные процессы в Новое время. Открытие Амер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ереход к мануфактурному производству. Начало Реформации. Первые религиозные войны в Европе. Контрреформация в Европе. Абсолютистские монархии в Западной Европе. Обострение противоречий в Европе в начале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>в. Тридцатилетняя война (1618-1648)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Раздел 4. Новое время: эпоха великого европейского господ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посылки и итоги буржуазных революций. Колонии Англии в Северной Америке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>в. Начало войны за независимость в Америке. Утверждение демократии в СШ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зис абсолютизма и начало революции во Фран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е предпосылки промышленного переворота. Рост промышленного производ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Либерализм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в. Консервативная идеология. Утопический социализм. Марксизм и развитие рабочего движения. Идеология национализма. Развитие естественно-научных знаний. Литература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в.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грады на пути модернизации. Центральная Европа в середин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в. (государства Германии, Италии, Австрии). Освободительные революции в странах Латинской Америки. США в первой половин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в. Ослабление Османской империи. Британское завоевание Индии. Китай: на пути самоизоляц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сточный вопрос и Крымская война. Индия под властью англичан. «Опиумные войны» и закабаление Китая индустриальными державами. Япония: опыт модерн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естфальская система миропорядка. Международные отношения второй половин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в.: соперничество национальных государств</w:t>
      </w: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sz w:val="26"/>
          <w:szCs w:val="26"/>
        </w:rPr>
        <w:t>Формы и средства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tabs>
          <w:tab w:val="clear" w:pos="708"/>
          <w:tab w:val="left" w:pos="836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матические тесты ко всем разделам</w:t>
      </w:r>
    </w:p>
    <w:p>
      <w:pPr>
        <w:pStyle w:val="Style15"/>
        <w:widowControl w:val="false"/>
        <w:tabs>
          <w:tab w:val="clear" w:pos="708"/>
          <w:tab w:val="left" w:pos="836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тоговые тесты в форме ЕГЭ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6"/>
          <w:szCs w:val="26"/>
        </w:rPr>
        <w:t>Критерии оценивания работ по истории (% правильно выполненных заданий)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5» - 95-100%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4» - 75-94%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3» - 45-74%</w:t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» - менее 45%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</w:t>
      </w:r>
    </w:p>
    <w:p>
      <w:pPr>
        <w:pStyle w:val="Style15"/>
        <w:widowControl w:val="false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ind w:firstLine="53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сновная литература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Антонова Т.С., Харитонова А.Л., Данилов А.А., Косулина Л.Г</w:t>
      </w:r>
      <w:r>
        <w:rPr>
          <w:sz w:val="26"/>
          <w:szCs w:val="26"/>
        </w:rPr>
        <w:t>. История России: ХХ века. Компьютерный (мультимедиа) учебник. – М.: Клио Софт, 2004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Арасланова О.В., Поздеев А.В.</w:t>
      </w:r>
      <w:r>
        <w:rPr>
          <w:sz w:val="26"/>
          <w:szCs w:val="26"/>
        </w:rPr>
        <w:t xml:space="preserve"> Поурочные разработки по истории России (</w:t>
      </w:r>
      <w:r>
        <w:rPr>
          <w:bCs/>
          <w:sz w:val="26"/>
          <w:szCs w:val="26"/>
          <w:lang w:val="en-US"/>
        </w:rPr>
        <w:t>XX</w:t>
      </w:r>
      <w:r>
        <w:rPr>
          <w:bCs/>
          <w:sz w:val="26"/>
          <w:szCs w:val="26"/>
        </w:rPr>
        <w:t xml:space="preserve"> – начало  XХI века</w:t>
      </w:r>
      <w:r>
        <w:rPr>
          <w:sz w:val="26"/>
          <w:szCs w:val="26"/>
        </w:rPr>
        <w:t>): 9 класс. – М.: ВАКО, 2010. – 320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Владимирова О.В</w:t>
      </w:r>
      <w:r>
        <w:rPr>
          <w:sz w:val="26"/>
          <w:szCs w:val="26"/>
        </w:rPr>
        <w:t xml:space="preserve">. История: Экспресс-репетитор для подготовки к ЕГЭ. «История России с древности до начала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а» / О.В. Владимирова. – М.: АСТ: Астрель, 2009. – 155, [5] с. – (Единый государственный экзамен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Владимирова О.В</w:t>
      </w:r>
      <w:r>
        <w:rPr>
          <w:sz w:val="26"/>
          <w:szCs w:val="26"/>
        </w:rPr>
        <w:t xml:space="preserve">. История: Экспресс-репетитор для подготовки к ЕГЭ. «История России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ов» / О.В. Владимирова. – М.: АСТ: Астрель, 2009. – 126, [2] с. – (Единый государственный экзамен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Владимирова О.В</w:t>
      </w:r>
      <w:r>
        <w:rPr>
          <w:sz w:val="26"/>
          <w:szCs w:val="26"/>
        </w:rPr>
        <w:t xml:space="preserve">. История: Экспресс-репетитор для подготовки к ЕГЭ. «История России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е» / О.В. Владимирова. – М.: АСТ: Астрель, 2009. – 124, [4] с. – (Единый государственный экзамен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Владимирова О.В</w:t>
      </w:r>
      <w:r>
        <w:rPr>
          <w:sz w:val="26"/>
          <w:szCs w:val="26"/>
        </w:rPr>
        <w:t xml:space="preserve">. История: Экспресс-репетитор для подготовки к ЕГЭ. «История России в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е (1900-1940)» / О.В. Владимирова. – М.: АСТ: Астрель, 2009. – 126, [2] с. – (Единый государственный экзамен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Владимирова О.В</w:t>
      </w:r>
      <w:r>
        <w:rPr>
          <w:sz w:val="26"/>
          <w:szCs w:val="26"/>
        </w:rPr>
        <w:t xml:space="preserve">. История: Экспресс-репетитор для подготовки к ЕГЭ. «История России в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е (1940-2008)» / О.В. Владимирова. – М.: АСТ: Астрель, 2009. – 126, [2] с. – (Единый государственный экзамен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Всемирная история</w:t>
      </w:r>
      <w:r>
        <w:rPr>
          <w:sz w:val="26"/>
          <w:szCs w:val="26"/>
        </w:rPr>
        <w:t xml:space="preserve">: Энциклопедия / Под общей ред. В.М. Макаревича, И.И. Соколовой, Г.Г. Макаревича и др. – М.: Большая Российская энциклопедия, 2003. – 672 с.: ил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Вурста Н. И., Саяпин В.В</w:t>
      </w:r>
      <w:r>
        <w:rPr>
          <w:sz w:val="26"/>
          <w:szCs w:val="26"/>
        </w:rPr>
        <w:t>. Репетитор по истории России. – Ростов н/Д: «Феникс», 2004. – 576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Данилов А.А., Косулина Л.Г.</w:t>
      </w:r>
      <w:r>
        <w:rPr>
          <w:sz w:val="26"/>
          <w:szCs w:val="26"/>
        </w:rPr>
        <w:t xml:space="preserve"> История. Программы общеобразовательных учреждений. 6-11 классы. – М.: Просвещение, 2009. – 64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Данилов А</w:t>
      </w:r>
      <w:r>
        <w:rPr>
          <w:sz w:val="26"/>
          <w:szCs w:val="26"/>
        </w:rPr>
        <w:t>.А. История России в таблицах. ХХ век. 9-11 кл.: Справочное пособие. – 5-е изд., стереотип. – М.: Дрофа, 2002. – 64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Зуев М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Н</w:t>
      </w:r>
      <w:r>
        <w:rPr>
          <w:sz w:val="26"/>
          <w:szCs w:val="26"/>
        </w:rPr>
        <w:t xml:space="preserve">. История России с древнейших времен до начала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: Для школьников ст. кл. и поступающих в вузы: Учеб. пособие.- 5-е изд., испр. и доп. – М.: Дрофа, 2007. – 928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История:</w:t>
      </w:r>
      <w:r>
        <w:rPr>
          <w:sz w:val="26"/>
          <w:szCs w:val="26"/>
        </w:rPr>
        <w:t xml:space="preserve"> 3000 тестов и проверочных работ для школьников и поступающих в вузы / А.Э. Безносов, А. А. Данилов, Л. В, Жукова и др. – М.: Дрофа, 2005. – 592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История Отечества в терминах и понятиях:</w:t>
      </w:r>
      <w:r>
        <w:rPr>
          <w:sz w:val="26"/>
          <w:szCs w:val="26"/>
        </w:rPr>
        <w:t xml:space="preserve"> Учебный словарь-справочник / Ред. – сост. Блохин В.Ф. – Смоленск: Русич; Брянск: Курсив, 2005.- 528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Кириллов В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История России: Учебное пособие. – М.: Юрайт-Издат, 2006. – 661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Кишенкова О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Новейшая история. 9, 11 кл.: Метод. пособие.- М.: Дрофа, 2006.- 176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Корнева Т. А.</w:t>
      </w:r>
      <w:r>
        <w:rPr>
          <w:sz w:val="26"/>
          <w:szCs w:val="26"/>
        </w:rPr>
        <w:t xml:space="preserve"> Нетрадиционные уроки по истории России ХХ века в 9-11 классах. – Волгоград: Учитель, 2007. - 131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color w:val="000000"/>
          <w:sz w:val="26"/>
          <w:szCs w:val="26"/>
        </w:rPr>
        <w:t xml:space="preserve">Отечественная история </w:t>
      </w:r>
      <w:r>
        <w:rPr>
          <w:b/>
          <w:color w:val="000000"/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- начала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: учеб. для 11 кл. общеобразоват. учреждений / Под ред. А.О. Чубарьяна. – 2-е изд.. – М.: Просвещение, 2005. – 384 с. ил., кар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Рабочие программы по истории</w:t>
      </w:r>
      <w:r>
        <w:rPr>
          <w:sz w:val="26"/>
          <w:szCs w:val="26"/>
        </w:rPr>
        <w:t>. 5-11 классы / авт.-сост. Н.И. Чеботарева. – 3-е изд., доп. – М.: Глобус, 2009. – 360 с. – (Образовательный стандарт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Сборник нормативных документов</w:t>
      </w:r>
      <w:r>
        <w:rPr>
          <w:sz w:val="26"/>
          <w:szCs w:val="26"/>
        </w:rPr>
        <w:t>. История / Сост. Э.Д. Днепров, А.Г. Аркадьев. – М.: Дрофа, 2004. – 79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Серов Б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Н</w:t>
      </w:r>
      <w:r>
        <w:rPr>
          <w:sz w:val="26"/>
          <w:szCs w:val="26"/>
        </w:rPr>
        <w:t>.  Поурочные разработки по курсу «Государственная символика»: Гимн. Герб. Флаг. – М.: ВАКО, 2005. – 192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монова Е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Тесты по истории России. </w:t>
      </w:r>
      <w:r>
        <w:rPr>
          <w:bCs/>
          <w:sz w:val="26"/>
          <w:szCs w:val="26"/>
          <w:lang w:val="en-US"/>
        </w:rPr>
        <w:t>XX</w:t>
      </w:r>
      <w:r>
        <w:rPr>
          <w:bCs/>
          <w:sz w:val="26"/>
          <w:szCs w:val="26"/>
        </w:rPr>
        <w:t xml:space="preserve"> – начало  XХI века. 9 класс: к учебнику А.А. Данилова, Л.Г. Косулиной, М.Ю. Брандта «История России. </w:t>
      </w:r>
      <w:r>
        <w:rPr>
          <w:bCs/>
          <w:sz w:val="26"/>
          <w:szCs w:val="26"/>
          <w:lang w:val="en-US"/>
        </w:rPr>
        <w:t>XX</w:t>
      </w:r>
      <w:r>
        <w:rPr>
          <w:bCs/>
          <w:sz w:val="26"/>
          <w:szCs w:val="26"/>
        </w:rPr>
        <w:t xml:space="preserve"> – начало  XХI века» / Е.В. Симонова. – М.: Издательство «Экзамен», 2010. – 109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Соловьев А.К.</w:t>
      </w:r>
      <w:r>
        <w:rPr>
          <w:sz w:val="26"/>
          <w:szCs w:val="26"/>
        </w:rPr>
        <w:t xml:space="preserve"> Разработки уроков по курсу «Новейшая история. ХХ - начало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.». – М.: Просвещение, 2010. – 208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6"/>
          <w:szCs w:val="26"/>
        </w:rPr>
        <w:t>Тематическое планирование и программы курсов истории.</w:t>
      </w:r>
      <w:r>
        <w:rPr>
          <w:sz w:val="26"/>
          <w:szCs w:val="26"/>
        </w:rPr>
        <w:t xml:space="preserve"> 10-11 классы: пособие для учителей / Е.А. Гевуркова, В.И. Егорова, А.Г. Колосков, Л.И. Ларина. – М.: Школьная Пресса, 2005. – 144 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rPr/>
      </w:pPr>
      <w:r>
        <w:rPr>
          <w:b/>
          <w:bCs/>
          <w:sz w:val="26"/>
          <w:szCs w:val="26"/>
          <w:u w:val="single"/>
        </w:rPr>
        <w:t>Дополнительная литература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Антонова Т.С., Харитонов А,Л., Данилов А.А., Косулина Л.Г.</w:t>
      </w:r>
      <w:r>
        <w:rPr>
          <w:sz w:val="26"/>
          <w:szCs w:val="26"/>
        </w:rPr>
        <w:t xml:space="preserve"> История России ХХ век / Мультимедиа учебник из 4-х час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Головатенко А</w:t>
      </w:r>
      <w:r>
        <w:rPr>
          <w:sz w:val="26"/>
          <w:szCs w:val="26"/>
        </w:rPr>
        <w:t>. История России: спорные проблемы: Пособие для поступающих на гуманитарные факультеты.- М.: Школа-Пресс, 1994. – 24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 xml:space="preserve">Головатенко А. </w:t>
      </w:r>
      <w:r>
        <w:rPr>
          <w:sz w:val="26"/>
          <w:szCs w:val="26"/>
        </w:rPr>
        <w:t>Тоталитаризм ХХ века: Материалы для изучающих историю и обществознание. – М.: Школа-Пресс, 1992. – 96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Кучерук И. 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хнология игрового обучения истории в школе (на материале истории Отечества).</w:t>
      </w:r>
      <w:r>
        <w:rPr>
          <w:sz w:val="26"/>
          <w:szCs w:val="26"/>
        </w:rPr>
        <w:t xml:space="preserve"> – Ростов н/Д: «Феникс», 2006. – 6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Мунчаев Ш.М., Устинов В.М</w:t>
      </w:r>
      <w:r>
        <w:rPr>
          <w:sz w:val="26"/>
          <w:szCs w:val="26"/>
        </w:rPr>
        <w:t>. История России. Учебник для вузов. – М.: Издательская группа НОРМА-ИНФРА, М., 2007. – 784 с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литическая история России</w:t>
      </w:r>
      <w:r>
        <w:rPr>
          <w:color w:val="000000"/>
          <w:sz w:val="26"/>
          <w:szCs w:val="26"/>
        </w:rPr>
        <w:t xml:space="preserve"> в партиях и лицах / сост.: В.В. Шелохаев, Н.Д. Ерофеев, И.Е. Задорожнюк и др. – М.: ТЕРРА, 1994. – 30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00"/>
          <w:sz w:val="26"/>
          <w:szCs w:val="26"/>
        </w:rPr>
        <w:t>Соболева Н</w:t>
      </w:r>
      <w:r>
        <w:rPr>
          <w:sz w:val="26"/>
          <w:szCs w:val="26"/>
        </w:rPr>
        <w:t>.А. Российская государственная символика: история и современность. – М.: Гуманит. Изд. центр ВЛАДОС, 2003. – 208 с., и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Телицын В.</w:t>
      </w:r>
      <w:r>
        <w:rPr>
          <w:sz w:val="26"/>
          <w:szCs w:val="26"/>
        </w:rPr>
        <w:t xml:space="preserve"> Нестор Махно: Историческая хроника.- М.: Олимп; Смоленск: Русич, 1998. – 448 с.: и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Чернова М. Н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История. Внеклассные мероприятия (5-11 классы)</w:t>
      </w:r>
      <w:r>
        <w:rPr>
          <w:sz w:val="26"/>
          <w:szCs w:val="26"/>
        </w:rPr>
        <w:t xml:space="preserve"> - Айрис-Пресс, 2007. – 24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Шестаков 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Россия в 1992-1998 гг. Дополнительные материалы к учебнику «История Отечества. ХХ век»: Пособие для 11 кл. общеобразоват. учеб. заведений. – М.: Дрофа, 1998. – 16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Энциклопедия</w:t>
      </w:r>
      <w:r>
        <w:rPr>
          <w:sz w:val="26"/>
          <w:szCs w:val="26"/>
        </w:rPr>
        <w:t>. История России 862-1917. Электронное пособие. – М.: «Интерактивный мир», КОМИНФ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>Юсупов Ф.Ф.</w:t>
      </w:r>
      <w:r>
        <w:rPr>
          <w:sz w:val="26"/>
          <w:szCs w:val="26"/>
        </w:rPr>
        <w:t xml:space="preserve"> Конец Распутина. – М.: Изд-во «Отечество», 1990.- 256 с., 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  <w:u w:val="single"/>
        </w:rPr>
        <w:t>Наглядный материал</w:t>
      </w:r>
      <w:r>
        <w:rPr>
          <w:b/>
          <w:bCs/>
          <w:iCs/>
          <w:sz w:val="26"/>
          <w:szCs w:val="26"/>
        </w:rPr>
        <w:t>:</w:t>
      </w:r>
    </w:p>
    <w:p>
      <w:pPr>
        <w:pStyle w:val="Normal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 </w:t>
      </w:r>
      <w:r>
        <w:rPr>
          <w:b/>
          <w:sz w:val="26"/>
          <w:szCs w:val="26"/>
        </w:rPr>
        <w:t>Карты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аны среднего Востока и южной Азии во второй половине ХХ в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торая мировая война. Военные действия в Европе и в Северной Африке в 1942-1945 гг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Территориальные изменения в Западной Европе после Второй мировой войны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Европа в 30-е гг ХХ в. Нарастание фашистской агрессии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оренной перелом в Великой Отечественной войне. 1941-1945 гг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оссия в 1907-1914 гг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Революция 1905-1907 гг в России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чало Второй мировой войны 1 сентября 1939 – 21 июня 1941 г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Территориальные изменения в Европе после Второй мировой войны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еликая Отечественная война Советского Союза 1941-1945 гг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торая мировая война. Военный действия на Тихом океане и в Азии в 1941-1945 гг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тановление Советской России. 1917-1922 гг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ервая мировая война 1914-1918 гг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Россия в составе СССР 20-30-е гг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ССР в 1946-1990 гг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дружество независимых государст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6"/>
          <w:szCs w:val="26"/>
        </w:rPr>
        <w:t xml:space="preserve">2. </w:t>
      </w:r>
      <w:r>
        <w:rPr>
          <w:b/>
          <w:sz w:val="26"/>
          <w:szCs w:val="26"/>
        </w:rPr>
        <w:t>Плакаты по всеобщей истории (10-11 классы)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ервобытность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Зарождение цивилизации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Древность и Средневековье. Аграрная цивилизация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Новое время. Зарождение и становление индустриальной цивилизации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Мир в ХХ – начале ХХI века. Новейшее врем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материально-технического обеспеч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6"/>
        <w:gridCol w:w="947"/>
        <w:gridCol w:w="77"/>
        <w:gridCol w:w="864"/>
        <w:gridCol w:w="6"/>
        <w:gridCol w:w="210"/>
        <w:gridCol w:w="738"/>
        <w:gridCol w:w="342"/>
        <w:gridCol w:w="3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</w:t>
              <w:br/>
              <w:t>и средств материально-технического обеспечения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уров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фильный уровен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 по истории, примерные программы, авторские рабочие программы входят в состав обязательного программно-методического обеспечения кабинета истори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общего образования по истории (базовый уровен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общего образования по истории (профильный уровен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рские рабочие программы по курсам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Древнего м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библиотечный фонд входят комплекты учебников, рекомендованных (допущенных) к использованию в учебном процесс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 комплектации библиотечного фонда полными комплектами учебников  включены в состав книгопечатной продукции, имеющейся в кабинете истории, и по несколько экземпляров учебников из других УМК по каждому курсу истории. Эти учебники  используются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Средних ве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ейшей и современной истории зарубежных стра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с древнейших времен до конца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ейшей и современной истории Росс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всеобщей истор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 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всеобщей истор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с древнейших времен до конц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 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Древнего м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Средних Ве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бочая тетрадь по новейшей и современной истории зарубежных стран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бочая тетрадь по истории России (с древнейших времен до кон.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> 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–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> 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ейшей и современной истории Росс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основным разделам курсов истории России и всеобщей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борники разноуровневых познавательных и развивающих заданий, обеспечивающих усвоение исторических знаний как на репродуктивном, так и на продуктивном уровн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и заданий (в том числе тестовых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истории Древнего м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истории Средних ве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новейшей и современной истории зарубежных стран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истории России (с древнейших времен до кон.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новейшей и современной истории Росс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всеобщей истор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 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всеобщей истор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истории Росс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истории Росс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ктикумы по истории России и Всеобщей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для чтения по истории России и Всеобщей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 xml:space="preserve">Научная, научно-популярная, художественная историческая литература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равочные пособия (энциклопедии и энциклопедические словари, Словарь иностранных слов, Мифологический словарь, «История России в лицах» и т.п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инхронистические, хронологические, сравнительные, обобщающ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, схемы, диаграммы и графики  представлены в демонстрационном (настенном) и индивидуально-раздаточном вариантах, в полиграфических изданиях и на цифровых носителях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аграммы и графики, отражающие статистические данные по истории России и всеобщей исто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треты выдающихся деятелей истории России и всеобщей истор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демонстрационном варианте представлены портреты исторических деятелей, обязательное изучение которых предусмотрено стандартом.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Древнего мира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состав объектов материального обеспечения учебного процесса в основной школе  включены атласы нового поколения, представляющие собой комплексные учебно-методические издания и содержащие помимо картографического материала иллюстративный ряд, справочный материал, текстовые комментари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Средних веков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.)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тлас по истории России (с древнейших времен до конца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в.)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тлас по истории Ро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Всеобщей исто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тографические материалы представлены в демонстрационном (настенном) и раздаточном вариантах, в полиграфических изданиях и на электронных носител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bookmarkStart w:id="0" w:name="_Hlk809800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3.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ые обучающие, моделирующие, контролирующие компоненты учебно-методического комплекса по основным разделам истории России и курсам всеобщей исто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Цифровые компоненты учебно-методического комплекса  ориентированы на систему дистанционного обучения,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лекция цифровых образовательных ресурсов по курсу истори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лекция образовательных ресурсов включает комплекс информационно-справочных материалов, 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рических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. Коллекция образовательных ресурсов может размещаться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, или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ный продукт, размещенный на </w:t>
            </w:r>
            <w:r>
              <w:rPr>
                <w:sz w:val="22"/>
                <w:lang w:val="en-US"/>
              </w:rPr>
              <w:t>CDRW</w:t>
            </w:r>
            <w:r>
              <w:rPr>
                <w:sz w:val="22"/>
              </w:rPr>
              <w:t xml:space="preserve"> и включающий обновляемый комплекс заданий по истории, а также системы комплектования тематических и итоговых работ с учетом вариативности УМК, уровня усвоения знаний и особенностей индивидуальной образовательной траектории учащихся. </w:t>
            </w:r>
            <w:r>
              <w:rPr>
                <w:i/>
                <w:sz w:val="22"/>
              </w:rPr>
              <w:t>Перспективный аналог печатных материалов №№ 1.30 и 1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 общепользовательским цифровым инструментам учебной деятельности относятся, в частности, текстовый редактор, редактор создания презент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изированные инструменты учебной деятельности могут включать следующие ресурс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ебная картографическая система; временная ось; редактор генеалогических дерев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еофильмы по всеобщей истории и истории Ро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еофильмы, аудиозаписи и фонохрестоматии, слайды могут быть в цифровом вид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лайды по тематике курсов истории России и всеобщей истори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Видеомагнитофон (видеоплейер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Аудио-цент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 с возможностью использования аудио-дисков, </w:t>
            </w:r>
            <w:r>
              <w:rPr>
                <w:color w:val="000000"/>
                <w:sz w:val="22"/>
                <w:lang w:val="en-US"/>
              </w:rPr>
              <w:t>CD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CD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RW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MP</w:t>
            </w:r>
            <w:r>
              <w:rPr>
                <w:color w:val="000000"/>
                <w:sz w:val="22"/>
              </w:rPr>
              <w:t>3, а также магнитных запис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 с приставкой для сканирования слай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видеокам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фотокам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йд-проекто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для проект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(на штативе или навесно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5:25:00Z</dcterms:created>
  <dc:creator>вова</dc:creator>
  <dc:description/>
  <cp:keywords/>
  <dc:language>en-US</dc:language>
  <cp:lastModifiedBy>Customer</cp:lastModifiedBy>
  <cp:lastPrinted>2013-10-11T22:15:00Z</cp:lastPrinted>
  <dcterms:modified xsi:type="dcterms:W3CDTF">2013-10-11T18:17:00Z</dcterms:modified>
  <cp:revision>46</cp:revision>
  <dc:subject/>
  <dc:title/>
</cp:coreProperties>
</file>