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3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ПОУРОЧНОЕ ПЛАНИРОВАНИЕ УРОКОВ ГЕОМЕТРИИ В 9 КЛАССЕ НА 2011/12 УЧ.ГОД</w:t>
      </w:r>
    </w:p>
    <w:p>
      <w:pPr>
        <w:pStyle w:val="Normal"/>
        <w:spacing w:lineRule="exact" w:line="1" w:before="0" w:after="756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5775"/>
        <w:gridCol w:w="37"/>
        <w:gridCol w:w="1894"/>
        <w:gridCol w:w="2325"/>
        <w:gridCol w:w="1425"/>
      </w:tblGrid>
      <w:tr>
        <w:trPr>
          <w:trHeight w:val="9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108" w:right="115" w:firstLine="34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 проведения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  <w:t xml:space="preserve"> по нед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0" w:right="3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shd w:fill="FFFFFF" w:val="clear"/>
              <w:spacing w:lineRule="exact" w:line="295"/>
              <w:ind w:left="0" w:right="36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2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462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 ТЕМЫ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Форма уро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5"/>
              <w:ind w:left="0" w:right="4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shd w:fill="FFFFFF" w:val="clear"/>
              <w:spacing w:lineRule="exact" w:line="295"/>
              <w:ind w:left="0" w:right="41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02"/>
              <w:ind w:left="54" w:right="1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асы </w:t>
            </w:r>
          </w:p>
          <w:p>
            <w:pPr>
              <w:pStyle w:val="Normal"/>
              <w:shd w:fill="FFFFFF" w:val="clear"/>
              <w:spacing w:lineRule="exact" w:line="302"/>
              <w:ind w:left="72"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spacing w:lineRule="exact" w:line="302"/>
              <w:ind w:left="72"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у</w:t>
            </w:r>
          </w:p>
          <w:p>
            <w:pPr>
              <w:pStyle w:val="Normal"/>
              <w:shd w:fill="FFFFFF" w:val="clear"/>
              <w:spacing w:lineRule="exact" w:line="302"/>
              <w:ind w:left="72"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02"/>
              <w:ind w:left="72"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</w:t>
            </w:r>
          </w:p>
          <w:p>
            <w:pPr>
              <w:pStyle w:val="Normal"/>
              <w:shd w:fill="FFFFFF" w:val="clear"/>
              <w:spacing w:lineRule="exact" w:line="302"/>
              <w:ind w:left="72" w:right="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у</w:t>
            </w:r>
          </w:p>
        </w:tc>
      </w:tr>
      <w:tr>
        <w:trPr>
          <w:trHeight w:val="698" w:hRule="exac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74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ое повторение( 2 час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274" w:right="281"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0" w:right="302" w:hanging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281" w:right="281" w:firstLine="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54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/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0" w:right="122"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8" w:hRule="exac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62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кторы(12 часо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3"/>
              <w:ind w:left="288" w:right="274"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7" w:right="54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ектор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-2" w:right="54" w:hanging="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288" w:right="274"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/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7" w:right="295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адывание вектора от данной точки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0" w:right="490" w:hanging="0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фронт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left="-2" w:right="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88" w:right="2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/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40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вух векторов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/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ескольких векторов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сен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/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тание вектора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сентября</w:t>
            </w:r>
          </w:p>
          <w:p>
            <w:pPr>
              <w:pStyle w:val="Normal"/>
              <w:shd w:fill="FFFFFF" w:val="clear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/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ение и вычитание векторов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/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/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ножение вектора на число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м. дикта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69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/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екторов к решению задач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/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линия трапеци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/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матем. диктант, 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/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ы.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 координат.(10 часов)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/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ложение вектора по двум неколлинеарным вектора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/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ы вектор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/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фронт. опр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/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 матем. диктан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/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методом координа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/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окружнос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опроверка фронт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/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прямо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/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окружности и прямой. Решение зада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/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к подготовки к контрольной работе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/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Метод координат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оотношения между сторонами и углами треугольника ( 14 часов)</w:t>
            </w:r>
          </w:p>
          <w:p>
            <w:pPr>
              <w:pStyle w:val="Normal"/>
              <w:shd w:fill="FFFFFF" w:val="clear"/>
              <w:spacing w:lineRule="exact" w:line="338"/>
              <w:ind w:left="7" w:right="533" w:firstLine="2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/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 и тангес угл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 фронт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/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 и тангес угл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/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ус, косинус и тангес угл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/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а о площади треугольник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/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мы синусов и косинус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/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 фронт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/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реугольник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, са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/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е работы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/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ный урок по теме «Соотношения  между сторонами и углами треугольника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 опро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лиц-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/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екторо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/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лярное произведение в координата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 са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/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калярного произведения векторов при решении зада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/1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Подготовка контрольной работ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, са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неделя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/1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: «Соотношение между сторонами и углами треугольника. Скалярное произведение векторов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лина окружности и площадь круга(12 часов)</w:t>
            </w:r>
          </w:p>
          <w:p>
            <w:pPr>
              <w:pStyle w:val="Normal"/>
              <w:shd w:fill="FFFFFF" w:val="clear"/>
              <w:spacing w:lineRule="exact" w:line="338"/>
              <w:ind w:left="7" w:right="533" w:firstLine="2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/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многоуголь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/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/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 опро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/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равильный многоугольник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/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бинир., практикум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/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а окружност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шение зада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аи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/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 и кругового сектор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 опро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, 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/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круга и кругового сектора. Решение задач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, самопроверк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/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по теме «Длина окружности.  Площадь круга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/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Длина окружности и площадь круга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фронт. опрос, 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/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/1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Длина окружности и площадь круга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вижение ( 11 часов)</w:t>
            </w:r>
          </w:p>
          <w:p>
            <w:pPr>
              <w:pStyle w:val="Normal"/>
              <w:shd w:fill="FFFFFF" w:val="clear"/>
              <w:spacing w:lineRule="exact" w:line="338"/>
              <w:ind w:left="7" w:right="533" w:firstLine="2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/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движен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матем. диктан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/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движени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/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онятие движения.  Осевая и центральная симметрии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/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ллельный перенос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/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/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Параллельный перенос. Поворот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 фронт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/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Движения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/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дивид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/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Движения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 опрос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, фронт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/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контрольной работе по теме «Движения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/10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Движения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знан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рабо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еделя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/1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8"/>
              <w:ind w:left="7" w:right="533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ксиомах планиметри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-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вторение ( 7 часов)</w:t>
            </w:r>
          </w:p>
          <w:p>
            <w:pPr>
              <w:pStyle w:val="Normal"/>
              <w:shd w:fill="FFFFFF" w:val="clear"/>
              <w:spacing w:lineRule="exact" w:line="338"/>
              <w:ind w:left="7" w:right="533" w:firstLine="2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/1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: «Начальные геометрические сведения. Параллель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мые »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/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:Треугольни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</w:t>
            </w:r>
          </w:p>
          <w:p>
            <w:pPr>
              <w:pStyle w:val="Normal"/>
              <w:shd w:fill="FFFFFF" w:val="clear"/>
              <w:spacing w:lineRule="exact" w:line="346"/>
              <w:ind w:left="14" w:right="115" w:firstLine="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/3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:Треугольни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</w:t>
            </w:r>
          </w:p>
          <w:p>
            <w:pPr>
              <w:pStyle w:val="Normal"/>
              <w:shd w:fill="FFFFFF" w:val="clear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фронт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/4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:Окружность 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сам. раб.,</w:t>
            </w:r>
          </w:p>
          <w:p>
            <w:pPr>
              <w:pStyle w:val="Normal"/>
              <w:shd w:fill="FFFFFF" w:val="clear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фронт. опро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/5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:Четырехугольники. Многоугольник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/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 по теме :Векторы. Метод координат. Движени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письм. раб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еделя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/7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left="295" w:right="26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2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46"/>
              <w:ind w:left="14" w:right="115" w:firstLine="7"/>
              <w:rPr>
                <w:rFonts w:ascii="Times New Roman" w:hAnsi="Times New Roman" w:cs="Times New Roman"/>
                <w:spacing w:val="-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062" w:right="1062" w:gutter="0" w:header="0" w:top="7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40:00Z</dcterms:created>
  <dc:creator>Леночка</dc:creator>
  <dc:description/>
  <dc:language>en-US</dc:language>
  <cp:lastModifiedBy>Admin</cp:lastModifiedBy>
  <dcterms:modified xsi:type="dcterms:W3CDTF">2010-09-20T18:37:00Z</dcterms:modified>
  <cp:revision>9</cp:revision>
  <dc:subject/>
  <dc:title>ПОУРОЧНОЕ ПЛАНИРОВАНИЕ УРОКОВ ГЕОМЕТРИИ В 9 КЛАССЕ НА 2010/11 УЧ</dc:title>
</cp:coreProperties>
</file>