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«Информационные процессы, модели, объекты», Вариант №1 (9 класс)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Модель – это …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А. Аналог оригинала, отражающий некоторые его характеристики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Б. Заменитель оригинала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ласс – это 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руппа объектов с одинаковым набором характеристик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хема управлен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спределение объектов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риведите правильную последовательность этапов моделировани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мпьютерный эксперимен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тановка задач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нализ результатов моделирован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работка модел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иведите пример знаковой модели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Соотнесите название модели и ее пример(ы):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>
          <w:trHeight w:val="282" w:hRule="atLeast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одель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Вселенной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ономические процессы</w:t>
            </w:r>
          </w:p>
        </w:tc>
      </w:tr>
      <w:tr>
        <w:trPr>
          <w:trHeight w:val="230" w:hRule="atLeast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одель проце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природных си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Что является основанием классифик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0004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нига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Художественная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Техническая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Моделирование – это 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следование и построение системы объект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следование объектов путем построения и изучения их моделей</w:t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Главным свойством классификации является …</w:t>
      </w:r>
    </w:p>
    <w:p>
      <w:pPr>
        <w:pStyle w:val="Normal"/>
        <w:rPr/>
      </w:pPr>
      <w:r>
        <w:rPr>
          <w:sz w:val="20"/>
          <w:szCs w:val="20"/>
        </w:rPr>
        <w:t xml:space="preserve">А.Техничность </w:t>
        <w:tab/>
        <w:tab/>
        <w:t xml:space="preserve">Б.Наследование </w:t>
        <w:tab/>
        <w:tab/>
        <w:t>В.Информативность</w:t>
        <w:tab/>
        <w:t xml:space="preserve"> Г.Научность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В классификации по области использования (применения) выделяют следующие модели:</w:t>
      </w:r>
    </w:p>
    <w:p>
      <w:pPr>
        <w:pStyle w:val="Normal"/>
        <w:rPr/>
      </w:pPr>
      <w:r>
        <w:rPr>
          <w:sz w:val="20"/>
          <w:szCs w:val="20"/>
        </w:rPr>
        <w:t xml:space="preserve">А. Учебные </w:t>
        <w:tab/>
        <w:tab/>
        <w:t xml:space="preserve">Б. Опытные </w:t>
        <w:tab/>
        <w:tab/>
        <w:t>В. Имитационные</w:t>
        <w:tab/>
        <w:t xml:space="preserve"> Ж. Игр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. Динамические </w:t>
        <w:tab/>
        <w:t xml:space="preserve">Д. Информационные </w:t>
        <w:tab/>
        <w:t xml:space="preserve">      Е. Научно-техническ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Граф, схема, диаграмма – примеры … моделей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А. Структурных </w:t>
        <w:tab/>
        <w:tab/>
        <w:t xml:space="preserve">Б. Алгоритмических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. Словесных</w:t>
        <w:tab/>
        <w:tab/>
        <w:tab/>
        <w:t xml:space="preserve"> Г. Геометрических</w:t>
      </w:r>
    </w:p>
    <w:p>
      <w:pPr>
        <w:pStyle w:val="Normal"/>
        <w:jc w:val="center"/>
        <w:rPr/>
      </w:pPr>
      <w:r>
        <w:br w:type="column"/>
      </w:r>
      <w:r>
        <w:rPr>
          <w:b/>
        </w:rPr>
        <w:t>Контрольная работа «Информационные процессы, модели, объекты», Вариант №2 (9 класс)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Таблица – это …</w:t>
      </w:r>
    </w:p>
    <w:p>
      <w:pPr>
        <w:pStyle w:val="Normal"/>
        <w:rPr/>
      </w:pPr>
      <w:r>
        <w:rPr>
          <w:sz w:val="20"/>
          <w:szCs w:val="20"/>
        </w:rPr>
        <w:t xml:space="preserve">А. Совокупность полей и записей </w:t>
        <w:tab/>
        <w:tab/>
        <w:t>Б. Совокупность полей и столбц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. Совокупность записей и строк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Приведите правильную последовательность этапов моделировани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/>
      </w:pPr>
      <w:r>
        <w:rPr>
          <w:sz w:val="20"/>
          <w:szCs w:val="20"/>
        </w:rPr>
        <w:t xml:space="preserve">Разработка модели </w:t>
        <w:tab/>
        <w:tab/>
        <w:tab/>
        <w:t>Б. Компьютерный эксперимен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. Анализ результатов моделирования</w:t>
        <w:tab/>
        <w:t xml:space="preserve">  Г. Постановка задачи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Моделирование – это …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сследование объектов путем построения и изучения их моделей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сследование и построение системы объекто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иведите пример знаковой модели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/>
        <w:t>Соотнесите название модели и ее пример(ы):</w:t>
      </w:r>
    </w:p>
    <w:tbl>
      <w:tblPr>
        <w:tblW w:w="5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>
          <w:trHeight w:val="80" w:hRule="atLeast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Модель материаль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глядные пособия в школьном кабинете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тежи архитектурных сооружений</w:t>
            </w:r>
          </w:p>
        </w:tc>
      </w:tr>
      <w:tr>
        <w:trPr>
          <w:trHeight w:val="230" w:hRule="atLeast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Модель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дель районной застройки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Какие модели создаются на этапе «Разработка модели»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ическая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Классификация – это …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Иерархия объек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пределение объектов на классы и подклассы на основании общих признако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Что является основанием классификации?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145915" cy="168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ab/>
        <w:t xml:space="preserve">А. Модели данных </w:t>
        <w:tab/>
        <w:tab/>
        <w:t>Б. Инфологические модели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В. Даталогические модели </w:t>
        <w:tab/>
        <w:t>Г. Физические модели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Изобразите замкнутую схему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Главным свойством классификации является …</w:t>
      </w:r>
    </w:p>
    <w:p>
      <w:pPr>
        <w:pStyle w:val="Normal"/>
        <w:ind w:firstLine="708"/>
        <w:rPr/>
      </w:pPr>
      <w:r>
        <w:rPr>
          <w:sz w:val="20"/>
          <w:szCs w:val="20"/>
        </w:rPr>
        <w:t>А. Техничность</w:t>
        <w:tab/>
        <w:tab/>
        <w:t xml:space="preserve"> </w:t>
        <w:tab/>
        <w:tab/>
        <w:t>Б. Научность</w:t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.Информативность</w:t>
        <w:tab/>
        <w:t xml:space="preserve"> </w:t>
        <w:tab/>
        <w:tab/>
        <w:t xml:space="preserve">Г. Наследование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онтрольная работа «Информационные процессы, модели, объекты», Вариант №3 (9 класс)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Модель – это …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А. Аналог оригинала, отражающий некоторые его характеристик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Б. Заменитель оригинала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Сколько уровней в классификации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3730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</w:t>
        <w:tab/>
        <w:tab/>
        <w:t xml:space="preserve">Б. 3 </w:t>
        <w:tab/>
        <w:tab/>
        <w:t>В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 классификации по фактору времени выделяют следующие модел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татическая </w:t>
        <w:tab/>
        <w:tab/>
        <w:t>К. Материальна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инамическая </w:t>
        <w:tab/>
        <w:tab/>
        <w:t>М. Информацион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иведите пример знаковой модели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Соотнесите название модели и ее пример(ы):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>
          <w:trHeight w:val="282" w:hRule="atLeast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одель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Вселенной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ономические процессы</w:t>
            </w:r>
          </w:p>
        </w:tc>
      </w:tr>
      <w:tr>
        <w:trPr>
          <w:trHeight w:val="230" w:hRule="atLeast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одель проце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природных си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Граф, схема, диаграмма – примеры … моделей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А. Структурных </w:t>
        <w:tab/>
        <w:tab/>
        <w:t>Б. Алгоритмических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. Словесных</w:t>
        <w:tab/>
        <w:tab/>
        <w:t xml:space="preserve"> Г. Геометрическ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Моделирование – это …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Исследование и построение системы объектов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Исследование объектов путем построения и изучения их моде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Главным свойством классификации является …</w:t>
      </w:r>
    </w:p>
    <w:p>
      <w:pPr>
        <w:pStyle w:val="Normal"/>
        <w:rPr/>
      </w:pPr>
      <w:r>
        <w:rPr>
          <w:sz w:val="20"/>
          <w:szCs w:val="20"/>
        </w:rPr>
        <w:t xml:space="preserve">А.Техничность </w:t>
        <w:tab/>
        <w:tab/>
        <w:t xml:space="preserve">Б.Наследование </w:t>
        <w:tab/>
        <w:tab/>
        <w:t>В.Информативность</w:t>
        <w:tab/>
        <w:t xml:space="preserve"> Г.Науч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Изобразите разомкнутую схему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Компьютерная модель – это …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одель, реализованная средствами программной среды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одель, описывающая исходные данные</w:t>
      </w:r>
    </w:p>
    <w:p>
      <w:pPr>
        <w:pStyle w:val="Normal"/>
        <w:jc w:val="center"/>
        <w:rPr/>
      </w:pPr>
      <w:r>
        <w:br w:type="column"/>
      </w:r>
      <w:r>
        <w:rPr>
          <w:b/>
        </w:rPr>
        <w:t>Контрольная работа «Информационные процессы, модели, объекты», Вариант №4 (9 класс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мпьютерная модель – это …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ь, описывающая исходные данные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ль, реализованная средствами программной среды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Приведите правильную последовательность этапов моделирования: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Разработка модели </w:t>
        <w:tab/>
        <w:tab/>
        <w:tab/>
        <w:t>Б. Компьютерный эксперимен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. Анализ результатов моделирования</w:t>
        <w:tab/>
        <w:t xml:space="preserve">  Г. Постановка задачи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Моделирование – это …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сследование объектов путем построения и изучения их моделе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сследование и построение системы объекто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иведите пример знаковой модели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/>
        <w:t>Соотнесите название модели и ее пример(ы):</w:t>
      </w:r>
    </w:p>
    <w:tbl>
      <w:tblPr>
        <w:tblW w:w="5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>
          <w:trHeight w:val="80" w:hRule="atLeast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Модель материаль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глядные пособия в школьном кабинете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тежи архитектурных сооружений</w:t>
            </w:r>
          </w:p>
        </w:tc>
      </w:tr>
      <w:tr>
        <w:trPr>
          <w:trHeight w:val="230" w:hRule="atLeast"/>
        </w:trPr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Модель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дель районной застройки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Главным свойством классификации является …</w:t>
      </w:r>
    </w:p>
    <w:p>
      <w:pPr>
        <w:pStyle w:val="Normal"/>
        <w:ind w:firstLine="708"/>
        <w:rPr/>
      </w:pPr>
      <w:r>
        <w:rPr>
          <w:sz w:val="20"/>
          <w:szCs w:val="20"/>
        </w:rPr>
        <w:t>А. Техничность</w:t>
        <w:tab/>
        <w:tab/>
        <w:t xml:space="preserve"> </w:t>
        <w:tab/>
        <w:tab/>
        <w:t>Б. Научность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.Информативность</w:t>
        <w:tab/>
        <w:t xml:space="preserve"> </w:t>
        <w:tab/>
        <w:tab/>
        <w:t xml:space="preserve">Г. Наследование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Какие модели создаются на этапе «Разработка модели»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ьютерная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ическа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Что является основанием классификации?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145915" cy="168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ab/>
        <w:t>А. Даталогические модели</w:t>
        <w:tab/>
        <w:tab/>
        <w:t>Б. Инфологические модели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. Модели данных</w:t>
        <w:tab/>
        <w:tab/>
        <w:t>Г. Физические модели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Изобразите замкнутую схему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Информационные модели подразделяются на знаковые и 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бразные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Компьютерные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бразно-знаковые</w:t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cols w:num="2" w:equalWidth="false" w:sep="false">
        <w:col w:w="7560" w:space="624"/>
        <w:col w:w="74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3:00Z</dcterms:created>
  <dc:creator>Ирина</dc:creator>
  <dc:description/>
  <cp:keywords/>
  <dc:language>en-US</dc:language>
  <cp:lastModifiedBy>Ирина</cp:lastModifiedBy>
  <dcterms:modified xsi:type="dcterms:W3CDTF">2013-11-22T17:22:00Z</dcterms:modified>
  <cp:revision>52</cp:revision>
  <dc:subject/>
  <dc:title>Контрольная работа «Информационные процессы, модели, объекты» </dc:title>
</cp:coreProperties>
</file>