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:                                 Согласовано:                                        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МО                     Зам. директора по НМР                      Директор МОУ «СОШ № 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     /ФИО/                          ________ Е.А. Подъячева                    _________ Л.А. Савоськи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 от ______          «____»_________2011г.                       «____»____________ 2011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СОШ № 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Скребкова Елена Владимиров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английский язык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_9а\ 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: __Филология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11 – 201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 и поурочн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2"/>
        <w:gridCol w:w="2834"/>
        <w:gridCol w:w="914"/>
        <w:gridCol w:w="2371"/>
        <w:gridCol w:w="2233"/>
      </w:tblGrid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н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ак мы выглядим ? Повторение –настоящее простое . Местоим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ак мы выглядим ? Повторение –настоящее простое . Местоим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обой представляем ?Повторение – прошедшее прост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собой представляем ?Повторение – прошедшее прост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</w:tr>
      <w:tr>
        <w:trPr>
          <w:trHeight w:val="7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, которым я восхищаюсь  Повторение- Вопросы в разных времен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овек , которым я восхищаюсь  Повторение- Вопросы в разных времен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г ? Повторение –времена активного зало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друг ? Повторение –времена активного зало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контр..работе  «Времена активного зало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.работа  «Времена активного зало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..работа  «Времена активного залога 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,нов.слова , трени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кружающей среды,нов.слова , тренир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Защита окружающей среды,нов.слова , тренировка, дикта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города монол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города монол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Проблемы гор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городов текс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в обучении тексты ,монол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в обучении тексты ,монолог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й ур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зачет по пройденным тем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ремена активного зало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ремена активного з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 Заключительные уроки Повторение пройденного  Устные темы 1 четвер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42"/>
        <w:gridCol w:w="3273"/>
        <w:gridCol w:w="881"/>
        <w:gridCol w:w="2371"/>
        <w:gridCol w:w="1564"/>
      </w:tblGrid>
      <w:tr>
        <w:trPr>
          <w:trHeight w:val="3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.7,5 нед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тра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Местный профиль Грамматика- артик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Местный профиль Грамматика- артик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оксы России Грамматика Словообразование. Завершенное длительное 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оксы России Грамматика Словообразование. Завершенное длительное 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-словообраз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вершенное длительное врем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утешествуем по Австралии</w:t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 путешествие , общие сведения об Австралии тек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 путешествие , общие сведения об Австралии тек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эропорту, Билеты. Посадка в самолет, диало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эропорту, Билеты. Посадка в самолет, диало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 Первые впечатления тек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гостинице Первые впечатления тек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Первые впечат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</w:tblGrid>
      <w:tr>
        <w:trPr>
          <w:trHeight w:val="3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53"/>
        <w:gridCol w:w="3282"/>
        <w:gridCol w:w="872"/>
        <w:gridCol w:w="2433"/>
        <w:gridCol w:w="1595"/>
      </w:tblGrid>
      <w:tr>
        <w:trPr>
          <w:trHeight w:val="3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темам 1 полугод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Слово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Слово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Словообраз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"/>
        <w:gridCol w:w="985"/>
        <w:gridCol w:w="32"/>
        <w:gridCol w:w="3354"/>
        <w:gridCol w:w="48"/>
        <w:gridCol w:w="887"/>
        <w:gridCol w:w="58"/>
        <w:gridCol w:w="1788"/>
        <w:gridCol w:w="23"/>
        <w:gridCol w:w="1766"/>
      </w:tblGrid>
      <w:tr>
        <w:trPr>
          <w:trHeight w:val="3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вершенное длительное врем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Грамматика- артикл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.Какие новости ?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–вопросительные местоим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верш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заверше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теме Нов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Новости Простое прошедше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устной речи  «Газетные стать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устной речи  «Газетные стать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удущая работа Грамматика – Союзы ни ..ни.., и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удущая работа Грамматика – Союзы ни ..ни.., и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удущая работа Работа для жизни текс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работу новые слова , тренировка закре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работу новые слова , тренировка закре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96"/>
        <w:gridCol w:w="3352"/>
        <w:gridCol w:w="921"/>
        <w:gridCol w:w="1993"/>
        <w:gridCol w:w="1742"/>
      </w:tblGrid>
      <w:tr>
        <w:trPr>
          <w:trHeight w:val="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Тебе нравится читать? Выбираем работу Конструкции Хотел бы ты быть …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 по диалогической речи по теме  Рабо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диалогической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Выходные Уикенд Новые слова тренировка закреп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Уикенд Грамматическая конструкция « Стоит что-либо сделать,,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,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08"/>
        <w:gridCol w:w="3377"/>
        <w:gridCol w:w="935"/>
        <w:gridCol w:w="1885"/>
        <w:gridCol w:w="1763"/>
      </w:tblGrid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Уикенд составление конструкций « Стоит посмотре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т Уикенд Чтение текстов  с полным пониманием (содержащим конструкции« Стоит что-либо сделат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Тематические парки Новые слова тренировка закрепление , Чтение текстов , Письменная речь – Рекламный бук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Тематические парки Новые слова тренировка закрепление , Чтение текстов , Письменная речь – Рекламный бук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– рекламный буклет Т Тематические пар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72"/>
        <w:gridCol w:w="3253"/>
        <w:gridCol w:w="895"/>
        <w:gridCol w:w="1755"/>
        <w:gridCol w:w="2198"/>
      </w:tblGrid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Музеи – это интересно Новые слова тренировка закрепление . Ответы на вопросы по содержанию текс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Музеи – это интересно Новые слова тренировка закрепление . Ответы на вопросы по содержанию текст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 Музеи – это интересно, составление монологических высказываний, пересказ мини- текс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Музеи – это интересно, составление монологических высказываний, пересказ мини- текс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Проверка знаний грамматической темы  « Не хотел бы ты ,,..… «составление диалог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грамматической темы  « Конструкции «Стоит что –либо сделать    « составление монолог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грамматической темы  « Союзы « тес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Сою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уроки , Работа над ошибками Повторение  конструкций с окончанием -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« Стоит что-либо сделать …» и т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 8 не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Кни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Любимая кни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нравится читать? Новые слова ,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нравится читать? Новые слова тренировка закрепл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 книг Чтение текстов , Ответы на вопросы по содерж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88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 книг Чтение текстов , Ответы на вопросы по содержа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книгу . Повторение тематической лекс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книгу .. Составление реценз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проектов Рецензия на кни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в видеозал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7"/>
        <w:gridCol w:w="3402"/>
        <w:gridCol w:w="945"/>
        <w:gridCol w:w="1749"/>
        <w:gridCol w:w="39"/>
        <w:gridCol w:w="1789"/>
      </w:tblGrid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Рецензия на книг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В здоровом теле –здоровый ду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«Образ жизни   «новые слова   , введение 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«Образ жизни   «новые слова   , , тренировка 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«Образ жизни   «. чтение текс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«Еда в школе»  , повторение слов по те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«Еда в школе»  , грамматическая тема – Инфинитив , причас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 «Еда в школе»  , письменная речь – эссе  «Моя пищевая пирами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«Еда в школе»  , пересказ мини -текс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 «Моя пищевая пирамида 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«Совершенное тело» Введение новых слов , закрепление 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«Совершенное тело»  новые слова , закрепление , трениров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Чтение текста «История Луизы  стр. 150 « , краткий письменный перес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«История Луизы  стр. 150 « , краткий письменный перес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грамматическим темам 9 клас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рамматическим темам 9 класса«Артикли,  «Инфинитив причины . Относительные местоимения 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грамматическим темам 9 клас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Работа над ошиб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 . Внеклассное чт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контрольных работ</w:t>
      </w:r>
    </w:p>
    <w:tbl>
      <w:tblPr>
        <w:tblW w:w="10909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7"/>
        <w:gridCol w:w="2268"/>
        <w:gridCol w:w="709"/>
        <w:gridCol w:w="992"/>
        <w:gridCol w:w="709"/>
        <w:gridCol w:w="709"/>
        <w:gridCol w:w="708"/>
        <w:gridCol w:w="709"/>
        <w:gridCol w:w="709"/>
        <w:gridCol w:w="709"/>
        <w:gridCol w:w="708"/>
        <w:gridCol w:w="643"/>
      </w:tblGrid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олнивших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бал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.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9:00Z</dcterms:created>
  <dc:creator>Admin</dc:creator>
  <dc:description/>
  <cp:keywords/>
  <dc:language>en-US</dc:language>
  <cp:lastModifiedBy>user</cp:lastModifiedBy>
  <cp:lastPrinted>2011-03-30T10:29:00Z</cp:lastPrinted>
  <dcterms:modified xsi:type="dcterms:W3CDTF">2011-09-22T00:05:00Z</dcterms:modified>
  <cp:revision>46</cp:revision>
  <dc:subject/>
  <dc:title/>
</cp:coreProperties>
</file>