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:                                 Согласовано:                                        Утверждаю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МО                     Зам. директора по НМР                      Директор МОУ «СОШ № 2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     /ФИО/                          ________ Е.А. Подъячева                    _________ Л.А. Савоськин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___ от ______          «____»_________2011г.                       «____»____________ 2011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«СОШ № 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__Скребкова Елена Владимиров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_английский язык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_6  а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011 – 2012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 и поурочн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05"/>
        <w:gridCol w:w="3345"/>
        <w:gridCol w:w="938"/>
        <w:gridCol w:w="1955"/>
        <w:gridCol w:w="1780"/>
      </w:tblGrid>
      <w:tr>
        <w:trPr>
          <w:trHeight w:val="3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не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Лондона  Повторение Времена глагола Настоящее прост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Лондона  Повторение Времена глагола Настоящее длитель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 Лондона  Повторение Времена глагола Прошедшее простое Формы глагол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.работа  Прошедшее простое вре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.»Времена глаго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м об известном  Чтение текста , составление вопросов по содерж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им об известном  Чтение текста ответы на вопрос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им об известном  Чтение текста , краткое изложе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им об известном  Чтение текста составление план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им об известном  Чтение текста Пересказ по плану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кли Повторе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кли с географическими названиями введе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кли с географическими названиями тренировочные упражне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сам.работе АРТИКЛИ \Географические назва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Географические назва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тестированию по теме  Артикл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Артикл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Артик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овые глаголы , введение,закрепл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овые глаголы,., тренировочные упражн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зовые глаголы , составление предложений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овые глаголы составление связного высказы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00"/>
        <w:gridCol w:w="3348"/>
        <w:gridCol w:w="930"/>
        <w:gridCol w:w="1781"/>
        <w:gridCol w:w="1932"/>
      </w:tblGrid>
      <w:tr>
        <w:trPr>
          <w:trHeight w:val="33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дготовка к контрольной работ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Фразовые глагол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ройденного Работа над ошибкам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ый урок Обобщение изученно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.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Животные в нашей жизни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 в нашей жизни  Новые слова текст Читаем о зоопарк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в нашей жизни  т Читаем о зоопарке ,чтение текстов, тренировка л.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58"/>
        <w:gridCol w:w="3302"/>
        <w:gridCol w:w="893"/>
        <w:gridCol w:w="2277"/>
        <w:gridCol w:w="1650"/>
      </w:tblGrid>
      <w:tr>
        <w:trPr>
          <w:trHeight w:val="3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 в нашей жизни  т Читаем о зоопарке ,чтение текстов, тренировка л.е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 в нашей жизни  т Читаем и разговариваем о зоопарке ,диалоги. Повторение-Самостоятельная работа –неправильные глаголы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 в нашей жизни Монологическая речь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Обсуждаем проблемы животных Новые лексические единицы  , введение, тренировк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аем проблемы животных,Диалогическая речь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Обсуждаем проблемы животных, , мини-диалог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Обсуждаем проблемы животных Словарный диктан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ный диктан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Обсуждаем проблемы животных Настоящее завершенное время , введение граммати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завершенное время ,  грамматические упражн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завершенное время ,  грамматические упражн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завершенное время Вопросы и отрицан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У тебя было домашнее животное ? Новые лексические единицы  , введение, трениров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У тебя было домашнее животное ?Составление, инсценировка диалог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У тебя было домашнее животное ?Составление, инсценировка диалог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У тебя было домашнее животное ? Повторение грамматической темы Настоящее завершенное врем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Настоящее завершенное врем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завершенное время Работа над ошибк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урок Обобщение изученн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 -10 нед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ЖИВЕМ ВМЕСТ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 Семья  Разговариваем о родственниках Новые лексические единицы Введение , тренировк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 Семья  Разговариваем о родственниках Новые лексические единицы Введение , закрепл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ариваем о родственниках Отработка слов в упражнения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ариваем о родственниках Настоящее врем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ариваем о родственниках Отношения внутри семьи Новые лексические единицы Повторение неправильные глагол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ариваем о родственниках Отношения внутри семьи Новые лексические единицы тренир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внутри семьи Настоящее завершенное и прошедшее простое время .Условия выбора ,тренир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внутри семьи Настоящее завершенное и прошедшее простое время .Условия выбора,закрепл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внутри семьи Настоящее завершенное и прошедшее простое время .Условия выбора,закрепл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я внутри семьи Диалогическая речь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Что британцы любят есть ? Повторение слов по т ЕД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Что британцы любят есть Новые лексические единиц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 Что британцы любят есть- составление рецепта. Диктант по тематическим слова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Что британцы любят есть Повторение степени сравнения прилагательны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 , . . ,Сравнение прилагательных Настоящее заверш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Настоящее завершенное время Сравнение прилагательны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Дом англичанина –его крепость Новые лексические единицы Введение , тренир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Дом англичанина –его крепость Новые лексические единицы Введение , закрепл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Дом англичанина –его крепость Монологическая реч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Дом англичанина –его крепость Монологическая реч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Дом англичанина –его крепость Диалогическая реч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 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Настоящее завершенное время Неправильные глаго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 Повторение Неправильные глаго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Времена группы прошедшего и настоящего времен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Времена группы прошедшего и настоящего времен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 8 нед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У НАС МНОГО ОБЩЕ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Нам нравится делать одно и тоже. У нас одно и тоже хобби  Повторение лексических единиц- ХОББИ ,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Нам нравится делать одно и тоже. У нас одно и тоже хобби  Введение , закрепление новых лексических единиц- ТЕЛЕВИДЕН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ные местоимения Введение Закрепление в грамматических упражнения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ные местоимения тренировочные упражн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 Возвратные местоим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озвратные местоим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1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Вам нравятся  праздники ? Повторение -Вопросительные слова , порядок слов в вопросительных предложени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Вам нравятся праздники ? Чтение тематических  текстов Составление монологических высказываний о праздниках на основе прочитанн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Вам нравятся праздники ? Чтение тематических  текстов Составление монологических высказываний о праздниках на основе прочитанн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17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монологической речи  т Празд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зачет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Животные – твое хобби? Повторение слов по те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1 части текста Щенок , который хотел найти хозяина Выполнение заданий по текс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2 части текста Выполнение заданий по текст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3 части текста Выполнение заданий по текс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ки чт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ки чт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Животные – твое хобби. Составление , инсценировка диалог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Животные – твое хобби. Составление , инсценировка диалог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грамматических  тем за 6 класс Завершенное время Неправильные глаго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грамматических  тем за 6 класс Завершенное время Неправильные глаго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 по грамматическим темам 6 класса  Простое прошедшее  Завершенное настоящее времяПричастие 1\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грамматическим темам 6 класса  Простое прошедшееЗавершенное настоящее время Причастие 1\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>Перечень контрольных работ</w:t>
      </w:r>
    </w:p>
    <w:tbl>
      <w:tblPr>
        <w:tblW w:w="10909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97"/>
        <w:gridCol w:w="2268"/>
        <w:gridCol w:w="709"/>
        <w:gridCol w:w="992"/>
        <w:gridCol w:w="709"/>
        <w:gridCol w:w="709"/>
        <w:gridCol w:w="708"/>
        <w:gridCol w:w="709"/>
        <w:gridCol w:w="709"/>
        <w:gridCol w:w="709"/>
        <w:gridCol w:w="708"/>
        <w:gridCol w:w="643"/>
      </w:tblGrid>
      <w:tr>
        <w:trPr>
          <w:trHeight w:val="113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ивших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.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59:00Z</dcterms:created>
  <dc:creator>Admin</dc:creator>
  <dc:description/>
  <cp:keywords/>
  <dc:language>en-US</dc:language>
  <cp:lastModifiedBy>user</cp:lastModifiedBy>
  <dcterms:modified xsi:type="dcterms:W3CDTF">2011-09-23T00:07:00Z</dcterms:modified>
  <cp:revision>37</cp:revision>
  <dc:subject/>
  <dc:title/>
</cp:coreProperties>
</file>