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му «Организация обучения иностранному языку в 3 классе общеобразовательных учреждений в России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рамбалова А.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2-2003 учебном году учащиеся вторых классов большинства общеобразовательных учреждений приступили к изучению иностранного языка. Это подтверждает существующий сегодня в обществе интерес  изучению иностранных языков, важность данного учебного предмета для развития личности, формирования ее готовности к межнациональному и межкультурному сотрудничест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к третьему классу учащиеся уже успели накопить некоторый опыт учебной деятельности, который может оказать существенную помощь в овладении иностранным языком. Третьекласснику, например, легче ориентироваться в книге, самостоятельно выполнять домашние  задания, работать в паре, гру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о, что у третьеклассника в большей степени развиты, по сравнению с первым годом изучения иностранного языка, специальные учебные умения: догадываться о значении иностранного слова по сходству его звучания со словом родного языка, пользоваться словарем учебника и читать знаки международной транскрип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необходимо учитывать, что у третьеклассников все еще недостаточно развито произвольное внимание и такие виды памяти, как эмоционально-образная, ассоциативная и моторная.  Данные виды памяти активизируются с помощью ролевых игр, соревнований, конкурсов, использования иллюстративно-изобразительной наглядности, музыки, ритмических приемов, движения, рисования. Поэтому важно комплексно использовать средства обучения, заставляющие « работать» все каналы восприятия и закрепления в памяти учащихся новой информации: учебник, прописи, рабочие тетради, аудиокассеты, наглядные пособ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ой чертой детей данного возраста является то, что их речевые способности все еще находятся в стадии интенсивного развития. Вместе с тем речевые возможности учащихся начальной школы еще весьма ограничены: их высказывания на родном языке односложны, просты, круг тем невелик. Это объясняется нехваткой языковых средств, которыми может пользоваться ребенок на начальном этапе. Речевые потребности детей растут вместе с развитием их иноязычного лексико-грамматического багажа, что снимает некоторые психологические барь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метить нежелательные перегрузки младших школьников избыточной лингвистической или социокультурной  информацией. К определению объема предлагаемой детям информации , как и к способам ее предъявления, необходимо относиться осторожно, учитывая интеллектуальные и физиологические особенности учащихся данного возраста, а также индивидуальные языковые способности данного ученика.               Надо помнить о том, что курс иностранного языка в начальной школе является развивающим и мотивирующим, ориентированным на подготовку к обучению в основной шко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же многому научилис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ть и писать все буквы изучаемого иностранного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осить и различать на слух звуки, слова, словосочетания и предложения изучаемого иностранного я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при чтении некоторыми базовыми правилами чт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интонацию основных типов предложения: повествовательного (утвердительного и отрицательного), вопросительного, побудительног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 в пределах изученных т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овать в простейших диалог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 высказываться о себе, своей семье, используя изученные лексические и грамматические средства в простых предложения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вслух и про себя короткие учебные тексты, построенные на хорошо изученном материал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ывать слова и отдельные предложения в процессе выполнения упражн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оизводить наизусть изученные за первый год произведения детского фолькл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казывает опыт, в речи учащихся с родным русским языком могут появиться некоторые типичные ошибки, такие, как опущения артиклей, глагола связки, вспомогательных глаголов в вопросительных и отрицательных предложениях, нарушение порядка слов в предложении, ошибки в употреблении личных форм глаголов, множественного числа имен существительных, а также орфографические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личие от урока во втором классе, на котором доминирует обучение устной речи (говорению и аудированию), в третьем классе обучение всем видам речевой деятельности происходит на уроке в равной пропорции. Так, определенное время выделяется на устно-речевое общение, на чтение вслух и про себя, на выполнение письменных заданий по учебнику и рабочей тетради. Со временем чтение становится источником информации для устно-речевого общения, а также способом обогащения языковых средств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то, что младшие школьники быстро утомляются, необходимо разумно чередовать разные виды деятельности на урок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заряд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ие пауз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ым условием эффективности урока является поддержание доброжелательной обстановки, располагающей к общению и позволяющей детям испытывать чувство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времени урока обязательно следует отводить на объяснение и проверку домашнего задания. Его сложность должна определяться тем, что ученик будет выполнять его самостоятельно (без помощи родителей), а выполнение всего домашнего задания (и устного и письменного) не должно превышать 10-15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уровня подготовки учащихся по иностранному языку не является обязательной в конце третьего класса. Однако учитель может провести контроль речевых умений. Это поможет подготовить детей к итоговой проверке в конце 4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ет учесть, что контроль уровня обученности третьеклассников должен быть направлен только на выявление достижений учащихся. Результаты проверки должны повышать мотивацию ученика к дальнейшему изучению иностранного языка, развивать стремление демонстрировать свои способности, а не вызывать страх перед очередной провер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т предлагаемых заданий для контроля и процедура их выполнения должна быть знакома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1:00Z</dcterms:created>
  <dc:creator>Admin</dc:creator>
  <dc:description/>
  <dc:language>en-US</dc:language>
  <cp:lastModifiedBy>Admin</cp:lastModifiedBy>
  <dcterms:modified xsi:type="dcterms:W3CDTF">2011-11-04T17:42:00Z</dcterms:modified>
  <cp:revision>1</cp:revision>
  <dc:subject/>
  <dc:title>  </dc:title>
</cp:coreProperties>
</file>