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Т Е С  Т   </w:t>
      </w:r>
    </w:p>
    <w:p>
      <w:pPr>
        <w:pStyle w:val="Normal"/>
        <w:jc w:val="center"/>
        <w:rPr/>
      </w:pPr>
      <w:r>
        <w:rPr>
          <w:sz w:val="28"/>
        </w:rPr>
        <w:t xml:space="preserve">по теме «Перпендикулярность прямых и плоскостей» 10 класс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Если  одна  из  двух  параллельных  прямых  перпендикулярна  к  третьей  прямой ,  то    как  расположена  вторая  прямая  по  отношению  к  третьей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) параллельна                           б) перпендикуляр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) скрещивается                         г) совпадают</w:t>
      </w:r>
    </w:p>
    <w:p>
      <w:pPr>
        <w:pStyle w:val="Normal"/>
        <w:rPr>
          <w:sz w:val="28"/>
        </w:rPr>
      </w:pPr>
      <w:r>
        <w:rPr>
          <w:sz w:val="28"/>
        </w:rPr>
        <w:t>2.Если  две  прямые  перпендикулярны  к   плоскости ,  то  как  они  расположены  по  отношению  друг  к  другу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) параллельны                          б) перпендикуляр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) скрещиваются                       г) пересекаются</w:t>
      </w:r>
    </w:p>
    <w:p>
      <w:pPr>
        <w:pStyle w:val="Normal"/>
        <w:rPr>
          <w:sz w:val="28"/>
        </w:rPr>
      </w:pPr>
      <w:r>
        <w:rPr>
          <w:sz w:val="28"/>
        </w:rPr>
        <w:t>3.Если  прямая  перпендикулярна  к  двум  пересекающимся  прямым ,  лежащим  в  плоскости , то  как  расположена  эта  прямая  по  отношению  к  плоскости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) параллельна плоскости         б) перпендикулярна  к плоск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) лежит в плоскости                        </w:t>
      </w:r>
    </w:p>
    <w:p>
      <w:pPr>
        <w:pStyle w:val="Normal"/>
        <w:rPr/>
      </w:pPr>
      <w:r>
        <w:rPr>
          <w:sz w:val="28"/>
        </w:rPr>
        <w:t xml:space="preserve">4.Прямая  </w:t>
      </w:r>
      <w:r>
        <w:rPr>
          <w:i/>
          <w:iCs/>
          <w:sz w:val="28"/>
        </w:rPr>
        <w:t>а</w:t>
      </w:r>
      <w:r>
        <w:rPr>
          <w:sz w:val="28"/>
        </w:rPr>
        <w:t xml:space="preserve">  параллельна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плоскости  α , а  прямая 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перпендикулярна  к  этой  плоскости.  Как  расположены  прямые  </w:t>
      </w:r>
      <w:r>
        <w:rPr>
          <w:i/>
          <w:iCs/>
          <w:sz w:val="28"/>
        </w:rPr>
        <w:t>а</w:t>
      </w:r>
      <w:r>
        <w:rPr>
          <w:sz w:val="28"/>
        </w:rPr>
        <w:t xml:space="preserve">  и 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) параллельны                           б) перпендикуляр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) скрещиваются                         г) совпадают</w:t>
      </w:r>
    </w:p>
    <w:p>
      <w:pPr>
        <w:pStyle w:val="Normal"/>
        <w:rPr>
          <w:sz w:val="28"/>
        </w:rPr>
      </w:pPr>
      <w:r>
        <w:rPr>
          <w:sz w:val="28"/>
        </w:rPr>
        <w:t>5.Сколько  прямых ,  перпендикулярных  к  данной  плоскости  проходит  через  данную  точку  пространства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) одна                                          б) дв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) ни  одной                                  г) бесконечное  множество</w:t>
      </w:r>
    </w:p>
    <w:p>
      <w:pPr>
        <w:pStyle w:val="TextBody"/>
        <w:rPr/>
      </w:pPr>
      <w:r>
        <w:rPr/>
        <w:t>6.Если   одна  из  двух  плоскостей  проходит  через  прямую,  перпендикулярную  к  другой  плоскости ,  то  как  расположены такие  плоскости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) параллельны                             б) перпендикуляр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) скрещиваются                           г) совпадают</w:t>
      </w:r>
    </w:p>
    <w:p>
      <w:pPr>
        <w:pStyle w:val="Normal"/>
        <w:rPr>
          <w:sz w:val="28"/>
        </w:rPr>
      </w:pPr>
      <w:r>
        <w:rPr>
          <w:sz w:val="28"/>
        </w:rPr>
        <w:t>7.Сколько  двугранных  углов  имеет  параллелепипед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) четыре                                         б) восем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) десять                                          г) двенадцать</w:t>
      </w:r>
    </w:p>
    <w:p>
      <w:pPr>
        <w:pStyle w:val="Normal"/>
        <w:rPr>
          <w:sz w:val="28"/>
        </w:rPr>
      </w:pPr>
      <w:r>
        <w:rPr>
          <w:sz w:val="28"/>
        </w:rPr>
        <w:t>8.Диагональ  квадрата  перпендикулярна  к  некоторой  плоскости .   Как  расположена  другая  диагональ квадрата  по  отношению к  этой плоскости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) параллельна   плоскости            б) перпендикулярна  к  плоск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) лежит  в  плоскости                    г) пересекает  плоскость</w:t>
      </w:r>
    </w:p>
    <w:p>
      <w:pPr>
        <w:pStyle w:val="Normal"/>
        <w:rPr>
          <w:sz w:val="28"/>
        </w:rPr>
      </w:pPr>
      <w:r>
        <w:rPr>
          <w:sz w:val="28"/>
        </w:rPr>
        <w:t>9.Каждая  из  плоскостей  α  и  β  перпендикулярна к  плоскости  γ .  Каково  взаимное  расположение  плоскостей  α  и  β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) параллельны                                б) перпендикуляр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) совпадают                                    г) скрещиваются</w:t>
      </w:r>
    </w:p>
    <w:p>
      <w:pPr>
        <w:pStyle w:val="Normal"/>
        <w:rPr>
          <w:sz w:val="28"/>
        </w:rPr>
      </w:pPr>
      <w:r>
        <w:rPr>
          <w:sz w:val="28"/>
        </w:rPr>
        <w:t>10.Что  больше :  перпендикуляр,  проведенный  из  данной  точки  к  плоскости  или  наклонная  проведенная  из  той  же  точки  к  этой  плоскости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) перпендикуляр                            б) наклон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) они  рав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49:00Z</dcterms:created>
  <dc:creator>Lena</dc:creator>
  <dc:description/>
  <cp:keywords/>
  <dc:language>en-US</dc:language>
  <cp:lastModifiedBy>Хома</cp:lastModifiedBy>
  <dcterms:modified xsi:type="dcterms:W3CDTF">2012-11-28T19:51:00Z</dcterms:modified>
  <cp:revision>3</cp:revision>
  <dc:subject/>
  <dc:title>Т Е С  Т   №  2  </dc:title>
</cp:coreProperties>
</file>