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Пояснительная записка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1. Статус документа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 xml:space="preserve">Рабочая  программа по английскому языку для </w:t>
      </w:r>
      <w:r>
        <w:rPr>
          <w:b/>
        </w:rPr>
        <w:t>10А</w:t>
      </w:r>
      <w:r>
        <w:rPr/>
        <w:t xml:space="preserve"> и </w:t>
      </w:r>
      <w:r>
        <w:rPr>
          <w:b/>
        </w:rPr>
        <w:t>10Б</w:t>
      </w:r>
      <w:r>
        <w:rPr/>
        <w:t xml:space="preserve"> классов составлена на основе федерального компонента государственного стандарта основного общего образования.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Рабочая программа составлена Хусаиновой Элеонорой Ильясовной, учителем английского языка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Рабочая программа конкретизирует содержание предметных тем образовательного стандарта, дает распределение учебных часов по темам  и  последовательность изучения тем и языкового материала с учетом логики учебного процесса, возрастных особенностей обучающихся, межпредметных и внутрипредметных связей.</w:t>
      </w:r>
    </w:p>
    <w:p>
      <w:pPr>
        <w:pStyle w:val="BodyText2"/>
        <w:widowControl w:val="false"/>
        <w:tabs>
          <w:tab w:val="clear" w:pos="8222"/>
        </w:tabs>
        <w:spacing w:before="120" w:after="0"/>
        <w:ind w:right="0" w:first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2. Структура документа</w:t>
      </w:r>
    </w:p>
    <w:p>
      <w:pPr>
        <w:pStyle w:val="BodyText2"/>
        <w:widowControl w:val="false"/>
        <w:tabs>
          <w:tab w:val="clear" w:pos="8222"/>
        </w:tabs>
        <w:spacing w:before="120" w:after="0"/>
        <w:ind w:right="0" w:firstLine="360"/>
        <w:jc w:val="both"/>
        <w:rPr/>
      </w:pPr>
      <w:r>
        <w:rPr>
          <w:sz w:val="24"/>
        </w:rPr>
        <w:t>Рабочая программа включает три раздела: пояснительную записку; основное содержание с  распределением учебных часов по разделам курса; требования к уровню подготовки обучающихся.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3. Общая характеристика учебного предмета 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before="120" w:after="0"/>
        <w:ind w:firstLine="720"/>
        <w:jc w:val="both"/>
        <w:rPr/>
      </w:pPr>
      <w:r>
        <w:rPr/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обучающихся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before="120" w:after="0"/>
        <w:ind w:firstLine="720"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before="120" w:after="0"/>
        <w:ind w:firstLine="720"/>
        <w:jc w:val="both"/>
        <w:rPr/>
      </w:pPr>
      <w:r>
        <w:rPr/>
        <w:t xml:space="preserve">Иностранный язык как учебный предмет характеризуется 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before="120" w:after="0"/>
        <w:ind w:firstLine="720"/>
        <w:jc w:val="both"/>
        <w:rPr/>
      </w:pPr>
      <w:r>
        <w:rPr/>
        <w:t xml:space="preserve"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</w:t>
      </w:r>
      <w:r>
        <w:rPr/>
        <w:t xml:space="preserve">-    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/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обучающихся целостной картины мира. Владение иностранным языком повышает уровень гуманитарного образования обучающихся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Иностранный  язык расширяет лингвистический кругозор обучающихся, способствует формированию культуры общения, содействует общему речевому развитию обучающихся. В этом проявляется взаимодействие всех языковых учебных предметов, способствующих формированию основ филологического образования.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</w:rPr>
      </w:pPr>
      <w:r>
        <w:rPr/>
        <w:t>Рабочая программа нацелена на реализацию личностно-ориентированного, коммуникативно-когнитивного, социокультурного деятельностного подхода к обучению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 xml:space="preserve">             </w:t>
      </w:r>
      <w:r>
        <w:rPr>
          <w:b/>
          <w:u w:val="single"/>
        </w:rPr>
        <w:t xml:space="preserve">4. Цели обучения английскому языку </w:t>
      </w:r>
    </w:p>
    <w:p>
      <w:pPr>
        <w:pStyle w:val="BodyText2"/>
        <w:widowControl w:val="false"/>
        <w:ind w:right="0" w:firstLine="720"/>
        <w:jc w:val="both"/>
        <w:rPr/>
      </w:pPr>
      <w:r>
        <w:rPr>
          <w:sz w:val="24"/>
        </w:rPr>
        <w:t xml:space="preserve">Изучение иностранного языка в целом и английского в частности в старшей школе направлено на достижение следующих </w:t>
      </w:r>
      <w:r>
        <w:rPr>
          <w:b/>
          <w:sz w:val="24"/>
        </w:rPr>
        <w:t>целей</w:t>
      </w:r>
      <w:r>
        <w:rPr>
          <w:sz w:val="24"/>
        </w:rPr>
        <w:t>: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</w:rPr>
        <w:t>развитие иноязычной</w:t>
      </w:r>
      <w:r>
        <w:rPr/>
        <w:t xml:space="preserve"> </w:t>
      </w:r>
      <w:r>
        <w:rPr>
          <w:b/>
        </w:rPr>
        <w:t xml:space="preserve">коммуникативной компетенции </w:t>
      </w:r>
      <w:r>
        <w:rPr/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widowControl w:val="false"/>
        <w:spacing w:before="20" w:after="120"/>
        <w:ind w:left="0" w:hanging="0"/>
        <w:rPr/>
      </w:pPr>
      <w:r>
        <w:rPr>
          <w:b/>
        </w:rPr>
        <w:t>речевая компетенция</w:t>
      </w:r>
      <w:r>
        <w:rPr/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20" w:after="0"/>
        <w:ind w:right="0" w:hanging="0"/>
        <w:jc w:val="both"/>
        <w:rPr/>
      </w:pPr>
      <w:r>
        <w:rPr>
          <w:b/>
          <w:sz w:val="24"/>
        </w:rPr>
        <w:t xml:space="preserve">языковая компетенция </w:t>
      </w:r>
      <w:r>
        <w:rPr>
          <w:sz w:val="24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"/>
        <w:widowControl w:val="false"/>
        <w:spacing w:before="20" w:after="280"/>
        <w:rPr/>
      </w:pPr>
      <w:r>
        <w:rPr>
          <w:b/>
          <w:sz w:val="24"/>
        </w:rPr>
        <w:t xml:space="preserve">социокультурная компетенция </w:t>
      </w:r>
      <w:r>
        <w:rPr>
          <w:sz w:val="24"/>
        </w:rPr>
        <w:t>– приобщение обучаю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обучающихся старшей школы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widowControl w:val="false"/>
        <w:spacing w:before="20" w:after="120"/>
        <w:ind w:left="0" w:hanging="0"/>
        <w:rPr/>
      </w:pPr>
      <w:r>
        <w:rPr>
          <w:b/>
        </w:rPr>
        <w:t xml:space="preserve">компенсаторная компетенция – </w:t>
      </w:r>
      <w:r>
        <w:rPr/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"/>
        <w:widowControl w:val="false"/>
        <w:spacing w:before="20" w:after="280"/>
        <w:rPr/>
      </w:pPr>
      <w:r>
        <w:rPr>
          <w:b/>
          <w:sz w:val="24"/>
        </w:rPr>
        <w:t xml:space="preserve">учебно-познавательная компетенция </w:t>
      </w:r>
      <w:r>
        <w:rPr>
          <w:sz w:val="24"/>
        </w:rPr>
        <w:t>– дальнейшее развитие общих и специальных учебных умений;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2"/>
        <w:widowControl w:val="false"/>
        <w:spacing w:before="20" w:after="280"/>
        <w:rPr/>
      </w:pPr>
      <w:r>
        <w:rPr>
          <w:b/>
          <w:sz w:val="24"/>
        </w:rPr>
        <w:t xml:space="preserve">развитие и воспитание у </w:t>
      </w:r>
      <w:r>
        <w:rPr>
          <w:sz w:val="24"/>
        </w:rPr>
        <w:t>обучающихся</w:t>
      </w:r>
      <w:r>
        <w:rPr>
          <w:b/>
          <w:sz w:val="24"/>
        </w:rPr>
        <w:t xml:space="preserve"> </w:t>
      </w:r>
      <w:r>
        <w:rPr>
          <w:sz w:val="24"/>
        </w:rPr>
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5. Место предмета   в учебном плане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102 часа для обязательного изучения учебного предмета на этапе основного общего образования в 10 классе из расчета 3 часа в неделю. Согласно учебного плана гимназии на изучение английского языка в 10 классе отводится 102 часа из расчета 3 часа в неделю. Из них 4 часа на тесты по разделам, 4 часа на контрольные работы, 4 часа на выполнение заданий для подготовки к экзаменам, 7 часов на домашнее чтение, 3 часа на проектную и дискуссионную деятельность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6. Общеучебные умения, навыки и способы деятельности</w:t>
      </w:r>
    </w:p>
    <w:p>
      <w:pPr>
        <w:pStyle w:val="3"/>
        <w:widowControl w:val="false"/>
        <w:tabs>
          <w:tab w:val="clear" w:pos="708"/>
          <w:tab w:val="left" w:pos="9372" w:leader="none"/>
          <w:tab w:val="left" w:pos="9940" w:leader="none"/>
        </w:tabs>
        <w:rPr>
          <w:sz w:val="24"/>
          <w:szCs w:val="24"/>
        </w:rPr>
      </w:pPr>
      <w:r>
        <w:rPr>
          <w:sz w:val="24"/>
        </w:rPr>
        <w:t>Рабочая  программа предусматривает формирование у обучаю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обучающимся 10 класса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rPr/>
      </w:pPr>
      <w:r>
        <w:rPr>
          <w:b/>
        </w:rPr>
        <w:t xml:space="preserve">            </w:t>
      </w:r>
      <w:r>
        <w:rPr>
          <w:b/>
          <w:u w:val="single"/>
        </w:rPr>
        <w:t>7. 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ы обучения английскому языку в 10 классе излож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значимыми для социальной адаптации личности, ее приобщения к ценностям мировой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Рубрика «Знать/понимать» включает требования к учебному материалу, который усваивают и воспроизводят обучающиеся.</w:t>
      </w:r>
    </w:p>
    <w:p>
      <w:pPr>
        <w:pStyle w:val="Normal"/>
        <w:widowControl w:val="false"/>
        <w:ind w:firstLine="720"/>
        <w:jc w:val="both"/>
        <w:rPr/>
      </w:pPr>
      <w:r>
        <w:rPr/>
        <w:t>Рубрика «Уметь» включает требования, основанные на более сложных видах деятельности, в том числе творческой: расспрашивать, объяснять, изучать, описывать, сравнивать, анализировать и оценивать, проводить самостоятельный поиск необходимой информации, ориентироваться в несложном иноязычном тексте, делать краткие сообщения на английском языке.</w:t>
      </w:r>
    </w:p>
    <w:p>
      <w:pPr>
        <w:pStyle w:val="Normal"/>
        <w:widowControl w:val="false"/>
        <w:ind w:firstLine="720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уровню подготовк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color w:val="000000"/>
        </w:rPr>
      </w:pPr>
      <w:r>
        <w:rPr>
          <w:bCs/>
          <w:i/>
          <w:color w:val="000000"/>
        </w:rPr>
        <w:t>в результате изучения английского языка на базовом уровне ученик должен: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и-клише речевого этикета, отражающих особенности культуры страны изучаемого языка;</w:t>
      </w:r>
    </w:p>
    <w:p>
      <w:pPr>
        <w:pStyle w:val="Normal"/>
        <w:numPr>
          <w:ilvl w:val="0"/>
          <w:numId w:val="6"/>
        </w:numPr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значение изученных грамматических явлений в расширенном объеме (видовременные, неличные и неопределенно – личные формы глагола, формы условного наклонения, косвенная речь/ косвенный вопрос, побуждение и др., согласование времен);</w:t>
      </w:r>
    </w:p>
    <w:p>
      <w:pPr>
        <w:pStyle w:val="Normal"/>
        <w:numPr>
          <w:ilvl w:val="0"/>
          <w:numId w:val="6"/>
        </w:numPr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трановедческую информацию из аутентичных источников, обогащающую социальный опыт школьников; сведения о стране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.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bCs/>
          <w:i/>
          <w:i/>
          <w:color w:val="000000"/>
        </w:rPr>
      </w:pPr>
      <w:r>
        <w:rPr>
          <w:bCs/>
          <w:i/>
          <w:color w:val="000000"/>
        </w:rPr>
        <w:t>говорение</w:t>
      </w:r>
    </w:p>
    <w:p>
      <w:pPr>
        <w:pStyle w:val="Normal"/>
        <w:numPr>
          <w:ilvl w:val="0"/>
          <w:numId w:val="5"/>
        </w:numPr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вести диалог, используя оценочные суждения, в ситуации официального и неофициального общения в рамках изученной тематики;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5"/>
        </w:numPr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рассказывать о своем окружении. Рассуждать в рамках изученной тематики и проблематики; представлять социокультурный портрет своей страны и страны изучаемого язык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/>
          <w:i/>
          <w:color w:val="000000"/>
        </w:rPr>
      </w:pPr>
      <w:r>
        <w:rPr>
          <w:bCs/>
          <w:i/>
          <w:color w:val="000000"/>
        </w:rPr>
        <w:t>аудирование</w:t>
      </w:r>
    </w:p>
    <w:p>
      <w:pPr>
        <w:pStyle w:val="Normal"/>
        <w:numPr>
          <w:ilvl w:val="0"/>
          <w:numId w:val="4"/>
        </w:numPr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 и видеотекстов: прагматических (объявления. прогноз погоды), публицистических (интервью, репортаж), соответствующих тематике данной степени обучени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bCs/>
          <w:i/>
          <w:i/>
          <w:color w:val="000000"/>
        </w:rPr>
      </w:pPr>
      <w:r>
        <w:rPr>
          <w:bCs/>
          <w:i/>
          <w:color w:val="000000"/>
        </w:rPr>
        <w:t>чтение</w:t>
      </w:r>
    </w:p>
    <w:p>
      <w:pPr>
        <w:pStyle w:val="Normal"/>
        <w:numPr>
          <w:ilvl w:val="0"/>
          <w:numId w:val="4"/>
        </w:numPr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читать аутентичные тексты различных стилей: публицистические, художественные, научно-популярные. Прагматические, используя основные виды чтения (ознакомительное, изучающее, поисковое/ просмотровое) в зависимости от коммуникативной задачи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bCs/>
          <w:i/>
          <w:i/>
          <w:color w:val="000000"/>
        </w:rPr>
      </w:pPr>
      <w:r>
        <w:rPr>
          <w:bCs/>
          <w:i/>
          <w:color w:val="000000"/>
        </w:rPr>
        <w:t>письменная речь</w:t>
      </w:r>
    </w:p>
    <w:p>
      <w:pPr>
        <w:pStyle w:val="Normal"/>
        <w:numPr>
          <w:ilvl w:val="0"/>
          <w:numId w:val="4"/>
        </w:numPr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писать письмо, заполнять анкету. Письменно излагать сведения о себе в форме, понятной в стране изучаемого языка. Делать выписки из иноязычного текста;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</w:rPr>
        <w:t>УМК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</w:rPr>
        <w:t xml:space="preserve"> </w:t>
      </w:r>
      <w:r>
        <w:rPr>
          <w:b/>
        </w:rPr>
        <w:t>Учебник английского языка</w:t>
      </w:r>
      <w:r>
        <w:rPr/>
        <w:t xml:space="preserve"> для 10 класса общеобразовательных учреждений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>» («Английский язык нового тысячелетия»), авторский коллектив: О.Л. Гроза, О.Б. Дворецкая и др., Обнинск:  Титул,  2009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Книга для учителя</w:t>
      </w:r>
      <w:r>
        <w:rPr/>
        <w:t xml:space="preserve"> к учебнику  английского языка для 10 класса общеобразовательной  школы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 («Английский язык нового тысячелетия»), авторы: О.Л. Гроза, О.Б. Дворецкая и др., Обнинск:  Титул,  2009 г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</w:t>
      </w:r>
      <w:r>
        <w:rPr>
          <w:b/>
        </w:rPr>
        <w:t xml:space="preserve">Рабочая тетрадь </w:t>
      </w:r>
      <w:r>
        <w:rPr/>
        <w:t>к учебнику английского языка для 10 класса общеобразовательной школы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>» («Английский язык нового тысячелетия»), авторы: О.Л. Гроза, О.Б. Дворецкая и др., Обнинск:  Титул, 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е содержание курса (тематическое и поурочное планирование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5"/>
        <w:gridCol w:w="211"/>
        <w:gridCol w:w="329"/>
        <w:gridCol w:w="2151"/>
        <w:gridCol w:w="42"/>
        <w:gridCol w:w="14"/>
        <w:gridCol w:w="721"/>
        <w:gridCol w:w="12"/>
        <w:gridCol w:w="2331"/>
        <w:gridCol w:w="2518"/>
        <w:gridCol w:w="660"/>
        <w:gridCol w:w="61"/>
        <w:gridCol w:w="985"/>
      </w:tblGrid>
      <w:tr>
        <w:trPr>
          <w:trHeight w:val="759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раздела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учащихся на урок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зад.</w:t>
            </w:r>
          </w:p>
        </w:tc>
      </w:tr>
      <w:tr>
        <w:trPr>
          <w:trHeight w:val="257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Хороший старт (Проблемы образования).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(1 четверть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записи в личном дневн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письмо – за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пригла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эссе с аргументами за и про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личное пись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потреблять в речи структуру </w:t>
            </w:r>
            <w:r>
              <w:rPr>
                <w:sz w:val="22"/>
                <w:szCs w:val="22"/>
                <w:lang w:val="en-US"/>
              </w:rPr>
              <w:t>us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adj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обственное мнение и аргументировать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запрет и разрешение что-либо дел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истории по картин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ывать ф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ти дискуссию по теме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ва в школу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ют новую лексику; интерпретируют стихотворение; учатся делать записи в личном дневнике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значение цвет?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; учатся выражать запрет и разрешение; составляют диалог – решение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ротив университета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 обсуждают текст; сравнивают системы образования в России и Великобритании; составляют рассказ по картинке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срез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ые задания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объехали весь мир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небольшие тексты; слушают интервью о программе обмена; пишут письмо – запрос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раздел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теста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 на плохо усвоенный в разделе материал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лакат о моей школе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резентация плакатов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 Сью Таунсенд «Личный дневник Адриана Мола 13 ¾ лет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прочитанный дома текст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С кем я? (Система ценностей и проблема самоопределения).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1 четверть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гадываться о значении новых слов по кон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э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отчет по прослушан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обственное мнение по обсуждаемой пробл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огласие/ несогласие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4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парни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текст; догадываются о значении новых слов по контекст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иваются мнениями по прочитанному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5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6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же или другие?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тему, учатся писать эссе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7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18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грай в свою игру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текст; учатся находить необходимую информацию в текст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нтервью с психологом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9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20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ующий  запах успеха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текст; прослушивают интервью с актрисо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сообщение по прослушанному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21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22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по раздел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теста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( 23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 на плохо усвоенный в разделе материал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24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 Джилли Купер «Десять родительских заповедей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прочитанный дома текст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25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Пресс – конференция со знаменитостью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и презентуют интервью со знаменитостью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Давайте праздновать (Традиции в современном мире).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(2 четверть)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татью в энциклопед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выступление для радиопередачи- писать электронное со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личное пись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отзыв на кни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и отстаивать свое м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ринимать мнение других по пробл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потреблять в речи </w:t>
            </w:r>
            <w:r>
              <w:rPr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d</w:t>
            </w:r>
            <w:r>
              <w:rPr>
                <w:sz w:val="22"/>
                <w:szCs w:val="22"/>
              </w:rPr>
              <w:t xml:space="preserve"> для выражения вероятности совершения действия в прош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бщать случаи употребления настоящих и прошедших време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6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радиция?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и сравнивают традиции разных стран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7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28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я на чистоту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читать текст;  критически выражать свое мнение; пишут доклад для радиопередачи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29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30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ужин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 обсуждают текст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31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32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тические праздники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выдержки из энциклопед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традиции; пишут статью для энциклопедии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3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34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по разделу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 задания теста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(35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 на плохо усвоенный в разделе материал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36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 Ширли Джексон «День рожд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прочитанный дома текст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Корень зла (Отношение к материальным ценностям и проблеме бедности).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2четверть)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выводы по прочитанному или услышан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доклад о социальных пробле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личное пись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татью в жур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ти беседу по т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потреблять форму </w:t>
            </w:r>
            <w:r>
              <w:rPr>
                <w:sz w:val="22"/>
                <w:szCs w:val="22"/>
                <w:lang w:val="en-US"/>
              </w:rPr>
              <w:t>Ving</w:t>
            </w:r>
            <w:r>
              <w:rPr>
                <w:sz w:val="22"/>
                <w:szCs w:val="22"/>
              </w:rPr>
              <w:t xml:space="preserve"> в качестве подлежащего и до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условные придаточные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дить 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37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ист ли ты?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, делают выводы по прочитанному, практикуются в говорении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38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9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жизнь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читают тек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шут собственное сообщение по социальным проблемам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40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41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«красивую» жизнь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, высказывают отношение к прочитанному, практикуются в переводе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2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3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легких путей к успеху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пути достижения цели, пишут окончание истории, тренируются в употреблении условных предложений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4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45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 работа по раздел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теста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46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 на плохо усвоенный в разделе материал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47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й практику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ют  тренировочные задания ЕГЭ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48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й практику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ют  тренировочные задания ЕГЭ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49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 Пол Зиндел «Телефонный розыгрыш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прочитанный дома текст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Семейные вопросы (Проблемы взаимоотношений в семье Ии семейных ценностей).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(2, 3 четверть)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 учащихс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значение слов по контексту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ти дискуссию по тем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письмо с советам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эссе с аргументами за и проти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овать о проблемах подростков в семь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бщать случаи употребления настоящего продолженного времен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употребля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уктуру</w:t>
            </w:r>
            <w:r>
              <w:rPr>
                <w:sz w:val="22"/>
                <w:szCs w:val="22"/>
                <w:lang w:val="en-US"/>
              </w:rPr>
              <w:t xml:space="preserve"> have to, should / shouldn’t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50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ем держится семья?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 слушают текст, высказывают собственные мнения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51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52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только стану  взрослой…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ются в чтении и догадке значения новых слов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53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54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живу на чемоданах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 дискуссию по теме, пишут  письмо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55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56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им мост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 слушают тексты, обсуждают проблемы подростков, пишут личное письмо с советами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57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58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раздел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теста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59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 на плохо усвоенный в разделе материал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(60)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 Алекс Мозли «Кошачий глаз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прочитанный дома текст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Спорт (Роль спорта в современном мире).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3 четверть)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 учащихс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значение слов из контекст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татью, объявление,  эссе по тем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мениваться мнениями по тем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настоящее завершенное время для демонстрации связи между прошлым и настоящим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придаточные условные предложения 2-го и 3-го тип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различные способы словообразования в английском язы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 (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275" w:first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ы выбрали спорт?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текст, практикуются в догадке значений слов в контексте. Обмениваются мнениями по прочитанному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2 (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3 (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ли жертвовать всем?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ют текст, выражают своё отношение, пишут статью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4 (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5 (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результат любой ценой?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 обсуждают текст, пишут письмо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6 (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7 (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альные виды спорта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читают текст, обсуждают. Пишут эссе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8 (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9 (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</w:rPr>
              <w:t>Контрольная работа по раздел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теста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(70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 на плохо усвоенный в разделе материал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Новый вид спорт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резентация проектов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72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 Барри Хайнс «Внешность и улыбка»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прочитанный дома текст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 (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Жизнь животных (Этические проблемы взаимоотношений людей и животных).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4 четверть)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 учащихс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татью для энциклопеди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официальное письмо, эссе с элементами рассужд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ринадлежность текстов к разным типам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анализировать стилистические средства в художественном текст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бщить употребление пассивного залог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отреблять структуру </w:t>
            </w:r>
            <w:r>
              <w:rPr>
                <w:sz w:val="22"/>
                <w:szCs w:val="22"/>
                <w:lang w:val="en-US"/>
              </w:rPr>
              <w:t>shou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74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ные служить?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, читают и обсуждают тексты, пишут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энциклопедию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75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76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можно держать дома?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обсуждают текст, пишут инструкцию п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ходу за животными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77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78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м помочь?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 анализируют различные тексты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79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80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аты грома (часть 1)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художественный текст, учатся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тилистические средства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82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раздел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теста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83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 на плохо усвоенный в разделе материал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84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 Рэй Бредбери «Раскаты грома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прочитанный дома текст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85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ампания  в защиту прав животных»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резентация буклетов о редких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тных и проблемах  исчезновения животных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86)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Компьютеры  (Влияние новых технологий на жизнь человека, профессиональное самоопределение).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4 четверть)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 учащихс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мнение о будущем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рассказ, используя различные прошедшие време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эсс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пределения понятиям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ывать ситуации, давать совет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выража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личную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епен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веренност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используя</w:t>
            </w:r>
            <w:r>
              <w:rPr>
                <w:sz w:val="22"/>
                <w:szCs w:val="22"/>
                <w:lang w:val="en-US"/>
              </w:rPr>
              <w:t xml:space="preserve"> be going to, will/won’t, can’t, could/couldn’t, may/may not, might/might not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87)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нь грядущий нам готовит?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читают текс, обсуждают будущее книг и компьютеров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88)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89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: друг или враг?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читают текст, обсуждают, учатся давать определения понятиям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90)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91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изированное образование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 обсуждают текст, пишут эссе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92)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93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е один вид зависимости?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проблему зависимости от компьютеров, письменно излагают результаты обсуждения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4)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9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Контрольная работа по раздел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тес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96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 на плохо усвоенный в разделе материа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97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Язык – это весело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пройденный материа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98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й практику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ют  тренировочные задания ЕГЭ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99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 на плохо усвоенный в разделе материа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100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 История Николь: найдись в сети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задания домашнего чт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101)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10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й практику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ют  тренировочные задания ЕГЭ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уровня обученност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6480"/>
        <w:gridCol w:w="10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Тест по разделу №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Хороший старт (Проблемы образования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К/р по разделу №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 кем я? (Система ценностей и проблема самоопределения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Тест по разделу №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Давайте праздновать (Традиции в современном мире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К/р по разделу №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Корень зла (Отношение к материальным ценностям и проблеме бедности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 по разделу № 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емейные вопросы (Проблемы взаимоотношений в семье и семейные ценности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К/р по разделу№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порт (Роль спорта в современном мире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 по разделу №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Жизнь животных (этические проблемы взаимоотношений людей и животных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К/р по разделу №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Компьютеры (Влияние новых технологий на жизнь человека, профессиональное самоопределение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Являются качественными и количественными показателями по каждому виду речев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проверке письменной части теста (задания на проверку умений в чтении, аудировании, на проверку языковых знаний и умений) верное выполнение любого задания оценивается в 1 бал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вернутые письменные ответы к заданиям на проверку умений письменной речи (написание личного письма0 и развернутые устные ответы школьников к заданиям по говорению оцениваются по специальным шкалам, в соответствии с которыми учащиеся могут получить от 0 до 12 баллов за письменную работу и от 0 до 18 баллов за устную часть те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аллы за устный ответ учащегося выставляются с учетом специфических показателей сформированности умений монологической речи (соответствие коммуникативной задаче) и диалогической речи (способность к коммуникативному взаимодействию), а также показателей, характеризующих различные стороны устной речи (относительная грамматическая правильность, диапазон используемых лексических средств, относительная фонетическая правильность). Устная часть оценивается после двух ответов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а результатов выполнения теста в целом должна вычисляться исходя из набранных баллов (мкакисмально 50 баллов), соотнесенных с традиционно принятой в современной российской школе пятибалльной системо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5 – 35 баллов – 3 (удовлетворительно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6 – 45 баллов - 4 (хорошо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6 – 50 баллов – 5 (отлич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ивание заданий на письмо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оценивания выполнения задания  (максимум 12 балл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" w:before="0" w:after="6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2"/>
        <w:gridCol w:w="3719"/>
        <w:gridCol w:w="2385"/>
      </w:tblGrid>
      <w:tr>
        <w:trPr>
          <w:trHeight w:val="706" w:hRule="exac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74" w:right="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муникативной задачи (содержание)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66" w:hanging="0"/>
              <w:rPr/>
            </w:pPr>
            <w:r>
              <w:rPr>
                <w:b/>
                <w:bCs/>
              </w:rPr>
              <w:t>Организация текст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68" w:hanging="0"/>
              <w:rPr/>
            </w:pPr>
            <w:r>
              <w:rPr>
                <w:b/>
                <w:bCs/>
              </w:rPr>
              <w:t>Объем письма</w:t>
            </w:r>
          </w:p>
        </w:tc>
      </w:tr>
      <w:tr>
        <w:trPr>
          <w:trHeight w:val="365" w:hRule="exac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З</w:t>
            </w:r>
          </w:p>
        </w:tc>
      </w:tr>
      <w:tr>
        <w:trPr>
          <w:trHeight w:val="2097" w:hRule="exac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выполнено полностью:</w:t>
            </w:r>
          </w:p>
          <w:p>
            <w:pPr>
              <w:pStyle w:val="Normal"/>
              <w:shd w:fill="FFFFFF" w:val="clear"/>
              <w:spacing w:lineRule="exact" w:line="226"/>
              <w:ind w:left="77" w:right="67" w:firstLine="5"/>
              <w:rPr/>
            </w:pPr>
            <w:r>
              <w:rPr/>
              <w:t>все аспекты, указанные в зада</w:t>
              <w:softHyphen/>
              <w:t>нии, раскрыты; правильно вы</w:t>
              <w:softHyphen/>
              <w:t>брано стилевое оформление речи с учетом цели высказывания и адресата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77" w:hanging="0"/>
              <w:rPr/>
            </w:pPr>
            <w:r>
              <w:rPr/>
              <w:t>Текст логично выстроен, использованы специальные языковые средства для передачи логической связи; текст струк</w:t>
              <w:softHyphen/>
              <w:t>турирован правильно; оформление тек</w:t>
              <w:softHyphen/>
              <w:t>ста соответствует нормам письменного этикета, принятого в стране изучаемого язык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144" w:firstLine="5"/>
              <w:rPr/>
            </w:pPr>
            <w:r>
              <w:rPr>
                <w:b/>
                <w:bCs/>
              </w:rPr>
              <w:t xml:space="preserve">Задание выполнено: </w:t>
            </w:r>
            <w:r>
              <w:rPr/>
              <w:t>некоторые аспекты, указанные в задании, раскрыты не полностью; имеют</w:t>
              <w:softHyphen/>
              <w:t>ся отдельные нарушения стиле</w:t>
              <w:softHyphen/>
              <w:t>вого оформления речи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62" w:firstLine="5"/>
              <w:rPr/>
            </w:pPr>
            <w:r>
              <w:rPr/>
              <w:t>Текст логично выстроен, но не всегда точно использованы средства логиче</w:t>
              <w:softHyphen/>
              <w:t>ской связи; есть отдельные ошибки в организации текста; имеются отдельные нарушения в оформлении письм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1" w:hRule="exac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right="187" w:hanging="0"/>
              <w:rPr/>
            </w:pPr>
            <w:r>
              <w:rPr>
                <w:b/>
                <w:bCs/>
              </w:rPr>
              <w:t>Задание выполнено не полно</w:t>
              <w:softHyphen/>
              <w:t xml:space="preserve">стью: </w:t>
            </w:r>
            <w:r>
              <w:rPr/>
              <w:t>некоторые аспекты, ука</w:t>
              <w:softHyphen/>
              <w:t>занные в задании, не раскрыты; имеются многочисленные нару</w:t>
              <w:softHyphen/>
              <w:t>шения стилевого оформления речи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2" w:right="82" w:hanging="0"/>
              <w:rPr/>
            </w:pPr>
            <w:r>
              <w:rPr/>
              <w:t>Текст не всегда логично выстроен, име</w:t>
              <w:softHyphen/>
              <w:t>ются многочисленные ошибки в ис</w:t>
              <w:softHyphen/>
              <w:t>пользовании средств логической связи, их выбор ограничен; допущены ошибки в структурировании текста; имеются многочисленные нарушения в оформ</w:t>
              <w:softHyphen/>
              <w:t>лении письм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226" w:hanging="0"/>
              <w:rPr/>
            </w:pPr>
            <w:r>
              <w:rPr/>
              <w:t xml:space="preserve">Письмо </w:t>
            </w:r>
            <w:r>
              <w:rPr>
                <w:b/>
                <w:bCs/>
              </w:rPr>
              <w:t>соответству</w:t>
              <w:softHyphen/>
              <w:t xml:space="preserve">ет </w:t>
            </w:r>
            <w:r>
              <w:rPr/>
              <w:t>требуемому объему (80-100 сл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48" w:after="0"/>
        <w:ind w:left="720" w:right="1920" w:hanging="360"/>
        <w:rPr/>
      </w:pPr>
      <w:r>
        <w:rPr/>
        <w:t>Если объем письма менее 70 слов, то задание оценивается в 0 баллов. Если объем более 110 слов, то проверке подлежат только ПО слов с соответствующей оценкой по решению коммуникативной задачи.</w:t>
      </w:r>
    </w:p>
    <w:p>
      <w:pPr>
        <w:pStyle w:val="Normal"/>
        <w:shd w:fill="FFFFFF" w:val="clear"/>
        <w:spacing w:lineRule="exact" w:line="235" w:before="48" w:after="0"/>
        <w:ind w:right="19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2"/>
        <w:gridCol w:w="3719"/>
        <w:gridCol w:w="2385"/>
      </w:tblGrid>
      <w:tr>
        <w:trPr>
          <w:trHeight w:val="561" w:hRule="exact"/>
        </w:trPr>
        <w:tc>
          <w:tcPr>
            <w:tcW w:w="3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Лексика"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432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Грамматика"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86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Орфография и пунктуация"</w:t>
            </w:r>
          </w:p>
        </w:tc>
      </w:tr>
      <w:tr>
        <w:trPr>
          <w:trHeight w:val="620" w:hRule="exact"/>
        </w:trPr>
        <w:tc>
          <w:tcPr>
            <w:tcW w:w="3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6" w:hanging="0"/>
              <w:rPr>
                <w:bCs/>
              </w:rPr>
            </w:pPr>
            <w:r>
              <w:rPr>
                <w:bCs/>
              </w:rPr>
              <w:t>К4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432" w:hanging="0"/>
              <w:rPr/>
            </w:pPr>
            <w:r>
              <w:rPr/>
              <w:t>К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86" w:hanging="0"/>
              <w:rPr/>
            </w:pPr>
            <w:r>
              <w:rPr/>
              <w:t>Кб</w:t>
            </w:r>
          </w:p>
        </w:tc>
      </w:tr>
      <w:tr>
        <w:trPr>
          <w:trHeight w:val="1838" w:hRule="exact"/>
        </w:trPr>
        <w:tc>
          <w:tcPr>
            <w:tcW w:w="3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6" w:hanging="0"/>
              <w:rPr>
                <w:bCs/>
              </w:rPr>
            </w:pPr>
            <w:r>
              <w:rPr>
                <w:bCs/>
              </w:rPr>
              <w:t>Использована разнообразная лекси</w:t>
              <w:softHyphen/>
              <w:t>ка, соответствующая поставленной коммуникативной задаче. Возмож</w:t>
              <w:softHyphen/>
              <w:t>но наличие отдельных ошибок в сочетании используемых слов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432" w:hanging="0"/>
              <w:rPr/>
            </w:pPr>
            <w:r>
              <w:rPr/>
              <w:t>Использованы разнообраз</w:t>
              <w:softHyphen/>
              <w:t>ные грамматические (простые и сложные) структуры в соот</w:t>
              <w:softHyphen/>
              <w:t>ветствии с коммуникативной задачей. Ошибки практичес</w:t>
              <w:softHyphen/>
              <w:t>ки отсутствуют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8" w:right="86" w:hanging="0"/>
              <w:rPr/>
            </w:pPr>
            <w:r>
              <w:rPr/>
            </w:r>
          </w:p>
        </w:tc>
      </w:tr>
      <w:tr>
        <w:trPr>
          <w:trHeight w:val="2509" w:hRule="exact"/>
        </w:trPr>
        <w:tc>
          <w:tcPr>
            <w:tcW w:w="3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6" w:hanging="0"/>
              <w:rPr>
                <w:bCs/>
              </w:rPr>
            </w:pPr>
            <w:r>
              <w:rPr>
                <w:bCs/>
              </w:rPr>
              <w:t>Использована разнообразная лекси</w:t>
              <w:softHyphen/>
              <w:t>ка, соответствующая поставленной коммуникативной задаче, но встре</w:t>
              <w:softHyphen/>
              <w:t>чаются ошибки в употреблении слов или лексика употреблена правильно, но использовано огра</w:t>
              <w:softHyphen/>
              <w:t>ниченное количество лексических единиц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432" w:hanging="0"/>
              <w:rPr/>
            </w:pPr>
            <w:r>
              <w:rPr/>
              <w:t>Допущены отдельные грам</w:t>
              <w:softHyphen/>
              <w:t>матические ошибки, которые не затрудняют понимание текста. Использованы про</w:t>
              <w:softHyphen/>
              <w:t>стые и сложные граммати</w:t>
              <w:softHyphen/>
              <w:t>ческие структуры. Простые предложения грамматически правильн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86" w:hanging="0"/>
              <w:rPr/>
            </w:pPr>
            <w:r>
              <w:rPr/>
              <w:t>Допущены отдельные орфогра</w:t>
              <w:softHyphen/>
              <w:t>фические и пунктуационные ошибки, которые не препят</w:t>
              <w:softHyphen/>
              <w:t>ствуют пониманию текста</w:t>
            </w:r>
          </w:p>
        </w:tc>
      </w:tr>
      <w:tr>
        <w:trPr>
          <w:trHeight w:val="1984" w:hRule="exact"/>
        </w:trPr>
        <w:tc>
          <w:tcPr>
            <w:tcW w:w="3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6" w:hanging="0"/>
              <w:rPr>
                <w:bCs/>
              </w:rPr>
            </w:pPr>
            <w:r>
              <w:rPr>
                <w:bCs/>
              </w:rPr>
              <w:t>Использовано ограниченное коли</w:t>
              <w:softHyphen/>
              <w:t>чество лексических единиц; часто встречаются нарушения в употреб</w:t>
              <w:softHyphen/>
              <w:t>лении лексики, которые затрудняют понимание текста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432" w:hanging="0"/>
              <w:rPr/>
            </w:pPr>
            <w:r>
              <w:rPr/>
              <w:t>Допущено большое количе</w:t>
              <w:softHyphen/>
              <w:t>ство грубых грамматических ошибок, которые затрудняют понимание текст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86" w:hanging="0"/>
              <w:rPr/>
            </w:pPr>
            <w:r>
              <w:rPr/>
              <w:t>Допущены многочисленные орфографические ошибки и не соблюдены правила пунктуа</w:t>
              <w:softHyphen/>
              <w:t>ции, что затрудняет понимание текст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ивание заданий на говор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оценивания выполнения заданий  (максимум 18 баллов)</w:t>
      </w:r>
    </w:p>
    <w:p>
      <w:pPr>
        <w:pStyle w:val="Normal"/>
        <w:spacing w:lineRule="exact" w:line="1" w:before="0" w:after="8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2290"/>
        <w:gridCol w:w="2266"/>
        <w:gridCol w:w="2299"/>
      </w:tblGrid>
      <w:tr>
        <w:trPr>
          <w:trHeight w:val="749" w:hRule="exact"/>
        </w:trPr>
        <w:tc>
          <w:tcPr>
            <w:tcW w:w="4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89" w:right="9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муникативной задачи (содержание)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64" w:right="14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собеседником</w:t>
            </w:r>
          </w:p>
        </w:tc>
      </w:tr>
      <w:tr>
        <w:trPr>
          <w:trHeight w:val="365" w:hRule="exact"/>
        </w:trPr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7 (С2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7 (СЗ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8 (С2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8 (СЗ)</w:t>
            </w:r>
          </w:p>
        </w:tc>
      </w:tr>
      <w:tr>
        <w:trPr>
          <w:trHeight w:val="1754" w:hRule="exact"/>
        </w:trPr>
        <w:tc>
          <w:tcPr>
            <w:tcW w:w="4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1" w:right="67" w:firstLine="5"/>
              <w:rPr/>
            </w:pPr>
            <w:r>
              <w:rPr>
                <w:b/>
                <w:bCs/>
              </w:rPr>
              <w:t xml:space="preserve">Задание полностью выполнено: </w:t>
            </w:r>
            <w:r>
              <w:rPr/>
              <w:t>цель общения достигнута, тема раскрыта в заданном объеме (все перечисленные в задании аспекты были раскрыты в высказывании). Социокультурные знания ис</w:t>
              <w:softHyphen/>
              <w:t>пользованы в соответствии с ситуацией общения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48" w:after="0"/>
        <w:ind w:left="168" w:right="1920" w:hanging="1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03265" cy="355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55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94"/>
                              <w:gridCol w:w="2285"/>
                              <w:gridCol w:w="2266"/>
                              <w:gridCol w:w="2294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989" w:right="965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 коммуникативной задачи (содержание)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1459" w:right="146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заимодействие с собеседн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34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7 (С2)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15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7 (СЗ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0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8 (С2)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8 (С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86" w:right="27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адание выполнено: </w:t>
                                  </w:r>
                                  <w:r>
                                    <w:rPr/>
                                    <w:t>цель общения достигнута, но тема раскрыта не в полном объеме. Социо</w:t>
                                    <w:softHyphen/>
                                    <w:t>культурные знания в основном использованы в соответствии с ситуацией общения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3" w:right="72" w:hanging="0"/>
                                    <w:rPr/>
                                  </w:pPr>
                                  <w:r>
                                    <w:rPr/>
                                    <w:t xml:space="preserve">Учащийся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емонстрирует хорошие навыки и умения речевого взаимодействия с партнером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8" w:right="72" w:hanging="5"/>
                                    <w:rPr/>
                                  </w:pPr>
                                  <w:r>
                                    <w:rPr/>
                                    <w:t>умеет начать, поддержать и закончить беседу; соб</w:t>
                                    <w:softHyphen/>
                                    <w:t>людает очередность при обмене репл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exact"/>
                              </w:trPr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адание выполнено частично: </w:t>
                                  </w:r>
                                  <w:r>
                                    <w:rPr/>
                                    <w:t>цель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91" w:hanging="0"/>
                                    <w:rPr/>
                                  </w:pPr>
                                  <w:r>
                                    <w:rPr/>
                                    <w:t>достигнута, но тема раскрыта в ограниченн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91" w:hanging="0"/>
                                    <w:rPr/>
                                  </w:pPr>
                                  <w:r>
                                    <w:rPr/>
                                    <w:t>объем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91" w:hanging="0"/>
                                    <w:rPr/>
                                  </w:pPr>
                                  <w:r>
                                    <w:rPr/>
                                    <w:t>Социокультурные знания мало использова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91" w:hanging="0"/>
                                    <w:rPr/>
                                  </w:pPr>
                                  <w:r>
                                    <w:rPr/>
                                    <w:t>в соответствии с ситуацией общения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62" w:right="120" w:hanging="0"/>
                                    <w:rPr/>
                                  </w:pPr>
                                  <w:r>
                                    <w:rPr/>
                                    <w:t xml:space="preserve">Учащийся в целом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емонстрирует хорошие навыки и умения речевого взаимодействия с партнером; </w:t>
                                  </w:r>
                                  <w:r>
                                    <w:rPr/>
                                    <w:t>но имеются проблемы в понимании собеседника; не всегда может поддержать беседу; затрудняется запрашивать информацию; не всег</w:t>
                                    <w:softHyphen/>
                                    <w:t>да соблюдает очередность репл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left="91" w:right="15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адание не выполнено: </w:t>
                                  </w:r>
                                  <w:r>
                                    <w:rPr/>
                                    <w:t>цель общения не достиг</w:t>
                                    <w:softHyphen/>
                                    <w:t>нут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67" w:right="110" w:firstLine="5"/>
                                    <w:rPr/>
                                  </w:pPr>
                                  <w:r>
                                    <w:rPr/>
                                    <w:t xml:space="preserve">Учащийся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емонстрирует плохо сформирован</w:t>
                                    <w:softHyphen/>
                                    <w:t xml:space="preserve">ные навыки и умения речевого взаимодействия с партнером: </w:t>
                                  </w:r>
                                  <w:r>
                                    <w:rPr/>
                                    <w:t>не умеет строить диалогическое об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279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94"/>
                        <w:gridCol w:w="2285"/>
                        <w:gridCol w:w="2266"/>
                        <w:gridCol w:w="2294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45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989" w:right="96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 коммуникативной задачи (содержание)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459" w:right="146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заимодействие с собеседником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34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7 (С2)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1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7 (СЗ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0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8 (С2)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8 (СЗ)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45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86" w:right="27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дание выполнено: </w:t>
                            </w:r>
                            <w:r>
                              <w:rPr/>
                              <w:t>цель общения достигнута, но тема раскрыта не в полном объеме. Социо</w:t>
                              <w:softHyphen/>
                              <w:t>культурные знания в основном использованы в соответствии с ситуацией общения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3" w:right="72" w:hanging="0"/>
                              <w:rPr/>
                            </w:pPr>
                            <w:r>
                              <w:rPr/>
                              <w:t xml:space="preserve">Учащийся </w:t>
                            </w:r>
                            <w:r>
                              <w:rPr>
                                <w:b/>
                                <w:bCs/>
                              </w:rPr>
                              <w:t>демонстрирует хорошие навыки и умения речевого взаимодействия с партнер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8" w:right="72" w:hanging="5"/>
                              <w:rPr/>
                            </w:pPr>
                            <w:r>
                              <w:rPr/>
                              <w:t>умеет начать, поддержать и закончить беседу; соб</w:t>
                              <w:softHyphen/>
                              <w:t>людает очередность при обмене репликами</w:t>
                            </w:r>
                          </w:p>
                        </w:tc>
                      </w:tr>
                      <w:tr>
                        <w:trPr>
                          <w:trHeight w:val="1965" w:hRule="exact"/>
                        </w:trPr>
                        <w:tc>
                          <w:tcPr>
                            <w:tcW w:w="45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дание выполнено частично: </w:t>
                            </w:r>
                            <w:r>
                              <w:rPr/>
                              <w:t>цель общ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91" w:hanging="0"/>
                              <w:rPr/>
                            </w:pPr>
                            <w:r>
                              <w:rPr/>
                              <w:t>достигнута, но тема раскрыта в ограничен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91" w:hanging="0"/>
                              <w:rPr/>
                            </w:pPr>
                            <w:r>
                              <w:rPr/>
                              <w:t>объем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91" w:hanging="0"/>
                              <w:rPr/>
                            </w:pPr>
                            <w:r>
                              <w:rPr/>
                              <w:t>Социокультурные знания мало использова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91" w:hanging="0"/>
                              <w:rPr/>
                            </w:pPr>
                            <w:r>
                              <w:rPr/>
                              <w:t>в соответствии с ситуацией общения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62" w:right="120" w:hanging="0"/>
                              <w:rPr/>
                            </w:pPr>
                            <w:r>
                              <w:rPr/>
                              <w:t xml:space="preserve">Учащийся в целом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демонстрирует хорошие навыки и умения речевого взаимодействия с партнером; </w:t>
                            </w:r>
                            <w:r>
                              <w:rPr/>
                              <w:t>но имеются проблемы в понимании собеседника; не всегда может поддержать беседу; затрудняется запрашивать информацию; не всег</w:t>
                              <w:softHyphen/>
                              <w:t>да соблюдает очередность реплик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45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91" w:right="15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дание не выполнено: </w:t>
                            </w:r>
                            <w:r>
                              <w:rPr/>
                              <w:t>цель общения не достиг</w:t>
                              <w:softHyphen/>
                              <w:t>нута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67" w:right="110" w:firstLine="5"/>
                              <w:rPr/>
                            </w:pPr>
                            <w:r>
                              <w:rPr/>
                              <w:t xml:space="preserve">Учащийся </w:t>
                            </w:r>
                            <w:r>
                              <w:rPr>
                                <w:b/>
                                <w:bCs/>
                              </w:rPr>
                              <w:t>демонстрирует плохо сформирован</w:t>
                              <w:softHyphen/>
                              <w:t xml:space="preserve">ные навыки и умения речевого взаимодействия с партнером: </w:t>
                            </w:r>
                            <w:r>
                              <w:rPr/>
                              <w:t>не умеет строить диалогическое об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2294"/>
        <w:gridCol w:w="2616"/>
        <w:gridCol w:w="2045"/>
      </w:tblGrid>
      <w:tr>
        <w:trPr>
          <w:trHeight w:val="629" w:hRule="exact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rFonts w:cs="Arial" w:ascii="Arial" w:hAnsi="Arial"/>
                <w:sz w:val="2"/>
                <w:szCs w:val="2"/>
              </w:rPr>
              <w:br w:type="textWrapping" w:clear="all"/>
            </w:r>
            <w:r>
              <w:rPr>
                <w:b/>
                <w:bCs/>
              </w:rPr>
              <w:t>Лексико-грамматическое оформление речи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носительная сторона речи</w:t>
            </w:r>
          </w:p>
        </w:tc>
      </w:tr>
      <w:tr>
        <w:trPr>
          <w:trHeight w:val="38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9 (С2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9 (С2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10 (С2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10 (СЗ)</w:t>
            </w:r>
          </w:p>
        </w:tc>
      </w:tr>
      <w:tr>
        <w:trPr>
          <w:trHeight w:val="1876" w:hRule="exact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278" w:firstLine="5"/>
              <w:rPr/>
            </w:pPr>
            <w:r>
              <w:rPr/>
              <w:t xml:space="preserve">Используемый лексико-грамматический материал </w:t>
            </w:r>
            <w:r>
              <w:rPr>
                <w:b/>
                <w:bCs/>
              </w:rPr>
              <w:t xml:space="preserve">соответствует поставленной коммуникативной задаче. </w:t>
            </w:r>
            <w:r>
              <w:rPr/>
              <w:t>Демонстрирует большой словарный запас и владение разнообразными грамматическими структурами. Ошибки практически отсутствуют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1" w:hRule="exact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" w:right="106" w:firstLine="5"/>
              <w:rPr/>
            </w:pPr>
            <w:r>
              <w:rPr/>
              <w:t xml:space="preserve">Используемый лексико-грамматический материал </w:t>
            </w:r>
            <w:r>
              <w:rPr>
                <w:b/>
                <w:bCs/>
              </w:rPr>
              <w:t>в целом соответствует поставленной коммуника</w:t>
              <w:softHyphen/>
              <w:t xml:space="preserve">тивной задаче. </w:t>
            </w:r>
            <w:r>
              <w:rPr/>
              <w:t>Допущены отдельные ошибки, кото</w:t>
              <w:softHyphen/>
              <w:t>рые не затрудняют понимание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144" w:firstLine="10"/>
              <w:rPr/>
            </w:pPr>
            <w:r>
              <w:rPr/>
              <w:t xml:space="preserve">Используемый лексико-грамматический материал </w:t>
            </w:r>
            <w:r>
              <w:rPr>
                <w:b/>
                <w:bCs/>
              </w:rPr>
              <w:t xml:space="preserve">частично соответствует </w:t>
            </w:r>
            <w:r>
              <w:rPr/>
              <w:t>поставленной коммуника</w:t>
              <w:softHyphen/>
              <w:t>тивной задаче. Делает многочисленные ошибки или допускает ошибки, затрудняющие понимание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115" w:hanging="0"/>
              <w:rPr/>
            </w:pPr>
            <w:r>
              <w:rPr/>
              <w:t>Речь понятна: не допускаются фонематические ошибки; практически все звуки в потоке речи произносятся правильно; соблюдается пра</w:t>
              <w:softHyphen/>
              <w:t>вильный интонационный рисунок</w:t>
            </w:r>
          </w:p>
        </w:tc>
      </w:tr>
      <w:tr>
        <w:trPr>
          <w:trHeight w:val="1100" w:hRule="exact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82" w:hanging="0"/>
              <w:rPr/>
            </w:pPr>
            <w:r>
              <w:rPr/>
              <w:t xml:space="preserve">Используемый лексико-грамматический материал </w:t>
            </w:r>
            <w:r>
              <w:rPr>
                <w:b/>
                <w:bCs/>
              </w:rPr>
              <w:t xml:space="preserve">не позволяет выполнить </w:t>
            </w:r>
            <w:r>
              <w:rPr/>
              <w:t>поставленную коммуника</w:t>
              <w:softHyphen/>
              <w:t>тивную задачу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106" w:hanging="0"/>
              <w:rPr/>
            </w:pPr>
            <w:r>
              <w:rPr/>
              <w:t>Речь плохо воспринимается на слух из-за боль</w:t>
              <w:softHyphen/>
              <w:t>шого количества фонематических ошибок и неправильного произнесения многих звуков</w:t>
            </w:r>
          </w:p>
        </w:tc>
      </w:tr>
    </w:tbl>
    <w:p>
      <w:pPr>
        <w:pStyle w:val="Normal"/>
        <w:shd w:fill="FFFFFF" w:val="clear"/>
        <w:spacing w:lineRule="exact" w:line="235" w:before="48" w:after="0"/>
        <w:ind w:left="168" w:right="1920" w:hanging="12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Перечень литературы и средства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гнитофон, 2 аудиокассе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а Соединенного королевства Великобритании и Северной Ирланд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ая грамматика английского языка с упражнениями и ключами. К.Н.Качалова, Е.Е.Израилевич. Москва, «Юнвес лист»,2000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>Everyday</w:t>
      </w:r>
      <w:r>
        <w:rPr/>
        <w:t xml:space="preserve"> </w:t>
      </w:r>
      <w:r>
        <w:rPr>
          <w:lang w:val="en-US"/>
        </w:rPr>
        <w:t>English</w:t>
      </w:r>
      <w:r>
        <w:rPr/>
        <w:t>». Т.Ю. Дроздова.Санкт-Петебург, «Химера», 2000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ник упражнений по грамматике английского языка. А.В.Кацюба, В.Н.Яковлев. Казань, «Книжный дом», 1996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гло-русский словарь. В.К. Мюллер. Москва «Русский язык», 2001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о-английский словарь М.И. Дубровина. Москва «Просвещение», 1991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В. Логинов. Тесты по английскому языку 5-11 классы. Москва «Олимп», издательство АСТ, 2001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к государственной итоговой аттестации. Английский язык. Учебно-методическое пособие. Ростов-на-Дону, «Легион», 2009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.В. Тофель Английский язык. Сборник тренировочных заданий. Москва, «Просвещение» 2009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Английский язык для школьников и поступающих в ВУЗы. Устный экзамен. И.В.Цветкова, И.А.Клепальченко, Н.А.Мыльцева.Москва, «Глосса-пресс» 2009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глийский язык.ЕГЭ 2010. Е.С.Музланова. Москва, «Астрель», 2010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ГЭ. Английский язык. Тематические тестовые задания. Е.Н.Соловова, Джон Парсонс. Москва, «Экзамен», 2010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Нурлатская</dc:creator>
  <dc:description/>
  <cp:keywords/>
  <dc:language>en-US</dc:language>
  <cp:lastModifiedBy>Нурлатская</cp:lastModifiedBy>
  <dcterms:modified xsi:type="dcterms:W3CDTF">2010-11-11T09:25:00Z</dcterms:modified>
  <cp:revision>5</cp:revision>
  <dc:subject/>
  <dc:title/>
</cp:coreProperties>
</file>