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НЫЕ  ПЕРЕВОДЫ  УЧАЩИХСЯ  (НЕМЕЦКИЙ  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НАШЕМ  ГОРОДЕ  БОЛЬШОМ</w:t>
      </w:r>
    </w:p>
    <w:p>
      <w:pPr>
        <w:pStyle w:val="Normal"/>
        <w:rPr/>
      </w:pPr>
      <w:r>
        <w:rPr/>
        <w:t>СКОЛЬКО  МЫ  ВСЕГО  НАЙДЁМ!</w:t>
      </w:r>
    </w:p>
    <w:p>
      <w:pPr>
        <w:pStyle w:val="Normal"/>
        <w:rPr/>
      </w:pPr>
      <w:r>
        <w:rPr/>
        <w:t>ДОМ  ВЫСОТНЫЙ. ПАРК, ТЕАТР.</w:t>
      </w:r>
    </w:p>
    <w:p>
      <w:pPr>
        <w:pStyle w:val="Normal"/>
        <w:rPr/>
      </w:pPr>
      <w:r>
        <w:rPr/>
        <w:t>РЫНКА  ВЫВЕСКИ  БЛЕСТЯТ.</w:t>
      </w:r>
    </w:p>
    <w:p>
      <w:pPr>
        <w:pStyle w:val="Normal"/>
        <w:rPr/>
      </w:pPr>
      <w:r>
        <w:rPr/>
        <w:t xml:space="preserve">   </w:t>
      </w:r>
      <w:r>
        <w:rPr/>
        <w:t>ЦЕНТР  СПОРТИВНЫЙ. ПОЧТА. ШКОЛЫ.</w:t>
      </w:r>
    </w:p>
    <w:p>
      <w:pPr>
        <w:pStyle w:val="Normal"/>
        <w:rPr/>
      </w:pPr>
      <w:r>
        <w:rPr/>
        <w:t xml:space="preserve">   </w:t>
      </w:r>
      <w:r>
        <w:rPr/>
        <w:t>НОВОСТРОЙКИ «ЗАПАД», «ЮГ»,</w:t>
      </w:r>
    </w:p>
    <w:p>
      <w:pPr>
        <w:pStyle w:val="Normal"/>
        <w:rPr/>
      </w:pPr>
      <w:r>
        <w:rPr/>
        <w:t xml:space="preserve">   </w:t>
      </w:r>
      <w:r>
        <w:rPr/>
        <w:t>МАГАЗИНЫ  И  ЗАВОДЫ…</w:t>
      </w:r>
    </w:p>
    <w:p>
      <w:pPr>
        <w:pStyle w:val="Normal"/>
        <w:rPr/>
      </w:pPr>
      <w:r>
        <w:rPr/>
        <w:t xml:space="preserve">   </w:t>
      </w:r>
      <w:r>
        <w:rPr/>
        <w:t>ГОРОД, Я  ТЕБЯ  ЛЮБЛЮ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ЛИВКО  ЮЛЯ  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ПАД,  ЛИСТОПАД.</w:t>
      </w:r>
    </w:p>
    <w:p>
      <w:pPr>
        <w:pStyle w:val="Normal"/>
        <w:rPr/>
      </w:pPr>
      <w:r>
        <w:rPr/>
        <w:t>ЛИСТЬЯ  ЖЁЛТЫЕ  ЛЕТЯТ.</w:t>
      </w:r>
    </w:p>
    <w:p>
      <w:pPr>
        <w:pStyle w:val="Normal"/>
        <w:rPr/>
      </w:pPr>
      <w:r>
        <w:rPr/>
        <w:t>ЛИСТЬЯ  ПЁСТРЫЕ  ВЕЗДЕ –</w:t>
      </w:r>
    </w:p>
    <w:p>
      <w:pPr>
        <w:pStyle w:val="Normal"/>
        <w:rPr/>
      </w:pPr>
      <w:r>
        <w:rPr/>
        <w:t>НА  ЗЕМЛЕ  И  НА  ВОДЕ.</w:t>
      </w:r>
    </w:p>
    <w:p>
      <w:pPr>
        <w:pStyle w:val="Normal"/>
        <w:rPr/>
      </w:pPr>
      <w:r>
        <w:rPr/>
        <w:t xml:space="preserve">    </w:t>
      </w:r>
      <w:r>
        <w:rPr/>
        <w:t>СКОРО  СНЕГ  УКРОЕТ  ИХ.</w:t>
      </w:r>
    </w:p>
    <w:p>
      <w:pPr>
        <w:pStyle w:val="Normal"/>
        <w:rPr/>
      </w:pPr>
      <w:r>
        <w:rPr/>
        <w:t xml:space="preserve">    </w:t>
      </w:r>
      <w:r>
        <w:rPr/>
        <w:t>СТАНЕТ  ГОРОД  ЧИСТ  И  ТИХ.</w:t>
      </w:r>
    </w:p>
    <w:p>
      <w:pPr>
        <w:pStyle w:val="Normal"/>
        <w:rPr/>
      </w:pPr>
      <w:r>
        <w:rPr/>
        <w:t xml:space="preserve">    </w:t>
      </w:r>
      <w:r>
        <w:rPr/>
        <w:t>ЛИСТОПАД, ЛИСТОПАД.</w:t>
      </w:r>
    </w:p>
    <w:p>
      <w:pPr>
        <w:pStyle w:val="Normal"/>
        <w:rPr/>
      </w:pPr>
      <w:r>
        <w:rPr/>
        <w:t xml:space="preserve">    </w:t>
      </w:r>
      <w:r>
        <w:rPr/>
        <w:t>ЛИСТЬЯ  ВСЁ  ЛЕТЯТ, ЛЕТЯТ…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АРАНОВА  МАРИНА  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</w:t>
      </w:r>
      <w:r>
        <w:rPr>
          <w:rFonts w:cs="Arial"/>
          <w:color w:val="000000"/>
        </w:rPr>
        <w:t>ЛЕТ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ЧТО  МОЖЕТ  БЫТЬ  ЛУЧШЕ  ЛЕТА?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ОЛЯ  В  ЦВЕТОЧНЫХ  ПЛАТЬЯХ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ЧТО  МОЖЕТ  БЫТЬ  ЛЕТА  КРАСИВЕ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В  СОЛНЕЧНЫХ  БРЫЗГАХ  РЕКА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СЮДУ  ТЕПЛО  И  ЯРКО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ЛЕТО,  МЫ  ЛЮБИМ  ТЕБЯ!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МИША  ИЗВЕКОВ   7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Arial"/>
          <w:color w:val="000000"/>
        </w:rPr>
        <w:t>х х х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  ЛЕСУ  ХОТЕЛОСЬ  БЫ  МНЕ  ЖИТЬ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  ЖАРКОЕ  ЛЕТНЕЕ  ВРЕМЯ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  ЛЕСУ, КОТОРЫЙ  НАМ  ДАЁТ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И  РАДОСТЬ, И  ВЕСЕЛ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В  ТЕНИ  ЕГО  ПРОХЛАДНО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КАЧАЕТ  ВЕТВИ  ВЕТЕР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ЦВЕТЫ  КИВАЮТ  ВЕСЕЛО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«В  ЛЕС, ГОСТИ,  ПРИХОДИТЕ!»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КАЖДАЯ  ВЕТОЧКА,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Arial"/>
          <w:color w:val="000000"/>
        </w:rPr>
        <w:t>КАЖДЫЙ  ЦВЕТО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</w:t>
      </w:r>
      <w:r>
        <w:rPr>
          <w:rFonts w:cs="Arial"/>
          <w:color w:val="000000"/>
        </w:rPr>
        <w:t>В  ГОСТИ  ЗОВЁТ!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rFonts w:cs="Arial"/>
          <w:color w:val="000000"/>
        </w:rPr>
        <w:t xml:space="preserve">КАТЯ  РУБИНОВА    7А   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</w:t>
      </w:r>
      <w:r>
        <w:rPr>
          <w:rFonts w:cs="Arial"/>
          <w:color w:val="000000"/>
        </w:rPr>
        <w:t>ВСЕМУ   НАЧАЛО  -  ЛЮБОВЬ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МЫ  НЕ  ПОЯВИЛИСЬ  БЫ  НА  СВЕТ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ЕСЛИ  ВЕРНО,  ЧТО  ЛЮБВИ  НЕТ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ЮБОВЬ  ПОМОГАЕТ  ПО  ЖИЗНИ  ИДТИ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КАЖДЫЙ  ЛЮБОВЬ  СВОЮ  МОЖЕТ  НАЙТИ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ИЗ-ЗА  ЛЮБВИ  ПРОЛИВАЕМ  МЫ  СЛЁЗЫ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ЛОВНО  СЕРДЦЕ  РАНЕНО  КРАСНОЮ  РОЗОЙ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ЮБОВЬ -  ЭТО  ЖИЗНЬ, БЕЗ  НЕЁ  НИКУДА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  ЛЮБОВЬЮ  ПО  ЖИЗНИ  -  БУДЕШЬ  СЧАСТЛИВ  ВСЕГДА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АНАСТАСИЯ  ЧЕРНЯЕВА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РОМАН  ГЕРМАНОВ                  10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>ГРУСТНАЯ  СЧИТАЛК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ЮБЛЮ  ТЕБЯ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НО  ТЫ  МЕНЯ  НЕ  ЛЮБИШЬ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Я  -  ТЕНЬ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ТЫ  -  ЯРКИЙ  СОЛНЦА  СВЕТ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О  МНОЮ  БОЛЬ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ТЫ  СЧАСТЬЕ  ИЗЛУЧАЕШЬ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И  ОЧЕНЬ  ГОРЬКО  МНЕ  НАЗАД  СМОТРЕТЬ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ТЕБЯ  ЛЮБЛЮ  Я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А  МЕНЯ  ТЫ  -  НЕТ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/>
          <w:color w:val="000000"/>
        </w:rPr>
        <w:t>АЛИНА ЦЫПИЛЁВА</w:t>
      </w:r>
    </w:p>
    <w:p>
      <w:pPr>
        <w:pStyle w:val="Normal"/>
        <w:ind w:left="27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7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Arial"/>
          <w:color w:val="000000"/>
        </w:rPr>
        <w:t>ВСЕМУ   НАЧАЛО  -  ЛЮБОВЬ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МЫ  НЕ  ПОЯВИЛИСЬ  БЫ  НА  СВЕТ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ЕСЛИ  ВЕРНО,  ЧТО  ЛЮБВИ  НЕТ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ЮБОВЬ  ПОМОГАЕТ  ПО  ЖИЗНИ  ИД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</w:rPr>
        <w:t>КАЖДЫЙ  ЛЮБОВЬ  СВОЮ  МОЖЕТ  НАЙТИ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ИЗ-ЗА  ЛЮБВИ  ПРОЛИВАЕМ  МЫ  СЛЁЗЫ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ЛОВНО  СЕРДЦЕ  РАНЕНО  КРАСНОЮ  РОЗОЙ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ЮБОВЬ -  ЭТО  ЖИЗНЬ, БЕЗ  НЕЁ  НИКУДА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  ЛЮБОВЬЮ  ПО  ЖИЗНИ  -  БУДЕШЬ  СЧАСТЛИВ  ВСЕГДА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АНАСТАСИЯ  ЧЕРНЯЕВА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РОМАН  ГЕРМАНОВ                  10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ТЫ  ЗДЕСЬ  ЖИВЁШЬ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СЕРЕБРЯНОЙ  ЛЕНТО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ДЕСЬ  ВЬЁТСЯ  РЕКА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ЛЬЁТ  ДОЖДЬ,  СВЕТИТ  СОЛНЦЕ  -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ДЕСЬ  РОДИНА  ТВОЯ!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ПАДАЮТ  ПЁСТРЫЕ  ЛИСТЬЯ  НА  ЗЕМЛЮ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ВЕТЕР  ИХ  В  ТАНЦЕ  КРУЖИТ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СЛЕДОМ  ПРОНОСЯТСЯ  ЗЛЫЕ  МЕТЕЛИ,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СНЕГ  ЗДЕСЬ  ГЛУБОКИЙ  ЛЕЖИТ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А  ПО  ВЕСНЕ  ЗАЛИВАЮТСЯ  ПТИЦЫ –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ТРЕЛЬ  ИХ  ПОВСЮДУ  ЗВЕНИТ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ЗДЕСЬ  ТЫ  ЛИСТАЕШЬ  ЖИЗНИ  СТРАНИЦЫ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ЗДЕСЬ  ИЗУЧАЕШЬ  ЯЗЫК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</w:t>
      </w:r>
      <w:r>
        <w:rPr>
          <w:rFonts w:cs="Arial"/>
          <w:color w:val="000000"/>
        </w:rPr>
        <w:t xml:space="preserve">СЕРЕБРЯНОЙ  ЛЕНТО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>ЗДЕСЬ  ВЬЁТСЯ  РЕК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 xml:space="preserve">ЛЬЁТ  ДОЖДЬ,  СВЕТИТ  СОЛНЦЕ  -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>ЗДЕСЬ  РОДИНА  ТВОЯ!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  <w:r>
        <w:rPr>
          <w:rFonts w:cs="Arial"/>
          <w:color w:val="000000"/>
        </w:rPr>
        <w:t>ДАНИИЛ  ОЗЕРОВ  7А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</w:t>
      </w:r>
      <w:r>
        <w:rPr>
          <w:rFonts w:cs="Arial"/>
          <w:color w:val="000000"/>
        </w:rPr>
        <w:t>ОБЛАК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Я подойду и посмотрю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 облака в окно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ни плывут по небу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ак близко и так далеко…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Вот уже к самым горам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Поднял их ветер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Но тут же вернул их нам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«овечек» в солнечном свете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Утром они чисты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ловно мыльная пен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ечером видим м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лое зарево в небе…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Я всё смотрю и смотрю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На облака в окно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Они плывут по небу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Так близко и так далеко…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rFonts w:cs="Arial"/>
          <w:color w:val="000000"/>
        </w:rPr>
        <w:t>ФИЛОВСКАЯ ДАША,  10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ОСЕНЬ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ОСЕНЬ  ИДЁТ  ПО  ПОЛЯМ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О  ВЫСОКИМ  ГОРАМ  И  ДОЛАМ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КРАСКАМИ  ПЁСТРО  РАСКРАСИЛА  ЛИСТЬЯ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ЕТЕР  НЕСЁТ  ИХ, В  ТАНЦЕ  КРУЖА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ОТ  ОНИ  ВДАЛЬ  УНЕСЛИСЬ,СЛОВНО  ВИХРЬ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ЁСТРЫЕ  ЛИСТЬЯ, КУДА  ВЫ?  КУДА?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ИЛЬЯ  ПОНОМАРЕНКО  6Б  К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</w:t>
      </w:r>
      <w:r>
        <w:rPr>
          <w:rFonts w:cs="Arial"/>
          <w:color w:val="000000"/>
        </w:rPr>
        <w:t>2011/ 2012  уч.год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ЕРЕВОДЫ  ИЗ  МОЛОДЁЖНОГО  ЖУРНАЛ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СТРА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Ы  ГОВОРИШЬ,  ТЫ  ЛЮБИШЬ  ДОЖД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ВОТ  НА  УЛИЦЕ  ДОЖДЛИВО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Ы  ОТКРЫВАЕШЬ  ЗОНТИК  СВО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  МНЕ  СТАНОВИТСЯ  ТОСКЛИВО…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ТЫ  ЛЮБИШЬ  СОЛНЦЕ,  ЛЮБИШЬ  СНЕГ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НО  ЧТО-ТО  В  НИХ  ТЕБЯ  ТРЕВОЖИТ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ТЫ  УКРЫВАЕШЬСЯ  ОТ  НИХ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И  ЭТА  МЫСЛЬ  МЕНЯ  ТАК  ГЛОЖЕТ…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И  ПОЧЕМУ  ТАК  СТРАШНО  МНЕ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КОГДА  ТЫ  ГОВОРИШЬ  СЛОВА  МНЕ  ЭТИ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«ЛЮБЛЮ  ТЕБЯ!» - СКАЖИ НАЕДИНЕ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И  БУДЕМ  МЫ  СЧАСТЛИВЕЙ  ВСЕХ  НА  СВЕТЕ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 xml:space="preserve">ЧЕРНЯЕВА НАСТЯ, ГЕРМАНОВ  РОМА  11А                              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СТРА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Ы  ГОВОРИШЬ, ЧТО  ЛЮБИШЬ  ДОЖДЬ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ЗОНТИК  ДОСТАЁШЬ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  ЛЮБИШЬ  СОЛНЦЕ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НО  ТОГДА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ЗАЧЕМ  ТЫ  В  ТЕНЬ  ИДЁШЬ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  ЛЮБИШЬ  СНЕГ, ТЫ  ГОВОРИШЬ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ПРЯЧЕШЬСЯ  В  ТЕПЛ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МЕНЯ  Ж  ПУГАЕТ  ЧАС,  КОГ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«ЛЮБЛЮ» ТЫ  СКАЖЕШЬ  МНЕ…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</w:t>
      </w:r>
      <w:r>
        <w:rPr>
          <w:rFonts w:cs="Arial"/>
          <w:color w:val="000000"/>
        </w:rPr>
        <w:t>КИРЕЕВ  АЛЕКСАНДР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  <w:r>
        <w:rPr>
          <w:rFonts w:cs="Arial"/>
          <w:color w:val="000000"/>
        </w:rPr>
        <w:t>ФЁДОРОВ  ЕВГЕНИЙ , 11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Arial"/>
          <w:color w:val="000000"/>
        </w:rPr>
        <w:t>ФИЛЬМ  ПОД  НАЗВАНИЕМ  «ЖИЗНЬ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АК  АКТЁР  СВОЮ  РОЛЬ  РАЗЫГРАЛ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АК  И  МЫ  СВОЮ  РОЛЬ  РАЗЫГРАЕ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ХОТЬ  СЦЕНАРИЙ  НЕ  ОЧЕНЬ  ХОРОШ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ЗАТО  МЫ  ЕГО  ПИШЕМ  САМ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ДЕСЬ  ВСЁ  ПРАВДА – НЕТ  МЕСТА  ДЛЯ  ЛЖ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ДЕСЬ  НЕ  МОЖЕМ  ИСПРАВИТЬ  МЫ  ЧТО-Т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Ш  СЦЕНАРИЙ – ОГРОМНАЯ  ЖИЗНЬ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ДЕСЬ ВЗРОСЛЕНЬЕ,  УЧЁБА,  РАБОТА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НАШ  ФИЛЬМ  НЕ  ВСЕГДА  ТАК  УСПЕШЕН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ТОМУ  ЧТО  И  МИР  НЕ БЕЗГРЕШЕН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  <w:r>
        <w:rPr>
          <w:rFonts w:cs="Arial"/>
          <w:color w:val="000000"/>
        </w:rPr>
        <w:t>КОНСТАНТИНОВ  ЭРНЕСТ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  <w:r>
        <w:rPr>
          <w:rFonts w:cs="Arial"/>
          <w:color w:val="000000"/>
        </w:rPr>
        <w:t>ГЕРАСИМОВ  ИЛЬЯ,  11А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</w:t>
      </w:r>
      <w:r>
        <w:rPr>
          <w:rFonts w:cs="Arial"/>
          <w:b/>
          <w:color w:val="000000"/>
        </w:rPr>
        <w:t>ИЗ  ПЕРЕВОДОВ  ПРОШЛЫХ  ЛЕТ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ЛАГУНОВА  НАДЕЖДА</w:t>
      </w:r>
      <w:r>
        <w:rPr>
          <w:rFonts w:cs="Arial"/>
          <w:color w:val="000000"/>
        </w:rPr>
        <w:t xml:space="preserve"> (ВЫПУСК  2009 Г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ЕЧЕРОМ,  КРАДЯСЬ   НА  ЛАПАХ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ОТ  МАРКИЗ УЧУЯЛ  ЗАПАХ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Н  ПОЛЕЗ  НА  ВЕРХНЮЮ  ВЕТКУ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УВИДЕЛ  ПТИЦ – И  НЕ  В  КЛЕТКЕ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ЗВЕСТНО  ХОЗЯЙКЕ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  ЛЮБИТ  МАРКИЗ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Е  ТОЛЬКО  МЫШАТ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И  МАЛЕНЬКИХ  ПТИЦ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АЗДАЛСЯ  ОТКУДА-ТО  ЖАЛОБНЫЙ  ПИСК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ОТЕЦ  ПОНИМАЛ – КАКОЙ  ЭТО  РИСК!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ЕЦ-ВОРОБЕЙ  УСЛЫШАЛ  КОТА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ВИДЕЛ – ЕГО  ЗАГОРЕЛИСЬ  ГЛАЗ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  ЧТО  Ж  ВОРОБЬИХА? (ДАВАЙТЕ  ПАРИ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  ВОРОБЬЯТ  ЕЙ  УДАСТСЯ  СПАСТИ?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ЕССТРАШНО  БОРОЛАСЬ  ОНА  ЗА  ГНЕЗДО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КА  НЕ  ПОКИНУЛА  КОШКА  ЕГО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i/>
          <w:color w:val="000000"/>
        </w:rPr>
        <w:t>МАТВЕЕВА  ВИКА</w:t>
      </w:r>
      <w:r>
        <w:rPr>
          <w:rFonts w:cs="Arial"/>
          <w:color w:val="000000"/>
        </w:rPr>
        <w:t xml:space="preserve">    (ВЫПУСК  2009 Г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РАДЯСЬ  ВЕЧЕРОМ  НА  ЛАПАХ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ОТ  УЧУЯЛ  СЛАВНЫЙ  ЗАПАХ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Н  ЗАБРАЛСЯ  ВЫСОКО –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ДО  ПТИЧЕК  ДАЛЕКО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АК  ИЗВЕСТНО,  ЛЮБЯТ  КОШК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МЫШАТ, И  ВОРОБЬЯТ…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ГРОМКО  СТАЛ  ОТЕЦ  КРИЧАТЬ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НО  КОТА  НЕ  ИСПУГАТЬ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ГЛАЗА  ЗАГОРЕЛИСЬ – ВСЁ  ВИДИТ  ОТЕЦ!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И,  КОГТИ  КАК  ТОЧАТ,  СЛЫШИТ  «ПЕВЕЦ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А  ЧТО  ВОРОБЬИХА?  ХОТИТЕ  ПАРИ –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УДАСТСЯ  ЛИ  ЕЙ  ВОРОБЬИШЕК  СПАСТИ?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ТАК  ДОЛГО  БОРОЛАСЬ  ОНА  ЗА  ГНЕЗДО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ПОКА  НЕ  ОСТАВИЛА  КОШКА  ЕГО!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 xml:space="preserve">БОЙЦЕВА  ТАСЯ    </w:t>
      </w:r>
      <w:r>
        <w:rPr>
          <w:rFonts w:cs="Arial"/>
          <w:color w:val="000000"/>
        </w:rPr>
        <w:t>(ВЫПУСК  2006  Г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НОВЫЙ  ГОД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АСЫ  ПРОБИЛИ  БЕЗ  ОДН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ТИХО  В  КОМНАТЕ  ПУСТОЙ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  НОВЫЙ  ГОД  УЖЕ  СПЕШИ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ЗАНАВЕСКУ  ТЕРЕБИ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И  ВСЁ  НЕ  ВЕРИТСЯ  ЕМУ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  ЧАС  ПРИШЁЛ  ПРИЙТИ!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А  СТАРЫЙ  НЕРВНО  РУКИ  ЖМЁТ,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(СНЕЖИНКИ  ВОДЯТ  ХОРОВОД…)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ПРОЩАЯСЬ  МЕДЛЕННО  СО  ВСЕМИ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КИВАЯ  ГРУСТНО  ГОЛОВОЙ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ЗАСТЫЛ  ОН  У  ДВЕРИ  ВХОДНОЙ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РА  НА  ЁЛКУ  ЛЮБОВАТЬСЯ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ЕТИШКИ  ВЕСЕЛО  КРУЖАТСЯ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ОТ-ВОТ  НАСТУПИТ  НОВЫЙ  ГОД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СЕ  ДРУЖНО  ВОДЯТ  ХОРОВОД.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СМЕЛОВА  НАСТЯ</w:t>
      </w:r>
      <w:r>
        <w:rPr>
          <w:rFonts w:cs="Arial"/>
          <w:color w:val="000000"/>
        </w:rPr>
        <w:t>,  ВЫПУСК  2000  Г.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>НОВЫЙ  ГОД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МЫ  КАЖДЫЙ  ГОД  ЖДЁМ  ОДНОГО –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ЧТОБ  НОВЫЙ  ГОД  ПРИШЁЛ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  СЛЁЗЫ, СКУКУ  И  БЕДУ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СТАВИМ  В  СТАРОМ  МЫ  ГОДУ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ВОТ  НА  ЧАСАХ  УЖ  БЕЗ  ПЯТИ –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И  СЕРДЦЕ  ЗАМЕРЛО  В  ГРУДИ!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ВОЗМОЖНО, НАМ  НЕМНОГО  ЖАЛЬ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ЧТО  СТАРЫЙ  ГОД  УХОДИТ  ВДАЛЬ…</w:t>
      </w:r>
    </w:p>
    <w:p>
      <w:pPr>
        <w:pStyle w:val="Normal"/>
        <w:rPr/>
      </w:pPr>
      <w:r>
        <w:rPr>
          <w:rFonts w:cs="Arial"/>
          <w:color w:val="000000"/>
        </w:rPr>
        <w:t xml:space="preserve">ТЕПЕРЬ  БЕЗ  ТРЁХ, И  РОВНО  ПОЛНОЧЬ!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ВЫЙ  ГОД  ВСТРЕЧАЕТ  ЗЕМЛ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МЫ  ВСЕ  ДРУГ  ДРУГУ  УЛЫБНЁМСЯ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«С  НОВЫМ  ГОДОМ!» ПОЗДРАВИМ, ЛЮБЯ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ДАНИИЛ   ЛАТЫШЕВ</w:t>
      </w:r>
      <w:r>
        <w:rPr>
          <w:rFonts w:cs="Arial"/>
          <w:color w:val="000000"/>
        </w:rPr>
        <w:t>,  ВЫПУСК  2007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t xml:space="preserve">НОВЫЙ  ГОД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ЛЧАСА – И НОВЫЙ  ГОД! ВЕСЕЛИТСЯ  ВЕСЬ  НАРО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ФЕЙЕРВЕРКИ  И  ПЕТАРДЫ, НОВОГОДНИЕ  ГИРЛЯНДЫ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ЧЬ  УХОДИТ  СТАРЫЙ  ГОД - НАМ  ЕГО  НЕ  ЖАЛК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ЕСЕЛИТСЯ  ДЕТВОРА, ЖДЁТ  ОНА  ПОДАРКОВ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ВОТ  ОДИННАДЦАТЬ  СЕКУНД – БЬЮТ  КУРАНТЫ  ЗВОНКО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ЕСЯТЬ, ДЕВЯТЬ, ВОСЕМЬ, СЕМЬ – КАК  ЖЕ  ЭТО  ДОЛГО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ОТ  И  ПЯТЬ, И  ТРИ  ПРОШЛИ… СТАРЫЙ  ГОД  КОНЧАЕТСЯ.</w:t>
      </w:r>
    </w:p>
    <w:p>
      <w:pPr>
        <w:pStyle w:val="Normal"/>
        <w:rPr/>
      </w:pPr>
      <w:r>
        <w:rPr>
          <w:rFonts w:cs="Arial"/>
          <w:color w:val="000000"/>
        </w:rPr>
        <w:t>И  ДВЕНАДЦАТЬ  НА  ЧАСАХ – ЛЮДИ  ВЕСЕЛЯТСЯ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ТАРЫЙ  ГОД  УЖЕ  УШЁЛ.  БЫЛ  ОН  ОЧЕНЬ  ДОЛГИ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В  НОВОМ  БУДЕТ  ХОРОШО,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Arial"/>
          <w:color w:val="000000"/>
        </w:rPr>
        <w:t>В  ДОМЕ  ПАХНЕТ  ЁЛКОЙ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</w:t>
      </w:r>
      <w:r>
        <w:rPr>
          <w:rFonts w:cs="Arial"/>
          <w:color w:val="000000"/>
        </w:rPr>
        <w:t>ХАЙНЦ  КАЛАУ  «Всё,  что  истинно…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i/>
          <w:color w:val="000000"/>
        </w:rPr>
        <w:t>ЗАГРЕВСКАЯ   АННА</w:t>
      </w:r>
      <w:r>
        <w:rPr>
          <w:rFonts w:cs="Arial"/>
          <w:color w:val="000000"/>
        </w:rPr>
        <w:t>, 2008 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СЁ, ЧТО  ИСТИННО, МОЖЕТ  БЫТЬ  ТИХИМ…</w:t>
      </w:r>
    </w:p>
    <w:p>
      <w:pPr>
        <w:pStyle w:val="Normal"/>
        <w:rPr/>
      </w:pPr>
      <w:r>
        <w:rPr>
          <w:rFonts w:cs="Arial"/>
          <w:color w:val="000000"/>
        </w:rPr>
        <w:t>ПЛОД  СОЗРЕВАЕТ   ТИХО,  СПОНТАННО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ЛИСТЬЯ  НА  ЗЕМЛЮ  ПАДАЮТ  ПЛАВНО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ТУТ  ЗАМЕТАЕТ  ИХ  СНЕГ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СТУПАЕТ  ЗИМА – ВСЕМУ  ЖИВОМУ  СПАТЬ  ПОРА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НА  ПРИШЛА, СЛОВНО  СОН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СЁ  СГУБИВ, ЧТО  НАЖИЛО  ЛЕТ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ЧЕМУ? ЗАЧЕМ? НЕПОНЯТНО  НАМ  ЭТ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ИЧЕГО  БОЛЬШЕ  НЕТ – ВСЁ  ПРОПАЛО, ИСЧЕЗЛ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ОЛЬКО  СНЕГ  ВСЁ  ИДЁТ  И  ИДЁТ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НО  КОГДА-ТО  ВСЕХ  СОЛНЦЕ  СОГРЕЕТ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ЗИМА  НЕЗАМЕТНО  УЙДЁТ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АКЖЕ  ТИХО  ПРОБЬЁТСЯ  ТРАВА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НЕСЛЫШНО  ЦВЕТЫ  РАСЦВЕТУ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СЁ, ЧТО  ИСТИННО,  СЛЫШНО  ЕДВА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ЕЗАМЕТНО, КАК  ГОДЫ  ИДУТ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i/>
          <w:color w:val="000000"/>
        </w:rPr>
        <w:t>ГЕРАСИМОВА  ОЛЬГА</w:t>
      </w:r>
      <w:r>
        <w:rPr>
          <w:rFonts w:cs="Arial"/>
          <w:color w:val="000000"/>
        </w:rPr>
        <w:t xml:space="preserve">            1996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ЛУЧ   СОЛНЦ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ЛУЧ  СОЛНЦА  ЯРКИ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ЛНЫЙ  СВЕТ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  ЛИЦО  МНЕ  СВЕТИ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КВОЗЬ  ОКН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ГРАЕТ  НА  СТОЛЕ  С  ГАЗЕТО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КОЛЬЗИТ  ПО  КЛАВИШАМ  ЛЕГКО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БЛЕСНУЛ, КАК  ЗВЁЗДОЧКА, НА  СТЕНКЕ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СКОЛЬЗНУЛ  ПО  НЕЙ  РАЗОК-ДРУГОЙ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ЕЩЁ  РАЗ  ОСВЕТИЛ  ГАЗЕТУ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И  УДАЛИЛСЯ  НА  ПОК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/>
      </w:pPr>
      <w:r>
        <w:rPr>
          <w:rFonts w:cs="Arial"/>
          <w:b/>
          <w:i/>
          <w:color w:val="000000"/>
        </w:rPr>
        <w:t>ВЕРШИНИНА  ВИКА</w:t>
      </w:r>
      <w:r>
        <w:rPr>
          <w:rFonts w:cs="Arial"/>
          <w:color w:val="000000"/>
        </w:rPr>
        <w:t xml:space="preserve">                1997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СКОЛОК  СОЛНЦА, ПОЛНЫЙ  СВЕТА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ОСНУЛСЯ  МОЕГО  ЛИЦ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Н  ПЕРЕДАЛ  МНЕ  ДВА  ПРИВЕТ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  НАЧИНАВШЕГОСЯ  ДН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ЫГРАЛ  ОН  НА  СТОЛЕ   С  БУМАГО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  ПРЫГНУЛ  НА  РОЯЛ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ОКОЙНО  ПЕРЕШЁЛ  НА  СТЕНКУ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О  ТАМ  НЕДОЛГО  ОН  СТОЯЛ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УХОДЯТ  СНОВА  С  НЕБА  ЗВЁЗДЫ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ЕНЬ  НАЧИНАЕТСЯ  ОПЯТ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Я  ЗНАЮ,  ЗАВТРА  СНОВА  СОЛНЦ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ЛУЧИ  ВСЕМ  БУДЕТ  РАЗДАВАТ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16:00Z</dcterms:created>
  <dc:creator>11111111111</dc:creator>
  <dc:description/>
  <cp:keywords/>
  <dc:language>en-US</dc:language>
  <cp:lastModifiedBy>11111111111</cp:lastModifiedBy>
  <dcterms:modified xsi:type="dcterms:W3CDTF">2011-10-23T13:26:00Z</dcterms:modified>
  <cp:revision>6</cp:revision>
  <dc:subject/>
  <dc:title>Текст 1</dc:title>
</cp:coreProperties>
</file>