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Древний Егип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е ответы. Записать в тетрадь по образцу, например, 1 – б, 2 – в и т.д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Египет расположен:   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вдоль побережья Черного мор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в дельте реки Нил между вторым и седьмым рукавам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вдоль реки Нил от первого порога до Средиземного мор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Ближайшими помощниками фараона в управлении государством был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жрецы;</w:t>
      </w:r>
      <w:r>
        <w:rPr>
          <w:rFonts w:eastAsia="Times New Roman" w:cs="Arial" w:ascii="Arial" w:hAnsi="Arial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б) вельможи;</w:t>
      </w:r>
      <w:r>
        <w:rPr>
          <w:rFonts w:eastAsia="Times New Roman" w:cs="Arial" w:ascii="Arial" w:hAnsi="Arial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в) ремесленники;</w:t>
      </w:r>
      <w:r>
        <w:rPr>
          <w:rFonts w:eastAsia="Times New Roman" w:cs="Arial" w:ascii="Arial" w:hAnsi="Arial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>г) воин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Для вечной жизни фараона строил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ома;</w:t>
      </w:r>
      <w:r>
        <w:rPr>
          <w:rFonts w:eastAsia="Times New Roman" w:cs="Arial" w:ascii="Arial" w:hAnsi="Arial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б) пирамиды;</w:t>
      </w:r>
      <w:r>
        <w:rPr>
          <w:rFonts w:eastAsia="Times New Roman" w:cs="Arial" w:ascii="Arial" w:hAnsi="Arial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ru-RU"/>
        </w:rPr>
        <w:t>в) храмы</w:t>
      </w:r>
      <w:r>
        <w:rPr>
          <w:rFonts w:eastAsia="Times New Roman" w:cs="Arial" w:ascii="Arial" w:hAnsi="Arial"/>
          <w:lang w:eastAsia="ru-RU"/>
        </w:rPr>
        <w:t xml:space="preserve">            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Служителями бога в египетском храме был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жрецы;</w:t>
      </w:r>
      <w:r>
        <w:rPr>
          <w:rFonts w:eastAsia="Times New Roman" w:cs="Arial" w:ascii="Arial" w:hAnsi="Arial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б) фараоны;</w:t>
      </w:r>
      <w:r>
        <w:rPr>
          <w:rFonts w:eastAsia="Times New Roman" w:cs="Arial" w:ascii="Arial" w:hAnsi="Arial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в) писцы;</w:t>
      </w:r>
      <w:r>
        <w:rPr>
          <w:rFonts w:eastAsia="Times New Roman" w:cs="Arial" w:ascii="Arial" w:hAnsi="Arial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г) вожд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тметьте профессии древнеегипетских ремесленников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ювелир;</w:t>
      </w:r>
      <w:r>
        <w:rPr>
          <w:rFonts w:eastAsia="Times New Roman" w:cs="Arial" w:ascii="Arial" w:hAnsi="Arial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eastAsia="ru-RU"/>
        </w:rPr>
        <w:t>б)сталевар;</w:t>
      </w:r>
      <w:r>
        <w:rPr>
          <w:rFonts w:eastAsia="Times New Roman" w:cs="Arial" w:ascii="Arial" w:hAnsi="Arial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в) ткач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кораблестроитель;</w:t>
      </w:r>
      <w:r>
        <w:rPr>
          <w:rFonts w:eastAsia="Times New Roman" w:cs="Arial" w:ascii="Arial" w:hAnsi="Arial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д) каменотес;</w:t>
      </w:r>
      <w:r>
        <w:rPr>
          <w:rFonts w:eastAsia="Times New Roman" w:cs="Arial" w:ascii="Arial" w:hAnsi="Arial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е) инженер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Древние египтяне почитали священных животных. Это был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бык;</w:t>
      </w:r>
      <w:r>
        <w:rPr>
          <w:rFonts w:eastAsia="Times New Roman" w:cs="Arial" w:ascii="Arial" w:hAnsi="Arial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>в) кенгуру;</w:t>
      </w:r>
      <w:r>
        <w:rPr>
          <w:rFonts w:eastAsia="Times New Roman" w:cs="Arial" w:ascii="Arial" w:hAnsi="Arial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д) кошк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медведь;</w:t>
      </w:r>
      <w:r>
        <w:rPr>
          <w:rFonts w:eastAsia="Times New Roman" w:cs="Arial" w:ascii="Arial" w:hAnsi="Arial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г) верблюд;</w:t>
      </w:r>
      <w:r>
        <w:rPr>
          <w:rFonts w:eastAsia="Times New Roman" w:cs="Arial" w:ascii="Arial" w:hAnsi="Arial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е) крокоди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Жители Египта использовали для письма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альмовые листья;</w:t>
      </w:r>
      <w:r>
        <w:rPr>
          <w:rFonts w:eastAsia="Times New Roman" w:cs="Arial" w:ascii="Arial" w:hAnsi="Arial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 xml:space="preserve">в) папирус;     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) глиняные таблички;          г) бамбуковые дощеч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Пирамида - эт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А) жилище фараона   б) место захоронения фараона</w:t>
      </w:r>
      <w:r>
        <w:rPr>
          <w:rFonts w:eastAsia="Times New Roman" w:cs="Arial" w:ascii="Arial" w:hAnsi="Arial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в) каменный гроб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 Столицей объединенного Египта около 3000 года до н.э. стал город: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авилон</w:t>
      </w:r>
      <w:r>
        <w:rPr>
          <w:rFonts w:eastAsia="Times New Roman" w:cs="Arial" w:ascii="Arial" w:hAnsi="Arial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б) Фивы</w:t>
      </w:r>
      <w:r>
        <w:rPr>
          <w:rFonts w:eastAsia="Times New Roman" w:cs="Arial" w:ascii="Arial" w:hAnsi="Arial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ru-RU"/>
        </w:rPr>
        <w:t>в) Мемфис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Главным богом египтян являлся бог солнца. Его звал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сирис</w:t>
      </w:r>
      <w:r>
        <w:rPr>
          <w:rFonts w:eastAsia="Times New Roman" w:cs="Arial" w:ascii="Arial" w:hAnsi="Arial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б) Исида</w:t>
      </w:r>
      <w:r>
        <w:rPr>
          <w:rFonts w:eastAsia="Times New Roman" w:cs="Arial" w:ascii="Arial" w:hAnsi="Arial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в) Амон-Ра</w:t>
      </w:r>
      <w:r>
        <w:rPr>
          <w:rFonts w:eastAsia="Times New Roman" w:cs="Arial" w:ascii="Arial" w:hAnsi="Arial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г) Сет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не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нятие и определение:</w:t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7661"/>
      </w:tblGrid>
      <w:tr>
        <w:trPr>
          <w:trHeight w:val="269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фараон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 священный бык</w:t>
            </w:r>
          </w:p>
        </w:tc>
      </w:tr>
      <w:tr>
        <w:trPr>
          <w:trHeight w:val="259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исец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 богатый знатный человек</w:t>
            </w:r>
          </w:p>
        </w:tc>
      </w:tr>
      <w:tr>
        <w:trPr>
          <w:trHeight w:val="509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иероглифы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 образованный человек, подсчитывающий доходы, собирающий налоги, записывающий приказы</w:t>
            </w:r>
          </w:p>
        </w:tc>
      </w:tr>
      <w:tr>
        <w:trPr>
          <w:trHeight w:val="259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вельможа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равитель Египта</w:t>
            </w:r>
          </w:p>
        </w:tc>
      </w:tr>
      <w:tr>
        <w:trPr>
          <w:trHeight w:val="298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Апис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письменность в Египт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Древнее Двуречь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е ответы. Записать в тетрадь по образцу, например, 1 – б, 2 – в и т.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Тигр и Евфрат протекают в:</w:t>
        <w:br/>
        <w:t>а) Передней Азии;</w:t>
        <w:br/>
        <w:t>б) на северо-востоке Африки;</w:t>
        <w:br/>
        <w:t>в) Юго-Восточной Азии.</w:t>
        <w:br/>
        <w:t>2. Тигр и Евфрат впадают в:</w:t>
        <w:br/>
        <w:t>а) Персидский залив;</w:t>
        <w:br/>
        <w:t>б) Средиземное море;</w:t>
        <w:br/>
        <w:t>в) Красное море.</w:t>
        <w:br/>
        <w:t>3. Страну, расположенную по среднему течению Тигра и Евфрата, греки называли:</w:t>
        <w:br/>
        <w:t>а) Двуречье;</w:t>
        <w:br/>
        <w:t>б) Месопотамия;</w:t>
        <w:br/>
        <w:t>в) Междуречье.</w:t>
        <w:br/>
        <w:t>4. Писцы Междуречья использовали:</w:t>
        <w:br/>
        <w:t>а) клинопись;</w:t>
        <w:br/>
        <w:t>б) алфавит;</w:t>
        <w:br/>
        <w:t>в) иероглифы.</w:t>
        <w:br/>
        <w:t>5. В Междуречье писали:</w:t>
        <w:br/>
        <w:t>а) на папирусе;</w:t>
        <w:br/>
        <w:t>б) на бумагу;</w:t>
        <w:br/>
        <w:t>в) на табличках из сырой глины.</w:t>
        <w:br/>
        <w:t>6. Первые земледельцы и скотоводы не отступали перед трудностями. Они:</w:t>
        <w:br/>
        <w:t>а) строили дамбы и каналы;</w:t>
        <w:br/>
        <w:t>б) искали новые более спокойные ме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Древний Вавило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 Выбрать один правильный отв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ревний Вавилон находился на рек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игр                          Б) Евфрат                      В) Ни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ммурапи – эт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бог древней Месопотамии               Б) правитель шумеров                  В) правитель Вавил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свободных  людей называю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жрецами                      Б) рабами            В) правителя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рам – эт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есто захоронения правителя             Б) жилище царя                                В)  жилище бог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зычество – э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а в силы природы, множество бог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лонение одному бо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лонение цар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иккуратами на Древнем Востоке называл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жрецов                 Б) ступенчатые храмы                                В) изображение бог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брать один правильный отв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олицей  государства  Хаммурапи был город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р                           Б) Вавилон                             В) Уру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теля древнего Вавилона называл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жрецом                        Б) фараоном                    В) цар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дол- э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языческого бо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ображение цар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лб, на котором записаны зако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рец – эт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авитель государства            Б) служитель у царя                           В) служитель бога на зем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лигия – э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ы, по которым жили древние лю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а в выдуманные существа и поклонение и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а в сверхестественные сил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ы – э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ди, лишенные своб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бодные люди, имеющие все пра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бодные люди, ограниченные в прав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Древня Перс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6 веке до н.э. персами были завоеваны страны (выбрать несколько ответов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Лидия          б) Греция      в) Мидия     г) Италия      д) Египет       е) Китай        ж) Вавило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ущественный вклад  в становление могущества Персидской державы внесли правители (выбрать несколько ответов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Дар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б) Крез                     в) Кир Великий                       г) Навуходонос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ую монету из сплава золота и серебра стали чеканить в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идии               б) Лидии                      в) Финикии                         г) Персии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лемена персов расселилис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берегам реки Ни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землях между Красным  морем и Персидским заливом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побережье Персидского зали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тижениями персов стали (выбрать несколько ответов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рамиды            б) Царская дорога                  в) клинопись            г) государственная поч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первые монеты из сплава золота и серебра                 е) ворота Иштар          ж) боевые колес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по теме «Древняя Инд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ндия расположена на юге матер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зия                  Б) Евразия                 В)Африка             Г) Амер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еверной границей Индии служат самые высокие горы в мире.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Гималаи              Б) Кавказские    В) Тиб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Берега Индии с запада, с востока и с юга омывает океа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ихий        Б) Атлантический      В) Индий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амые многоводные реки Индии -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Инд и Тигр           Б) Тигр и Евфрат     В) Инд и Ганг      Г) Нил и Тиг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ревнейшей религией Индии была религ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христианство     Б) буддизм     В) индуизм      Г) зороастриз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аста – это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лигия древних индийце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руппа людей, обладающих правами и обязанностями, передающимися по наследств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вые жители Инд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менно в Индии впервые:(выбрать несколько вариантов ответов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явилась письменно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али делать ткани из хлоп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готавливать сахар из тростни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строены пирамид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явились циф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по теме «Древний Кита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ь предло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итай расположен на востоке материка 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Китае две главные реки —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итай стал единым государством в_________________ в. до н. э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го первым властителем был 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наменитым китайским мудрецом был 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амое знаменитое сооружение Древнего Китая — 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тест. Древний Восток. 1 вариа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ходными природно-климатическими условиями для Египта и Инди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мягкие и плодородные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усты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ысокие г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руднопроходимые джунг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Полноводные ре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Жители Двуречья строили свои дома и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обожженных глиняных кирпич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высокого тростника-папиру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ысушенных глиняных кирпич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вовых прутьев, обмазанных гли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водя в Вавилоне законы, царь Хаммурапи хоте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защитить своих подданных от обращения в раб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защитить рабов от чрезмерного произвола хозя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узаконить разделение на богатых и бед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еликая Китайская стена строилась для того, чтоб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защитить  земли и торговые пути от набегов коче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омешать побегам ра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оддержать порядок в стр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отнести страну и достижение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Инд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ахма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Кита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мп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Египе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ирами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падная Аз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шел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вод законов Хаммурап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циф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бума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апиру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ткани из хлоп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алфави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разные периоды столицами  древневосточных стран бы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авил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Мегид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Нине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Фи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Сираку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Т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. Мемф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отнести исторические факты  с именами исторических деятелей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Хеоп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древнейших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Цинь Шихуан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строительство самой высокой пирами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Хаммурап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строительство Великой Китайской сте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троительство храма богу Ях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Миф о всемирном потопе возник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Егип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Двуреч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Инд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ита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Царь Хаммурапи правил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 1982 по 2001 г. до н.э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с 1792 по 1750 г. до н.э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с 1700 по 1650 г.  н.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 1849 по 1899 г.  н.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тметь на линии времени дату правления царя Хаммура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тест. Древний Восток. 2 вариа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ходными природно-климатическими условиями для Египта и Двуречья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лодородные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пасность навод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ысокие г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разливы р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Жаркий клим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 древнем Двуречье научились изготавливать орудия и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о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ме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брон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 законам царя Хаммурапи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любого человека могли пожизненно обращать в рабство за дол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свободные люди освобождались от уплаты налогов в каз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узаконено разделение жителей Вавилонии  на богатых и бед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коло 600 г. до н.э. египетский фараон решив узнать, вся ли Африка омывается морем, дал поручение отправиться в путешеств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египтян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финикийц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авилонян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ер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отнести страну и форму письменност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Финик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ероглиф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Кита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лфави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Египе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линопис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Двуречь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Соотнести  страну древнего Востока  и  реки, протекающие по их территории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Инд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Янцзы и Хуанх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Кита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 и Ган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Егип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и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Двуречь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игр и Евфра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игр и Га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ревними правителями были в разные време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онфу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Хаммура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Тутанхам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Гильгаме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Брах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Цинь Шиху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. Амон- 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вая  письменность возникла примерно 5 тысяч лет назад. Сколько лет до нашей эры это был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05:00Z</dcterms:created>
  <dc:creator>Лена</dc:creator>
  <dc:description/>
  <dc:language>en-US</dc:language>
  <cp:lastModifiedBy>Лена</cp:lastModifiedBy>
  <dcterms:modified xsi:type="dcterms:W3CDTF">2014-01-02T19:05:00Z</dcterms:modified>
  <cp:revision>2</cp:revision>
  <dc:subject/>
  <dc:title/>
</cp:coreProperties>
</file>