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КТП  по геометрии  8 клас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766"/>
        <w:gridCol w:w="1360"/>
        <w:gridCol w:w="1276"/>
        <w:gridCol w:w="269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ание материал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-во часо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pacing w:val="-4"/>
                <w:sz w:val="28"/>
                <w:szCs w:val="22"/>
              </w:rPr>
              <w:t>Использование учебного, учебно - наглядного и лабораторного оборудова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фа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Четырёхугольни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ределение многоугольник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мма углов выпуклого многоугольн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ределение параллелограмма, свойств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ойства параллелограм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знаки параллелограм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шение зада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апец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ск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на постро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ределение прямоугольника и его свойств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вадрат и его свойств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мб и его свойств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евая и центральная симметр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шение зада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точ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д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лощадь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лощади четырёхуголь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ощадь многоугольн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диницы измерения площаде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 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лощадь прямоугольника и квадрат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ощадь параллелограм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ощадь треуголь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орема об отношении площадей треугольн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ощадь трапец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шение зада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точ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Теорема  Пифаго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казательство теоремы Пифаго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орема, обратная теореме Пифаго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Пифагоровы треугольни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шение зада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с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готовка к контрольной работ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д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одобные треугольни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ризнаки подобных треугольник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порциональные отрез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 Диск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ределение подобных треугольник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ношение площадей подобных треугольник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аблиц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вый признак подобия треугольник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 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торой признак подобия треугольник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 Диск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етий признак подобия треугольник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аблиц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шение зада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точ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д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рименение подобия к решению зада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линия треугольн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ойства медиан треугольн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порциональные отрезки в прямоугольном треугольник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ойства высот прямоугольного треугольн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на постро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тод подобия при решении задач на постро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мерительные работы на местно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инус, косинус, тангенс острого угла прямоугольного треугольник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начение синуса, косинуса, тангенса для углов 30 , 45 ,6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д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кружность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асательная и окружность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заимное расположение прямой и окружно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сательная к окружно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ратная теорема о свойстве касательно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иск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нтральные угл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еорема о вписанном угле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шение зада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д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нтральные и вписанные угл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Четыре замечательные точки треугольн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ойства биссектрисы угл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ойства серединного перпендикуляра к отрезк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орема о пересечении высот треугольн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писанная окружность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ойства описанного четырёхугольн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исанная окружность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шение зада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д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репление темы «Окружность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иск  «Уроки геомет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готовка к контрольной работ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д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овтор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етырёхугольни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ы. Презента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ощади  фигу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ы. Презента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обные треугольни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ы. Презента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ружность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ы. Презента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                  </w:t>
            </w:r>
            <w:r>
              <w:rPr>
                <w:b/>
                <w:i/>
                <w:sz w:val="28"/>
                <w:szCs w:val="22"/>
              </w:rPr>
              <w:t>Итог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68 час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ых рабо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4:00Z</dcterms:created>
  <dc:creator>SamLab.ws</dc:creator>
  <dc:description/>
  <cp:keywords/>
  <dc:language>en-US</dc:language>
  <cp:lastModifiedBy>1</cp:lastModifiedBy>
  <cp:lastPrinted>2012-09-14T07:26:00Z</cp:lastPrinted>
  <dcterms:modified xsi:type="dcterms:W3CDTF">2012-09-14T03:26:00Z</dcterms:modified>
  <cp:revision>10</cp:revision>
  <dc:subject/>
  <dc:title>Календарно-тематическое планирование по геометрии 8 класс</dc:title>
</cp:coreProperties>
</file>