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НАЧАЛЬНОГО ПРОФЕССИОНАЛЬНОГО ОБРАЗОВАНИЯ ПРОФЕССИОНАЛЬНОЕ УЧИЛИЩЕ №42МО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математике: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Математическое путешествие»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бьёва Ю.Ю.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Щёлково, 2012</w:t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ческое путешествие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по математике, проводимое на неделе математике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Повысить интерес обучающихся к изучению математики.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логическое мышление обучающихся, повышать их кругозор.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чувство товарищества и умение работать в команде.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тешествия необходимо составить маршрут игры: каждая станция располагается в отдельном кабинете, в котором обязательно должен быть учащийся - ведущий станции, который даёт задание, проверяет правильность выполнения и проставляет баллы в маршрутном листе каждой команды. Маршрутный лист вручается капитану каждой команды на линейке. Движение команд строго по маршрутному листу, чтобы не было пересечений, станции расположены у каждой команды со сдвигом на одну (например: если у 1-ой команды она первая, то у 2-ой она же вторая, у 3-ей-третья и т.д.) Задания на станциях вывешены заранее, и название станций написаны заранее. У ведущих станций имеются специальные эмблемы, и капитаны команд тоже надевают эмблему игры, по ней ведущие узнают капитана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начинается с построения всех команд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преподавателя:</w:t>
      </w:r>
    </w:p>
    <w:p>
      <w:pPr>
        <w:pStyle w:val="Normal"/>
        <w:ind w:left="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егодня, завершая математическую неделю, мы проводим математическое путешествие, в ходе проведения которого  вы должны показать свои знания, полученные во время недели: каких вы математиков узнали; как научились решать ребусы; отвечать на запутанные вопросы.</w:t>
      </w:r>
    </w:p>
    <w:p>
      <w:pPr>
        <w:pStyle w:val="Normal"/>
        <w:ind w:left="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ейчас капитан каждой группы получит маршрутный лист, в котором отмечен порядок прохождения станций – каждая станция находится в своем кабинете, в котором вас ждет её ведущи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й станции вы будете выполнять задания  и зарабатывать оценки за ответы и за  поведение,  что тоже немало важно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вы закончите путешествие, то должны в полном составе придти к месту старта и сдать свой маршрутный лист с полученными баллами. Затем будут подведены итоги и лучшие группы, заработавшие больше всего баллов, будут награждены. 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Торопись, ведь дни проходят,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Ты у времени в гостях,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Не рассчитывай на помощь,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ни: все в твоих руках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е маршрутные листы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сем!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на станциях:</w:t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йск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На доске    заранее написать: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1814 </w:t>
      </w:r>
      <w:r>
        <w:rPr>
          <w:sz w:val="28"/>
          <w:szCs w:val="28"/>
        </w:rPr>
        <w:t>- …</w:t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.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  <w:vertAlign w:val="superscript"/>
        </w:rPr>
        <w:t xml:space="preserve">    </w:t>
      </w:r>
      <w:r>
        <w:rPr>
          <w:rFonts w:eastAsia="Times New Roman"/>
          <w:sz w:val="28"/>
          <w:szCs w:val="28"/>
          <w:vertAlign w:val="superscript"/>
        </w:rPr>
        <w:t xml:space="preserve">- </w:t>
      </w:r>
      <w:r>
        <w:rPr>
          <w:rFonts w:eastAsia="Times New Roman"/>
          <w:i/>
          <w:sz w:val="28"/>
          <w:szCs w:val="28"/>
        </w:rPr>
        <w:t xml:space="preserve">   . . . .       г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  <w:vertAlign w:val="superscript"/>
        </w:rPr>
        <w:t xml:space="preserve">             </w:t>
      </w:r>
      <w:r>
        <w:rPr>
          <w:rFonts w:eastAsia="Times New Roman"/>
          <w:sz w:val="28"/>
          <w:szCs w:val="28"/>
        </w:rPr>
        <w:t>400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.</w:t>
      </w:r>
      <w:r>
        <w:rPr>
          <w:sz w:val="28"/>
          <w:szCs w:val="28"/>
          <w:vertAlign w:val="subscript"/>
        </w:rPr>
        <w:t xml:space="preserve">           </w:t>
      </w:r>
      <w:r>
        <w:rPr>
          <w:i/>
          <w:sz w:val="28"/>
          <w:szCs w:val="28"/>
          <w:vertAlign w:val="subscript"/>
        </w:rPr>
        <w:t>г.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ифры года рождения и года смерти Лермонтова одинаков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сли год его рождения 1814 , то напишите год его смерт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/1841</w:t>
      </w:r>
      <w:r>
        <w:rPr>
          <w:i/>
          <w:sz w:val="28"/>
          <w:szCs w:val="28"/>
        </w:rPr>
        <w:t xml:space="preserve"> г. </w:t>
      </w:r>
      <w:r>
        <w:rPr>
          <w:sz w:val="28"/>
          <w:szCs w:val="28"/>
        </w:rPr>
        <w:t>/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шлом столетии, т.е. в 19… годах городу Осе исполнилось 400 лет Интересно, что год юбилея читается одинаково справа налево и слева направо. В каком году основан город Оса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/1551 г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В прошлом столетии, т.е. в 19.. годах г. Оханску исполнилось 210 лет. Интересно, что год юбилея читается одинаково справа налево и слева направо. В каком году основан г. Оханс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исуй-ка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75455</wp:posOffset>
                </wp:positionH>
                <wp:positionV relativeFrom="paragraph">
                  <wp:posOffset>90170</wp:posOffset>
                </wp:positionV>
                <wp:extent cx="463550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89855</wp:posOffset>
                </wp:positionH>
                <wp:positionV relativeFrom="paragraph">
                  <wp:posOffset>90170</wp:posOffset>
                </wp:positionV>
                <wp:extent cx="451485" cy="652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90170</wp:posOffset>
                </wp:positionV>
                <wp:extent cx="902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41340</wp:posOffset>
                </wp:positionH>
                <wp:positionV relativeFrom="paragraph">
                  <wp:posOffset>90170</wp:posOffset>
                </wp:positionV>
                <wp:extent cx="237490" cy="652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На доске заранее нарисовать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  <w:tab w:val="left" w:pos="5984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99390</wp:posOffset>
                </wp:positionV>
                <wp:extent cx="652780" cy="67627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8.05pt;margin-top:15.7pt;width:51.35pt;height:5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875665</wp:posOffset>
                </wp:positionV>
                <wp:extent cx="652780" cy="713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68.95pt;width:51.35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5455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7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5878830</wp:posOffset>
                </wp:positionH>
                <wp:positionV relativeFrom="paragraph">
                  <wp:posOffset>92075</wp:posOffset>
                </wp:positionV>
                <wp:extent cx="1206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 </w:t>
        <w:tab/>
        <w:t>2) .</w:t>
        <w:tab/>
        <w:t xml:space="preserve">.  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    .                             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855</wp:posOffset>
                </wp:positionH>
                <wp:positionV relativeFrom="paragraph">
                  <wp:posOffset>138430</wp:posOffset>
                </wp:positionV>
                <wp:extent cx="689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5pt;margin-top:10.9pt;width:5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6575</wp:posOffset>
                </wp:positionH>
                <wp:positionV relativeFrom="paragraph">
                  <wp:posOffset>138430</wp:posOffset>
                </wp:positionV>
                <wp:extent cx="142875" cy="27368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10.9pt;width:11.2pt;height:2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138430</wp:posOffset>
                </wp:positionV>
                <wp:extent cx="1270" cy="2736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0.9pt;width:0.05pt;height:2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0</wp:posOffset>
                </wp:positionH>
                <wp:positionV relativeFrom="paragraph">
                  <wp:posOffset>138430</wp:posOffset>
                </wp:positionV>
                <wp:extent cx="142875" cy="27368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0.9pt;width:11.2pt;height:2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785</wp:posOffset>
                </wp:positionH>
                <wp:positionV relativeFrom="paragraph">
                  <wp:posOffset>138430</wp:posOffset>
                </wp:positionV>
                <wp:extent cx="154305" cy="27368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10.9pt;width:12.1pt;height:2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6090</wp:posOffset>
                </wp:positionH>
                <wp:positionV relativeFrom="paragraph">
                  <wp:posOffset>138430</wp:posOffset>
                </wp:positionV>
                <wp:extent cx="1270" cy="2736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10.9pt;width:0.05pt;height:2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6090</wp:posOffset>
                </wp:positionH>
                <wp:positionV relativeFrom="paragraph">
                  <wp:posOffset>138430</wp:posOffset>
                </wp:positionV>
                <wp:extent cx="95885" cy="27368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10.9pt;width:7.45pt;height:2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) Нарисуй фигуру, не отрывая мела от доски и не проводя один и тот же отрезок дважды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Как тремя отрезками не отрывая мела от доски перечеркнуть все точки?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588010</wp:posOffset>
                </wp:positionV>
                <wp:extent cx="1270" cy="78422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46.3pt;width:0.1pt;height:6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588010</wp:posOffset>
                </wp:positionV>
                <wp:extent cx="534035" cy="784225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46.3pt;width:42.05pt;height:6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1371600</wp:posOffset>
                </wp:positionV>
                <wp:extent cx="5340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108pt;width:4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чалом  первого и концом третьего отрезка является точка  А. </w:t>
        <w:tab/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.</w:t>
        <w:tab/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3) Из спичек составлена избушка на курьих ножках. Как надо переложить 2 спички, чтобы избушка повернулась в другую сторону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98755</wp:posOffset>
                </wp:positionV>
                <wp:extent cx="320675" cy="40513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5.65pt;width:25.2pt;height:3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850</wp:posOffset>
                </wp:positionH>
                <wp:positionV relativeFrom="paragraph">
                  <wp:posOffset>198755</wp:posOffset>
                </wp:positionV>
                <wp:extent cx="297180" cy="40513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36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5.65pt;width:23.3pt;height:3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8395</wp:posOffset>
                </wp:positionH>
                <wp:positionV relativeFrom="paragraph">
                  <wp:posOffset>198755</wp:posOffset>
                </wp:positionV>
                <wp:extent cx="202565" cy="40513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0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15.65pt;width:15.9pt;height:31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98755</wp:posOffset>
                </wp:positionV>
                <wp:extent cx="7962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5.65pt;width:6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198755</wp:posOffset>
                </wp:positionV>
                <wp:extent cx="499745" cy="405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0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5.65pt;width:39.25pt;height:31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0</wp:posOffset>
                </wp:positionH>
                <wp:positionV relativeFrom="paragraph">
                  <wp:posOffset>386080</wp:posOffset>
                </wp:positionV>
                <wp:extent cx="1270" cy="5467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30.4pt;width:0.05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943610</wp:posOffset>
                </wp:positionV>
                <wp:extent cx="8197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4.3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386080</wp:posOffset>
                </wp:positionV>
                <wp:extent cx="1270" cy="5467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0.4pt;width:0.1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850</wp:posOffset>
                </wp:positionH>
                <wp:positionV relativeFrom="paragraph">
                  <wp:posOffset>932180</wp:posOffset>
                </wp:positionV>
                <wp:extent cx="4991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73.4pt;width:3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386080</wp:posOffset>
                </wp:positionV>
                <wp:extent cx="1270" cy="5467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30.4pt;width:0.1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0</wp:posOffset>
                </wp:positionH>
                <wp:positionV relativeFrom="paragraph">
                  <wp:posOffset>386080</wp:posOffset>
                </wp:positionV>
                <wp:extent cx="49911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30.4pt;width:39.2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386080</wp:posOffset>
                </wp:positionV>
                <wp:extent cx="819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0.4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932180</wp:posOffset>
                </wp:positionV>
                <wp:extent cx="190500" cy="23749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73.4pt;width:14.9pt;height:1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</wp:posOffset>
                </wp:positionH>
                <wp:positionV relativeFrom="paragraph">
                  <wp:posOffset>932180</wp:posOffset>
                </wp:positionV>
                <wp:extent cx="1270" cy="2374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73.4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932180</wp:posOffset>
                </wp:positionV>
                <wp:extent cx="130175" cy="23749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73.4pt;width:10.2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0595</wp:posOffset>
                </wp:positionH>
                <wp:positionV relativeFrom="paragraph">
                  <wp:posOffset>943610</wp:posOffset>
                </wp:positionV>
                <wp:extent cx="178435" cy="22606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74.3pt;width:13.95pt;height:1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8395</wp:posOffset>
                </wp:positionH>
                <wp:positionV relativeFrom="paragraph">
                  <wp:posOffset>932180</wp:posOffset>
                </wp:positionV>
                <wp:extent cx="202565" cy="23749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73.4pt;width:15.9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8395</wp:posOffset>
                </wp:positionH>
                <wp:positionV relativeFrom="paragraph">
                  <wp:posOffset>943610</wp:posOffset>
                </wp:positionV>
                <wp:extent cx="1270" cy="2260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74.3pt;width:0.1pt;height: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 xml:space="preserve">Оценка: количество баллов – количество правильно решённых задач.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ражай-ка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й станции надо ответить на вопросы: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Крышка стола имеет 4 угла. Один их них отпилили. Сколько углов стало у крышки? (ответ 5)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2. Пассажир ехал в село. По дороге он встретил 5 грузовиков и 3 автомашины. Сколько всего машин шло в село? (1 машина – такси, на которой ехал пассажир, остальные из села)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3. Если в 12 ночи идёт дождь, то можно ли ожидать, что через 72 часа будет  солнечная погода  (нет, так как через 72 часа будет тоже ночь)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очная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ы 2 ромашки:2 круглых серединки и 10 лепестков, на каждом написаны термины: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середина - это тема;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 xml:space="preserve">лепестки - это термины, относящиеся именно к этой теме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 математических терминов составить цветок-ромашку: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  <w:u w:val="single"/>
        </w:rPr>
        <w:t>Функция-</w:t>
      </w:r>
      <w:r>
        <w:rPr>
          <w:sz w:val="28"/>
          <w:szCs w:val="28"/>
        </w:rPr>
        <w:t xml:space="preserve"> аргумент, значение функции, парабола, график, переменная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епень числа</w:t>
      </w:r>
      <w:r>
        <w:rPr>
          <w:sz w:val="28"/>
          <w:szCs w:val="28"/>
        </w:rPr>
        <w:t xml:space="preserve"> – квадрат числа, куб числа, основание, показатель, возведение в степень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этой станции ведущий засекает время, как быстро команда справиться с заданием и записывает время в маршрутный лист. (при подведении итогов происходит перевод времени в баллы: самое маленькое время-5 баллов, и т.д.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поминай-ка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помните, каких вы знаете математиков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(Пифагор, Евклид, Паскаль, Гаусс, Галуа, Ферма, Декарт, Лобачевский, Ковалевская, Ньютон, Лейбниц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Сколько назовут математиков – столько баллов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ай-ка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 xml:space="preserve">На этой станции надо решить задачи.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). Чтобы распилить бревно на 10 частей, сколько распилов надо сделать (9)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2). 60 листов книги имеют толщину 1см. Какова толщина всех листов книги, если в  ней 240 страниц? (2см.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3). Отец каждый раз в день рождения дочери клал в копилку рубль. Ко дню её совершеннолетия в копилке оказалось всего 5 рублей. Как это объяснить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(девочка родилась 29.02 в високосном году)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>Оценка:</w:t>
      </w:r>
      <w:r>
        <w:rPr>
          <w:sz w:val="28"/>
          <w:szCs w:val="28"/>
        </w:rPr>
        <w:t xml:space="preserve"> количество баллов – количество правильных ответов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гадай-ка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до решить задачи: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1). Одна ручка стоит 17 рублей 50 копеек. Сколько таких ручек можно купить на 290 рублей? (290:17.5=16 остаток 10, ответ 16 ручек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). В 1-ой пачке 10 таблеток. Сколько таких пачек надо купить, если доктор назначил пить по 1 таблетке 3 раза в день  неделю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1*3*7=21, 21:10=2, но остаток 1, значит надо купить 3 пачки). 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>Оценка:</w:t>
      </w:r>
      <w:r>
        <w:rPr>
          <w:sz w:val="28"/>
          <w:szCs w:val="28"/>
        </w:rPr>
        <w:t xml:space="preserve"> количество баллов – количество правильных ответов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метрика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йти ось симметрии и указать сколько их в: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617220" cy="6057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3.5pt;width:48.5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) в  квадрате (4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990</wp:posOffset>
                </wp:positionH>
                <wp:positionV relativeFrom="paragraph">
                  <wp:posOffset>186055</wp:posOffset>
                </wp:positionV>
                <wp:extent cx="617220" cy="6178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pt;margin-top:14.65pt;width:48.5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)в  круге (множество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990</wp:posOffset>
                </wp:positionH>
                <wp:positionV relativeFrom="paragraph">
                  <wp:posOffset>181610</wp:posOffset>
                </wp:positionV>
                <wp:extent cx="700405" cy="522605"/>
                <wp:effectExtent l="10160" t="9525" r="95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522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14.3pt;width:55.1pt;height:4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)в  равностороннем треугольнике (3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58420</wp:posOffset>
                </wp:positionV>
                <wp:extent cx="320675" cy="593725"/>
                <wp:effectExtent l="6985" t="19050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59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pt;margin-top:4.6pt;width:25.2pt;height:4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в  равнобедренном треугольнике (1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0040</wp:posOffset>
                </wp:positionH>
                <wp:positionV relativeFrom="paragraph">
                  <wp:posOffset>136525</wp:posOffset>
                </wp:positionV>
                <wp:extent cx="1092835" cy="415925"/>
                <wp:effectExtent l="5715" t="7620" r="260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41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5.2pt;margin-top:10.75pt;width:86pt;height:32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)в  прямоугольном треугольнике (нет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5290</wp:posOffset>
                </wp:positionH>
                <wp:positionV relativeFrom="paragraph">
                  <wp:posOffset>155575</wp:posOffset>
                </wp:positionV>
                <wp:extent cx="1068705" cy="4394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7pt;margin-top:12.25pt;width:84.1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) в прямоугольнике  (2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7) в человеке (1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/>
      </w:pPr>
      <w:r>
        <w:rPr>
          <w:b/>
          <w:sz w:val="28"/>
          <w:szCs w:val="28"/>
          <w:u w:val="single"/>
        </w:rPr>
        <w:t>Город  Сочинийск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думать стихотворение со словами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                                                             человека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ё                                                                                 не могу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а                                                                              века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ё                                                                                 берегу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этой станции ведущий засекает время, как быстро команда справиться с заданием и записывает время в маршрутный лист. (При подведении итогов происходит перевод времени в баллы: самое маленькое время-5 баллов, и т.д.)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усная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этой станции команды разгадывают ребусы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3650" cy="1306195"/>
            <wp:effectExtent l="0" t="0" r="0" b="0"/>
            <wp:wrapSquare wrapText="bothSides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1306195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028950" cy="133032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4285" cy="1412875"/>
            <wp:effectExtent l="0" t="0" r="0" b="0"/>
            <wp:wrapSquare wrapText="bothSides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br w:type="textWrapping" w:clear="all"/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>Оценка:</w:t>
      </w:r>
      <w:r>
        <w:rPr>
          <w:sz w:val="28"/>
          <w:szCs w:val="28"/>
        </w:rPr>
        <w:t xml:space="preserve"> количество баллов – количество правильных ответов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оминай-ка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м показана таблица: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72" w:leader="non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1270" cy="85598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.45pt;width:0.1pt;height:6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точка</w:t>
        <w:tab/>
        <w:t>треугольник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169545</wp:posOffset>
                </wp:positionV>
                <wp:extent cx="3277870" cy="2413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81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3.35pt;width:258.0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ямая</w:t>
        <w:tab/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/>
      </w:pPr>
      <w:r>
        <w:rPr>
          <w:sz w:val="28"/>
          <w:szCs w:val="28"/>
        </w:rPr>
        <w:t>Рассмотрите таблицу, образно представьте её каждую клетку, затем переходите к другой клетке. Так пройдите всю таблицу. Закройте глаза и представьте её. Проверьте себя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таблицу попал муравей и стал метаться, надо мысленно проследить за движениями и назвать клетку, на которой он остановился.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брать таблицу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сть муравей попал на клетку «точка»</w:t>
      </w:r>
    </w:p>
    <w:p>
      <w:pPr>
        <w:pStyle w:val="Normal"/>
        <w:tabs>
          <w:tab w:val="clear" w:pos="708"/>
          <w:tab w:val="left" w:pos="291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3" w:leader="none"/>
          <w:tab w:val="left" w:pos="7967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5885</wp:posOffset>
                </wp:positionH>
                <wp:positionV relativeFrom="paragraph">
                  <wp:posOffset>133985</wp:posOffset>
                </wp:positionV>
                <wp:extent cx="34480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0.55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7775</wp:posOffset>
                </wp:positionH>
                <wp:positionV relativeFrom="paragraph">
                  <wp:posOffset>133985</wp:posOffset>
                </wp:positionV>
                <wp:extent cx="34544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10.55pt;width:27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8235</wp:posOffset>
                </wp:positionH>
                <wp:positionV relativeFrom="paragraph">
                  <wp:posOffset>133985</wp:posOffset>
                </wp:positionV>
                <wp:extent cx="40449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10.55pt;width:3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6130</wp:posOffset>
                </wp:positionH>
                <wp:positionV relativeFrom="paragraph">
                  <wp:posOffset>133985</wp:posOffset>
                </wp:positionV>
                <wp:extent cx="35687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10.55pt;width:2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полз    вниз</w:t>
        <w:tab/>
        <w:t xml:space="preserve">вправо </w:t>
        <w:tab/>
        <w:tab/>
        <w:t xml:space="preserve">вверх </w:t>
        <w:tab/>
        <w:t>вниз</w:t>
        <w:tab/>
        <w:t>стоп</w:t>
      </w:r>
    </w:p>
    <w:p>
      <w:pPr>
        <w:pStyle w:val="Normal"/>
        <w:tabs>
          <w:tab w:val="clear" w:pos="708"/>
          <w:tab w:val="left" w:pos="291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3" w:leader="none"/>
          <w:tab w:val="left" w:pos="79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ой клетке остановился муравей?</w:t>
      </w:r>
    </w:p>
    <w:p>
      <w:pPr>
        <w:pStyle w:val="Normal"/>
        <w:tabs>
          <w:tab w:val="clear" w:pos="708"/>
          <w:tab w:val="left" w:pos="291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3" w:leader="none"/>
          <w:tab w:val="left" w:pos="79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3" w:leader="none"/>
          <w:tab w:val="left" w:pos="79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- балл, если правильно ответили.</w:t>
      </w:r>
    </w:p>
    <w:p>
      <w:pPr>
        <w:pStyle w:val="Normal"/>
        <w:tabs>
          <w:tab w:val="clear" w:pos="708"/>
          <w:tab w:val="left" w:pos="291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3" w:leader="none"/>
          <w:tab w:val="left" w:pos="79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шрутный лист: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34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3119"/>
        <w:gridCol w:w="3143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аавп</w:t>
              <w:tab/>
              <w:t>Ведущий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й-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hanging="17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ай-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hanging="1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й-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hanging="1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3" w:right="33" w:firstLine="1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"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"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исуй-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й-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жай-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8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0" w:leader="none"/>
                <w:tab w:val="left" w:pos="60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конце игры все команды сдают маршрутные листы на месте старта, на них также проставляется время окончания путешествия, его тоже учитывают при подведении итог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Л.В.Гончарова «Предметные недели в школе. Математика»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.Д.Гаврилова «Занимательная математика»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.В.Кочагин «Математика. ЕГЭ 2010.»</w:t>
      </w:r>
    </w:p>
    <w:p>
      <w:pPr>
        <w:pStyle w:val="Style17"/>
        <w:numPr>
          <w:ilvl w:val="0"/>
          <w:numId w:val="3"/>
        </w:numPr>
        <w:rPr/>
      </w:pPr>
      <w:r>
        <w:rPr/>
        <w:t>http://pesochnizza.ru/igroteka/matematicheskie-rebusy</w:t>
      </w:r>
    </w:p>
    <w:p>
      <w:pPr>
        <w:pStyle w:val="Normal"/>
        <w:tabs>
          <w:tab w:val="clear" w:pos="708"/>
          <w:tab w:val="center" w:pos="4110" w:leader="none"/>
          <w:tab w:val="left" w:pos="607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0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284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25:00Z</dcterms:created>
  <dc:creator>1</dc:creator>
  <dc:description/>
  <dc:language>en-US</dc:language>
  <cp:lastModifiedBy>User</cp:lastModifiedBy>
  <dcterms:modified xsi:type="dcterms:W3CDTF">2012-11-20T17:25:00Z</dcterms:modified>
  <cp:revision>2</cp:revision>
  <dc:subject/>
  <dc:title/>
</cp:coreProperties>
</file>