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Cantata BWV 211, The Coffee Cant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Schweigt stille, plaudert nic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исполн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лендриан (Стародум) (бас), Лизхен, его дочь (сопрано), тенор, оркес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тория со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09800" cy="2857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729 года Бах, уже шесть лет служивший в Лейпциге кантором церкви Святого Фомы, но по праву считавший себя генералмузикдиректором города, руководит оркестром с певцами-солистами, созданным из студентов Лейпцигского университета в 1702 году. Концерты обычно проходят раз в неделю в просторных залах городских кофеен, особенно часто — в кофейне Циммермана. Для этих концертов Бах написал несколько светских кантат. В их числе — непритязательную, чисто развлекательную «Кофейную кантату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х — лучшее в интернет-магазине OZON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 1727 году поэт Пикандер (настоящее имя Христиан Фридрих Генрици, 1700—1764), с которым Бах часто сотрудничал, написал новеллу, в которой подшучивал над повсеместно распространившейся страстью к кофе. Король Франции, рассказывал поэт, запретил употребление кофе в своей столице. После этого женщины стали умирать массами, словно пораженные моровой язвой. Бедствие прекратилось только тогда, когда запрет был отменен. Эта новелла (точнее — поэма) была напечатана в «Серьезно-шуточных и сатирических стихотворениях Пикандера» в 1732 году. Тогда же Бах избрал ее в качестве либретто. Сюжет ее несложен: старый Шлендриан (по-немецки Schlendrian — рутина, старый обычай) хочет отучить свою дочь Лизхен от кофе, к которому она не в меру пристрастилась. Напрасно Лизхен умоляет отца не быть столь строгим: она зачахнет без любимого напитка. Никакие уговоры отца не помогают. Лизхен ради кофе отказывается от прогулок, нарядов, развлечений. Лишь когда отец посулил ей мужа, строптивица соглашается не пить кофе, но с условием, что муж будет найден сегодня же. Шлендриан отправляется на его поиски, а Лизхен дает себе обещание не иметь дела с женихом, пока он не подпишет брачный контракт с условием разрешить жене пить кофе, когда она этого пожел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йная кантата впервые исполнена была, по всей видимости, зимой 1732 года в лейпцигской кофейне Циммермана под управлением авт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фейная кантата» в какой-то степени является зародышем немецкой национальной комической оперы — зингшпиля, благодаря несложному сюжету, использованию народно-песенных интонаций и куплетных форм. В ней 10 номеров, арии строго чередуются с речитативами-secco, а в последнем завершающем кантату номере три солиста объединяются, причем Бах указывает в скобках, что его может исполнять и х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я Шлендриана «От детей одни заботы. Я покой утратил свой» (№2) носит комический характер. Ария Лизхен «Кофе ни с чем не сравню я» (№4) с простой напевной мелодией имеет пародийный оттенок. Ария Шлендриана «Если дочь крутого нрава» (№6) пародирует арию ламенто с ее типичной интонацией вздоха и распеванием виртуозных пассажей. Ария Лизхен (№8), «Ах, отец, ах, отец, вы найдите мужа мне», выдержана в характере сицилианы. Терцет Лизхен, Шлендриана и тенора с большим инструментальным вступлением весело завершает кант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. Мих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canto.ru/media/images/uploaded/12111311.jpeg" TargetMode="External"/><Relationship Id="rId4" Type="http://schemas.openxmlformats.org/officeDocument/2006/relationships/hyperlink" Target="http://www.ozon.ru/person/244425/?partner=opera&amp;from=b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51:00Z</dcterms:created>
  <dc:creator>user</dc:creator>
  <dc:description/>
  <dc:language>en-US</dc:language>
  <cp:lastModifiedBy>user</cp:lastModifiedBy>
  <dcterms:modified xsi:type="dcterms:W3CDTF">2013-12-27T21:52:00Z</dcterms:modified>
  <cp:revision>2</cp:revision>
  <dc:subject/>
  <dc:title/>
</cp:coreProperties>
</file>