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отаева Т.Н. 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1 г.С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чебного занятия по истории России в 6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ой программы по ис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А., Косулина Л.Г., История России с древнейших времен до к ΧVI в. 6 класс, М.: Просвещение, 200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 Нашествие с Восто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ащихся с монгольским нашествием на Русь, причинами и последствиями этого собы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чебного занятия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на материале истории,  непримиримости к врагам, формирование нравственных качест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походах монголов на Русь, о героической борьбе русского народа и последствиях монгольского нашеств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ащимся в раскрытии их индивидуальных познавательных интересов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 средства обучени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с  экрано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«Русские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, карта 3 учебни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тьма (тумен), порок, стан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ейшие д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1-1227 гг. – создание империи Чингисх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3 г. – битва на Ка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6 г. – завоевание Волжской Булга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7-1240 гг. завоевание монголами Ру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1238 г. – битва на р. Си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ющиеся лич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хан (Темучин), Евпатий Коловрат, Батый, киевский воевода Димитр, московский боярин Филипп Нянь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.Н. Серов, К.А. Соловьев. Поурочные разработки по истории России с древнейших времен до к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6 класс. М.: Веко, 2006 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Данилов, Л.Г. Косулина.  История России с древнейших времен до к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(учебник). М.: Просвещение, 2006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реображенский,, Б.А.Рыбаков. История Отечества. 6 класс (учебник). 2005г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.А. Данилов, Л.Г. Косулина.  История России с древнейших времен до к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(рабочая тетрадь). М.: Просвещение, 2006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В. Батый.М.:1972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 художественно-исторических образах стр. 83-84 М.:1986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История России. М.: «Аванта+», 199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чебного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онголо-татары пронеслись над Россией подобно туче саранчи, подобно урагану, сокрушающему все, что встречалось на его пути. Они разоряли города, жгли деревни, грабили… Именно в это злосчастное время, длившееся около двух столетий, Россия и дала обогнать себя Европе’’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цен А.И.</w:t>
      </w:r>
    </w:p>
    <w:p>
      <w:pPr>
        <w:pStyle w:val="Style15"/>
        <w:numPr>
          <w:ilvl w:val="0"/>
          <w:numId w:val="8"/>
        </w:numPr>
        <w:ind w:left="317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отсутствующих, подготовка учащихся к работе на уроке, психологический настрой на предстоящее занятие.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тивационны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тему прошлого урока (феодальная раздробленность  Руси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следствия феодальной раздробленности?(не прекратились усобицы между крязьями, княжества продолжались дробиться, ослабление обороноспособности,  княжеством меньших размеров легче управлять, поэтому это было время расцвета хозяйства и культур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положительные стороны обособле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сообщения нового учебного материал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льный фрагмент и слова: « Русские земли …находились на очень высоком уровне культурного развития, не уступая передовым странам мира»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, мажорная музыка обрывается и звучит полная драматизма мелодия из сюиты Прокофьева « Мертвое поле», которая служит фоном для эпиграфа данного урока и следующего текста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гибло огромное количество людей, множество было уведено в плен, навсегда исчезли с лица земли могучие города, уничтожены драгоценные рукописи, великолепные фрески, утрачены секреты многих ремесел»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кие монголо-татары, нанесшие сокрушительный удар русским землям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чащиеся дают ответы, использую знания, полученные ранее из художественной литературы, фильмов и т.д.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лайдов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дополняет ответы учащихся, рассказывает о создании Монгольской империи, о занятиях, о вооружении и тактике войска, объясняет причины завоевательных походов, показывает на карте границы государства Чингисхан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находят границы государства на карте в учебнике стр.10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ие материала проводится поэтапно, по  ходу изучения тем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видом хозяйственной деятельности занимались монголы? (скотоводством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их родина? (Центральная Азия, вокруг озера Байкал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лемена и государства они успели завоевать до нападения на Русь? (Китай,  Хорезм, Иран, Ср. Азию и др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возглавил монголов? (Чингисхан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была сила монгольского войска? (в организации и дисциплин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учащегося о Чингисхане. Просмотр слай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оятельная работа, работа учащихся с учебником, стр.97, заполнение таблиц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на реке Калк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лайда(казнь княз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122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регу р. К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борствующие си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о-татары, русские и половецкие княз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 битв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монголо-та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согласованности в действиях князей, не было общего командования, некоторые князья уклонились от учас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ные войска монголов вернулись  с Монгол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учащимся: Какой отклик вызвало на Руси это поражение? Научило ли это чему-либо князей? (После битвы на Калке ничего принципиально не изменилось).Проводится коллективная проверка заполнения таблицы. Выполнившие задание первыми получают оценки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слайда. Сообщение учащегося о Ба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сказывает о первом походе Батыя на Русь, о взятии Рязани, завоевании городов северо-восточной Руси,о подвиге Евпатия Коловрата,о героизме защит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слайдов(Евпатий Коловрат, гибель княгини Евпраксии)</w:t>
      </w:r>
    </w:p>
    <w:p>
      <w:pPr>
        <w:pStyle w:val="Normal"/>
        <w:ind w:left="1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учащихся с учебной картиной  «Оборона  города Владимира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емы использовали монголы для взятия городов?(сосуды с зажигательной смесью, стрелы обернутые горящей паклей, пороки, метательные оруд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втором походе Батыя на Русь в 1239-1240гг. и походе в Европу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чем была заслуга Руси перед народами Европы?(Русские княжества оказали серьезнейшее сопротивление монголам , истощили силы войска Батыя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закрепления обучающимися нового материал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Батыю удалось завоевать большую часть русских земель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слова Пушкина, который писал о том, что Европа спасена «растерзанной и издыхающей Россией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: Нашествие с Восто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асставьте в хронологической последовательности названия кочевых народов, сменявших друг друга у границ Руси:</w:t>
        <w:br/>
        <w:t xml:space="preserve">            1 хазары                             3 половцы                                                     </w:t>
        <w:br/>
        <w:t xml:space="preserve">            2 монголо-татары             4 печене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онгольское государство во главе с Чингисханом образовалось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                 3 конц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  <w:br/>
        <w:t xml:space="preserve">           2 серед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          4 серед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итва на берегу реки Калка произошла в</w:t>
        <w:br/>
        <w:t xml:space="preserve">            1. 1211 году                         3. 1206 году</w:t>
        <w:br/>
        <w:t xml:space="preserve">            2. 1223 году                         4. 123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Батый, возглавивший поход на Русь был:</w:t>
        <w:br/>
        <w:t xml:space="preserve">            1 сыном Чингисхана          3 внуком Чингисхана</w:t>
        <w:br/>
        <w:t xml:space="preserve">            2 правнуком Чингисха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ой город может называться «Злым городом»?</w:t>
        <w:br/>
        <w:t xml:space="preserve">            1 Коломна                           3 Киев</w:t>
        <w:br/>
        <w:t xml:space="preserve">            2 Козельск                          4 Владими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проверка и самооценка тестов учащими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е ответы:</w:t>
        <w:br/>
        <w:t>1. 1 4 3 2</w:t>
        <w:br/>
        <w:t>2. 1</w:t>
        <w:br/>
        <w:t>3. 2</w:t>
        <w:br/>
        <w:t>4. 3</w:t>
        <w:br/>
        <w:t>5. 2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ап инструктажа по выполнению домашнего зад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задание. Написать сочинение от имени жителя Владимиро-Суздольского княжества 13 века “ Каким я увидел монголов?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документ на стр.105-106.Вопросы к не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 Что особенно вам запомнилось? Выскажите свое мнение об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4:00Z</dcterms:created>
  <dc:creator>xxx</dc:creator>
  <dc:description/>
  <cp:keywords/>
  <dc:language>en-US</dc:language>
  <cp:lastModifiedBy>xxx</cp:lastModifiedBy>
  <dcterms:modified xsi:type="dcterms:W3CDTF">2008-10-21T16:45:00Z</dcterms:modified>
  <cp:revision>4</cp:revision>
  <dc:subject/>
  <dc:title/>
</cp:coreProperties>
</file>