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2340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7895" cy="674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7895" cy="674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7895" cy="673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2340" cy="6732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7895" cy="655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7895" cy="6749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2340" cy="6732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7895" cy="6749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2340" cy="6732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6640" cy="6732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7895" cy="6749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2340" cy="6732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7895" cy="6735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7895" cy="6735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7895" cy="6735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7895" cy="6735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7895" cy="6735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7895" cy="6735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1:22:00Z</dcterms:created>
  <dc:creator>5</dc:creator>
  <dc:description/>
  <cp:keywords/>
  <dc:language>en-US</dc:language>
  <cp:lastModifiedBy>Пользователь</cp:lastModifiedBy>
  <dcterms:modified xsi:type="dcterms:W3CDTF">2012-11-17T01:22:00Z</dcterms:modified>
  <cp:revision>2</cp:revision>
  <dc:subject/>
  <dc:title/>
</cp:coreProperties>
</file>