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7837"/>
      </w:tblGrid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1</w:t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а геоме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равнобедренного треугольника (док-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йте прямоугольный треугольник по катету и при</w:t>
              <w:softHyphen/>
              <w:t>лежащему к нему острому уг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окружности с центром О проведены три радиуса OB, OC,OA,  ∟АОВ=∟ВОС.  Докажите,  что ∟ОАВ=∟ОСВ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Билет №2. 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фигуры в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ружность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сторонах АВ и ВС треугольника АВС взяты точки М и   Н  соответственно;  ∟ А = ∟ВМН = 50°,   ∟С=60°.   Найдите ∟М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глы А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АВС смежные, луч ВО — биссектриса угла А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Найдите  ∟О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если ∟АВС=40°.</w:t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3.</w:t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сиомы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ение угла, равного д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сть двух сторон тупоугольного равнобедренного треугольника равна 8 см, а его периметр равен 38 см.  Найдите стороны треуго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∟ МРК  является   частью  ∟ МРН,   равного   105°. Найдите ∟МРК, если известно, что он в четыре раза меньше ∟ КРН.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firstLine="120"/>
              <w:rPr>
                <w:b/>
                <w:b/>
              </w:rPr>
            </w:pPr>
            <w:r>
              <w:rPr>
                <w:b/>
              </w:rPr>
              <w:t xml:space="preserve">Билет №4 </w:t>
            </w:r>
          </w:p>
          <w:p>
            <w:pPr>
              <w:pStyle w:val="Normal"/>
              <w:ind w:left="240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гол (определение), развёрнуты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ение перпендикуляра к прямой из точки, лежащей на данн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треугольнике АВС АВ = ВС.  Точки М и Н середины сторон АВ  и В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перпендикулярны  к прямой АС. Докажите, что ∆ АМ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∆ В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утри треугольника АВС взята точка М, через которую проведены прямые, пересекающие стороны АВ и ВС в точках К  и   Е.   ∟МКА = 140°,∟МЕС=</w:t>
            </w:r>
            <w:r>
              <w:rPr>
                <w:sz w:val="22"/>
                <w:szCs w:val="22"/>
                <w:lang w:val="en-US"/>
              </w:rPr>
              <w:t>130</w:t>
            </w:r>
            <w:r>
              <w:rPr>
                <w:sz w:val="22"/>
                <w:szCs w:val="22"/>
              </w:rPr>
              <w:t>°,   ∟А=60°,   ∟С=80°. Найд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∟КМЕ</w:t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5.</w:t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Биссектриса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ение перпендикуляра к прямой из точки, не лежащей на данн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треугольнике АВС  ∟А = 50°, ∟С=80°. Докажите, что биссектриса внешнего угла треугольника при вершине С лежит на прямой, параллельной прямой 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сторонах АВ, ВС, АС отмечены точки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соответственно, так что отрезки С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А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пересекаются в точ</w:t>
              <w:softHyphen/>
              <w:t>ке О. На отрезке ОС взята точка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а на отрезках ОА и ОВ точки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соответственно; О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О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О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O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О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О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 Докажите, что  ∆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 = ∆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0" w:firstLine="120"/>
              <w:rPr>
                <w:sz w:val="22"/>
                <w:szCs w:val="22"/>
              </w:rPr>
            </w:pPr>
            <w:r>
              <w:rPr>
                <w:b/>
              </w:rPr>
              <w:t>Билет №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4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жные углы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ение середины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  равнобедренном   треугольнике АВС ∟В - тупой. Высота ВD равна 8 см. Найдите периметр ∆АВС, если периметр ∆АВО равен 24 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В окружности с центром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проведены три радиуса ОА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В, ОС, так что О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┴</w:t>
            </w:r>
            <w:r>
              <w:rPr>
                <w:sz w:val="22"/>
                <w:szCs w:val="22"/>
              </w:rPr>
              <w:t xml:space="preserve">АС и отрезк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В и АС пересекаются. Докажите, что АВ = ВС.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7.</w:t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тикальные углы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ллельные прямые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йте прямоугольный треугольник по катету и противолежащему ему острому уг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треугольнике АВС на  высоте ВD отмечена точка  О;</w:t>
              <w:br/>
              <w:t>∟ОАD=∟ОСD. Докажите, что точка О равноудалена от прямых АВ и ВС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0" w:first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0" w:firstLine="120"/>
              <w:rPr>
                <w:sz w:val="22"/>
                <w:szCs w:val="22"/>
              </w:rPr>
            </w:pPr>
            <w:r>
              <w:rPr>
                <w:b/>
              </w:rPr>
              <w:t>Билет №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4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пендикулярные прямые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знаки параллельности двух прямых (с док-вом одного на вы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дин   из  углов,   образовавшихся   при   пересечении  двух</w:t>
              <w:br/>
              <w:t>прямых, равен 162°. Найдите остальные 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окружности с диаметром АВ взята точка С, ∟САВ =</w:t>
              <w:br/>
              <w:t>= 70°. Найдите ∟СВА и ∟АСВ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9.</w:t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угольник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параллельных  прямых (с док-вом одного на вы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йте прямоугольный треугольник с углом, равным 30°,</w:t>
              <w:br/>
              <w:t>по данной гипотенуз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 отрезке АВ отмечены точки С и D, так что точка С лежит между точками А и D. Точка М не принадлежит прямой АВ.</w:t>
              <w:br/>
              <w:t>Медианы треугольников МАС и МDВ, проведенные из вершины М, равны по 11 см. Найдите угол между этими медианами, если АВ=15 см, СD = 7 см.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0"/>
              <w:rPr>
                <w:b/>
                <w:b/>
              </w:rPr>
            </w:pPr>
            <w:r>
              <w:rPr>
                <w:b/>
              </w:rPr>
              <w:t>Билет №10.</w:t>
            </w:r>
          </w:p>
          <w:p>
            <w:pPr>
              <w:pStyle w:val="Normal"/>
              <w:ind w:left="240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ый признак равенства треугольников (док-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мма углов треугольника (док-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сторонах АВ, ВС, АС треугольника АВС взяты точки М, Р, К соответственно, так что лучи КМ и КР являются биссект</w:t>
              <w:softHyphen/>
              <w:t>рисами ∟АКB и ∟ВКС. Докажите, что ∟MKP=90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треугольнике АВС АВ = ВС. Внутри треугольника от</w:t>
              <w:softHyphen/>
              <w:t>мечена точка D так, что ∟DАС= ∟DСА. Докажите, что точка пересечения высот этого треугольника лежит на прямой В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торой признак равенства треугольников (док-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шний угол треугольника (определение, рисунок, его свойство с док-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треугольнике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ВС  ∟ВАС=∟ВСА, биссектрисы А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и С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пересекаются в точке О. Докажите, что треугольник АОС – равнобедр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 окружности с центром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последовательно взяты точки А, В, С, D, Е так, что точки А и Е — концы диаметра; ∟АОС=∟COE, ∟AOB=30°. Докажите, что ВD=АС.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0" w:firstLine="120"/>
              <w:rPr>
                <w:b/>
                <w:b/>
              </w:rPr>
            </w:pPr>
            <w:r>
              <w:rPr>
                <w:b/>
              </w:rPr>
              <w:t>Билет №12.</w:t>
            </w:r>
          </w:p>
          <w:p>
            <w:pPr>
              <w:pStyle w:val="Normal"/>
              <w:ind w:left="240"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тий признак равенства треугольников (док-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прямоугольных треугольников (с док-вом одного на вы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йте равнобедренный треугольник по основанию и сумме боковых стор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снование АС равнобедренного треугольник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ВС продолжено за вершины А и С. На   продолжениях   соответственно отложены   равные отрезки А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СЕ. Докажите, что 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/>
                <w:b/>
                <w:lang w:val="en-US"/>
              </w:rPr>
            </w:pPr>
            <w:r>
              <w:rPr>
                <w:b/>
              </w:rPr>
              <w:t>Билет №1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диана, биссектриса и высота треугольника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знаки равенства прямоугольных треугольников (с док-вом одного на вы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йте   равнобедренный   прямоугольный   треугольник по данной гипотену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биссектрисе 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 равнобедренного треугольника АВС</w:t>
              <w:br/>
              <w:t>взята точка Е. Через эту точку проведены прямые, параллельные сторонам АВ и ВС и пересекающие основание АС в точках Н и К.. Докажите, что АН = КС.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0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илет №1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внобедренный треугольник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тояние от точки до прямой, накло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равнобедренном треугольнике угол при основании на 27° меньше угла, противолежащего основанию.  Найдите углы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тупоугольном равнобедренном треугольнике один из углов в четыре раза больше другого. Медиана треугольника, про</w:t>
              <w:softHyphen/>
              <w:t>веденная к основанию, равна 6см. Найдите боковую сторону</w:t>
            </w:r>
            <w:r>
              <w:rPr>
                <w:color w:val="000000"/>
                <w:spacing w:val="4"/>
                <w:sz w:val="22"/>
                <w:szCs w:val="22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знаки параллельности двух прямых (с док-вом одного на выб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троение треугольника по двум сторонам и углу между 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треугольнике АВС стороны АВ и ВС равны. Точки М, Н и К — середины сторон АВ, ВС, АС соответственно. Докажите, что ∆АМК=∆К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езки АВ и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ересекаются в точке О, причем ОА = О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  <w:br/>
              <w:t>На отрезке А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отмечена точка Р, так что ∟СОР=∟ВОР. Докажите, что точка пересечения медиан треугольника АО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ри</w:t>
              <w:softHyphen/>
              <w:br/>
              <w:t>надлежит отрезку ОР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Билет №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ение треугольника по трём сторо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мма углов треугольника (док-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треугольнике АВС  ∟A=20°,   ∟B=100°. На стороне АВ отмечена точка D так, что ∟АСD = 40°. Найдите углы тре</w:t>
              <w:softHyphen/>
              <w:t>угольника ВС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На сторонах АВ и ВС треугольника АВС взяты точки М и Н. Отрезки АН и МС пересекаются в точк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; М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Н, ∟НАС=∟МСА. Докажите, что ВМ = ВН?</w:t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17.</w:t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войства равнобедренного треугольника (док-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кружность (определение, рисун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дин из смежных углов в пять раз меньше другого. Найти</w:t>
              <w:br/>
              <w:t>эти уг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∆АВС ∟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= 100°. Биссектрисы С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В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пересекаются в точке О. Найдите ∟ВОС.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знаки равенства прямоугольных треугольников (с док-вом одного на выб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троение перпендикуляра к прямой из точки, лежащей на данной пря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ны ∆АВС 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с высотами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∟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 ∟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45°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АВ=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. Докажите, что ∆АВС=∆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езки АЕ, ЕК, КВ последовательно отложены на одной</w:t>
              <w:br/>
              <w:t xml:space="preserve">прямой, а точки С к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лежат по разные стороны от этой прямой; АЕ=ВК, АС = 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СК =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Е. Докажите, что  ∆АСК= ∆ВЕ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70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  <w:t>Билет №19.</w:t>
            </w:r>
          </w:p>
          <w:p>
            <w:pPr>
              <w:pStyle w:val="Normal"/>
              <w:ind w:left="240"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ертикальные углы (определение,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тий признак равенства треугольников (док-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йдите периметр треугольника, если два его угла равны,</w:t>
              <w:br/>
              <w:t>а две стороны имеют длины 20 см и 10 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 одной  стороне  неразвернутого угла  взяты точки А</w:t>
              <w:br/>
              <w:t xml:space="preserve">и С, на другой В 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так что АВ║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Точка М принадлежит</w:t>
              <w:br/>
              <w:t>отрезку АВ; ∟МСА =∟ М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∟М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С=∟М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В. Докажите, что АВ=АС+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войства параллельных  прямых (с док-вом одного на выб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знаки равенства прямоугольных треугольников (с док-вом одного на выб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резки АВ и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— диаметры некоторой окружности. До</w:t>
              <w:softHyphen/>
              <w:br/>
              <w:t>кажите, что прямые АС и 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араллель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равнобедренном треугольнике АВС   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— высота, про</w:t>
              <w:softHyphen/>
              <w:t xml:space="preserve">веденная  к основанию.  Точки  М  и  Н принадлежат сторонам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 и  ВС соответственно.  Луч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В — биссектриса  угла М</w:t>
            </w:r>
            <w:r>
              <w:rPr>
                <w:sz w:val="22"/>
                <w:szCs w:val="22"/>
                <w:lang w:val="en-US"/>
              </w:rPr>
              <w:t xml:space="preserve">DH. </w:t>
            </w:r>
            <w:r>
              <w:rPr>
                <w:sz w:val="22"/>
                <w:szCs w:val="22"/>
              </w:rPr>
              <w:t>Докажите, что АМ = 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25:00Z</dcterms:created>
  <dc:creator>Admin</dc:creator>
  <dc:description/>
  <cp:keywords/>
  <dc:language>en-US</dc:language>
  <cp:lastModifiedBy>Admin</cp:lastModifiedBy>
  <dcterms:modified xsi:type="dcterms:W3CDTF">2012-05-13T18:29:00Z</dcterms:modified>
  <cp:revision>5</cp:revision>
  <dc:subject/>
  <dc:title/>
</cp:coreProperties>
</file>