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5"/>
        <w:gridCol w:w="2279"/>
        <w:gridCol w:w="3116"/>
        <w:gridCol w:w="2268"/>
        <w:gridCol w:w="1985"/>
        <w:gridCol w:w="1559"/>
        <w:gridCol w:w="1408"/>
        <w:gridCol w:w="124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Дат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219" w:leader="none"/>
              </w:tabs>
              <w:suppressAutoHyphens w:val="true"/>
              <w:ind w:left="36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  <w:r>
              <w:rPr>
                <w:b/>
                <w:sz w:val="28"/>
                <w:szCs w:val="20"/>
              </w:rPr>
              <w:t>п\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зультатам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именение педагогических технолог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ы и виды контр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219" w:leader="none"/>
              </w:tabs>
              <w:suppressAutoHyphens w:val="true"/>
              <w:snapToGrid w:val="false"/>
              <w:ind w:left="360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  <w:br/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19" w:leader="none"/>
              </w:tabs>
              <w:suppressAutoHyphens w:val="true"/>
              <w:ind w:left="36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зучения курса информатики. Техника безопасности и организация рабочего места. Объекты окружающего мир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поставленных задач;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ся с учебником; познакомиться с техникой безопасности и правильной организации рабочего места; получить представление о предмете из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 с элементами бесе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яснительно - иллюстратив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Зачёт по Т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19" w:leader="none"/>
              </w:tabs>
              <w:suppressAutoHyphens w:val="true"/>
              <w:ind w:left="36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Объекты окружающего мир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19" w:leader="none"/>
              </w:tabs>
              <w:suppressAutoHyphens w:val="true"/>
              <w:ind w:left="36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объекты. Работаем с основными объектами операционной сис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2" w:hanging="0"/>
              <w:jc w:val="center"/>
              <w:rPr/>
            </w:pPr>
            <w:r>
              <w:rPr>
                <w:sz w:val="20"/>
                <w:szCs w:val="20"/>
              </w:rPr>
              <w:t>Научиться оформлять рабочий стол;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/>
            </w:pPr>
            <w:r>
              <w:rPr>
                <w:sz w:val="20"/>
                <w:szCs w:val="20"/>
              </w:rPr>
              <w:t>правильно работать за компьютером без причинения вреда здоровью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актику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Компьютерные объек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и папки. Размер файла. Работаем с объектами файловой сис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давать имя файлу и папки; определять размер файлаработать с контекстным 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Ценностно- 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Файлы и папки. Размер файла.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4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отношений объектов и их множеств. Отношение является элементом множества. Отношения между множеств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доброжелательность, эмоционально-нравственная отзывчивость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равнивать простейши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тир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Разнообразие отношений объектов и их множеств. Отношение является элементом множества. Отношения между множествам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входит в состав. Повторяем возможности графического редактора – инструменты создания графических объе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. </w:t>
            </w: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избег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схему отношений «входит в сост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этапного обучения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обу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актику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Отношение входит в соста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2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является разновидностью. Классификация объе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 сотрудничества в разных ситуациях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: классифицировать объекты</w:t>
            </w:r>
          </w:p>
          <w:p>
            <w:pPr>
              <w:pStyle w:val="Normal"/>
              <w:suppressAutoHyphens w:val="true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Классификация объект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2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компьютерных объек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вие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лассифицировать компьютер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Классификация компьютерных объект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 Системы объектов. Разнообразие систем. Состав и структура сис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-</w:t>
              <w:br/>
              <w:t>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сти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: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виды систем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Системы объектов. Разнообразие систем. Состав и структура систе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и окружающая среда. Система как черный ящи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ение учебных действий</w:t>
            </w:r>
            <w:r>
              <w:rPr>
                <w:color w:val="000000"/>
                <w:sz w:val="20"/>
                <w:szCs w:val="20"/>
              </w:rPr>
              <w:t xml:space="preserve"> – выполнять учебные действия в материализованной форме;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</w:t>
            </w:r>
            <w:r>
              <w:rPr>
                <w:color w:val="000000"/>
                <w:sz w:val="20"/>
                <w:szCs w:val="20"/>
              </w:rPr>
              <w:t xml:space="preserve"> – вносить необходимые изменения и дополнения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к саморазвитию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иться определять выходящую информацию на основании входящей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Система и окружающая среда. Система как черный ящ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й компьютер как систе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формулировать и удерживать учебную задачу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использовать общие приемы решения задач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учиться определять когда компьютер надсистема, а когда под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Персональный компьютер как систе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мы познаем окружающий м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умение не создавать конфликтов и находить выходы из спорных ситуаций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олучать информацию через восприятия, суждения, умо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Выступление учащихся с сообщениями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окружающий ми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ак форма мышления. Как образуются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наково-символические</w:t>
            </w:r>
            <w:r>
              <w:rPr>
                <w:color w:val="000000"/>
                <w:sz w:val="20"/>
                <w:szCs w:val="20"/>
              </w:rPr>
              <w:t xml:space="preserve"> – использовать знаково-символические средства, в том числе модел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хемы, для решения задач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навыки сотрудничества в разных ситуациях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бразовывать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Понятие как форма мышле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color w:val="000000"/>
                <w:sz w:val="20"/>
                <w:szCs w:val="20"/>
              </w:rPr>
              <w:t>– слушать собеседника, задавать вопросы; использовать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давать понятиям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-опережающи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рисун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Определение понят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моделирование как метод позн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начальные навыки адаптации при изменении ситуации поставленных задач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: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тип модели в зависимости от цели е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Информационное моделирование как метод позн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 информационные модели. Словесные опис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словесное описание с точки зрения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Словесные информационные модели. Словесные опис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 информационные модели. Математические модел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ка</w:t>
            </w:r>
            <w:r>
              <w:rPr>
                <w:color w:val="000000"/>
                <w:sz w:val="20"/>
                <w:szCs w:val="20"/>
              </w:rPr>
              <w:t xml:space="preserve"> – устанавливать соответствие полученного результата поставленной цел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планирования и регуляции сво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равственно-этическая ориентация – </w:t>
            </w:r>
            <w:r>
              <w:rPr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учить представлять текстовую информацию в математическ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рисун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Словесные информационные модели. Математические модел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чные информационные модели. Правила оформления табли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получать и обрабатывать информацию;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тавить и формулировать проблемы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 –</w:t>
            </w:r>
            <w:r>
              <w:rPr>
                <w:color w:val="000000"/>
                <w:sz w:val="20"/>
                <w:szCs w:val="20"/>
              </w:rPr>
              <w:t xml:space="preserve"> уважительное отношение к чужому мнению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авильно оформлять таблицу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Табличные информационные модели. Правила оформления таблиц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логических задач с помощью нескольких таблиц. Вычислительные таблиц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строить для партнера понятные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sz w:val="20"/>
                <w:szCs w:val="20"/>
              </w:rPr>
              <w:t>решать логические задач с помощью нескольких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аблиц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Решение логических задач с помощью нескольких таблиц. Вычислительные таблиц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м нужны графики и диаграммы. Наглядное представление процессов изменения велич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 учебного сотрудничества</w:t>
            </w:r>
            <w:r>
              <w:rPr>
                <w:color w:val="000000"/>
                <w:sz w:val="20"/>
                <w:szCs w:val="20"/>
              </w:rPr>
              <w:t xml:space="preserve"> – определять общую цель и пути ее достижения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Зачем нужны графики и диаграммы.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е представление о соотношение велич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троить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Наглядное представление о соотношение величин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схе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равственно-этическая ориентация</w:t>
            </w:r>
            <w:r>
              <w:rPr>
                <w:color w:val="000000"/>
                <w:sz w:val="20"/>
                <w:szCs w:val="20"/>
              </w:rPr>
              <w:t xml:space="preserve"> –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трудничества </w:t>
              <w:br/>
              <w:t>в раз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различать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Многообразие схе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модели на графах. Использование графов при решении задач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вать графы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ебник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Информационные модели на графах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алгорит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стейшие алгоритмы на естестве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. тетради  «Что такое алгорит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вокруг на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осуществлять взаимный контроль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внутренняя позиция школьника на основе положительного отношения к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определять виды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Исполнители вокруг на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записей алгоритм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записывать алгоритм при помощи блок -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Формы записей алгоритм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"/>
        <w:gridCol w:w="2279"/>
        <w:gridCol w:w="3116"/>
        <w:gridCol w:w="2268"/>
        <w:gridCol w:w="1985"/>
        <w:gridCol w:w="1559"/>
        <w:gridCol w:w="1559"/>
        <w:gridCol w:w="12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алгоритмы. Проверочн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линейные алг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 те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Линейные алгоритм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с ветвлени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алгоритмы с вет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го самосовершен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8"/>
        <w:gridCol w:w="9"/>
        <w:gridCol w:w="2270"/>
        <w:gridCol w:w="3118"/>
        <w:gridCol w:w="2270"/>
        <w:gridCol w:w="1987"/>
        <w:gridCol w:w="1561"/>
        <w:gridCol w:w="1563"/>
        <w:gridCol w:w="12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Алгоритмы с ветвлен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с повтор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и выполнять алгоритмы с повтор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Алгоритм с повторен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исполнителем Чертежник. Пример алгоритма управления Чертеж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исать простейшие программы в среде Чертеж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Знакомство с исполнителем Чертежник. Пример алгоритма управления Чертежни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ежник учится, или использование вспомогательных алгорит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ррекция –</w:t>
            </w:r>
            <w:r>
              <w:rPr>
                <w:color w:val="000000"/>
                <w:sz w:val="20"/>
                <w:szCs w:val="20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обственное мнение и позицию;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готовность и способность обучающихся к саморазвитию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стейшие программы с использованием вспомогательных алгоритмов в среде Чертеж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лектронной тетради по теме «Использование вспомогательных алгорит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я повт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ь и самоконтроль</w:t>
            </w:r>
            <w:r>
              <w:rPr>
                <w:color w:val="000000"/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формационные</w:t>
            </w:r>
            <w:r>
              <w:rPr>
                <w:color w:val="000000"/>
                <w:sz w:val="20"/>
                <w:szCs w:val="20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коммуникацией</w:t>
            </w:r>
            <w:r>
              <w:rPr>
                <w:color w:val="000000"/>
                <w:sz w:val="20"/>
                <w:szCs w:val="20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самооценка на основе критериев успешной учебной деятельности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составлять программы на выполнения алгоритма повторения в среде Чертеж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ы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обучения на основе решения зад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инд. и групп)</w:t>
            </w:r>
          </w:p>
        </w:tc>
      </w:tr>
      <w:tr>
        <w:trPr>
          <w:trHeight w:val="4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те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ировать и удержи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рогнозирование</w:t>
            </w:r>
            <w:r>
              <w:rPr>
                <w:color w:val="000000"/>
                <w:sz w:val="20"/>
                <w:szCs w:val="20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заимодейст-</w:t>
              <w:br/>
              <w:t>вие</w:t>
            </w:r>
            <w:r>
              <w:rPr>
                <w:color w:val="000000"/>
                <w:sz w:val="20"/>
                <w:szCs w:val="20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определение</w:t>
            </w:r>
            <w:r>
              <w:rPr>
                <w:color w:val="000000"/>
                <w:sz w:val="20"/>
                <w:szCs w:val="20"/>
              </w:rPr>
              <w:t xml:space="preserve"> – 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итогов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формулировать учебную задачу; </w:t>
            </w:r>
            <w:r>
              <w:rPr>
                <w:i/>
                <w:iCs/>
                <w:color w:val="000000"/>
                <w:sz w:val="20"/>
                <w:szCs w:val="20"/>
              </w:rPr>
              <w:t>планирование</w:t>
            </w:r>
            <w:r>
              <w:rPr>
                <w:color w:val="000000"/>
                <w:sz w:val="20"/>
                <w:szCs w:val="20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color w:val="000000"/>
                <w:sz w:val="20"/>
                <w:szCs w:val="20"/>
              </w:rPr>
              <w:t xml:space="preserve"> – самостоятельно формулировать познавательную цель; </w:t>
            </w:r>
            <w:r>
              <w:rPr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color w:val="000000"/>
                <w:sz w:val="20"/>
                <w:szCs w:val="20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ициативное сотрудничество</w:t>
            </w:r>
            <w:r>
              <w:rPr>
                <w:color w:val="000000"/>
                <w:sz w:val="20"/>
                <w:szCs w:val="20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мыслообразование</w:t>
            </w:r>
            <w:r>
              <w:rPr>
                <w:color w:val="000000"/>
                <w:sz w:val="20"/>
                <w:szCs w:val="20"/>
              </w:rPr>
              <w:t xml:space="preserve"> – мотивация учебной деятельности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4:00Z</dcterms:created>
  <dc:creator>NickOn</dc:creator>
  <dc:description/>
  <cp:keywords/>
  <dc:language>en-US</dc:language>
  <cp:lastModifiedBy>Малыхин Дмитрий Борисович</cp:lastModifiedBy>
  <dcterms:modified xsi:type="dcterms:W3CDTF">2013-10-09T09:11:00Z</dcterms:modified>
  <cp:revision>3</cp:revision>
  <dc:subject/>
  <dc:title/>
</cp:coreProperties>
</file>