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 xml:space="preserve">7 класс                     </w:t>
      </w:r>
      <w:r>
        <w:rPr>
          <w:sz w:val="28"/>
        </w:rPr>
        <w:t xml:space="preserve">                  Учитель: Анисимова Светлана Вячеславовна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Урок геометрии.  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Тема:                              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  <w:u w:val="single"/>
        </w:rPr>
        <w:t>«Равные треугольники»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Тип урока: </w:t>
      </w:r>
      <w:r>
        <w:rPr/>
        <w:t>Обобщающее повторе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епить навыки в решении задач на применение признаков равенства треугольников, 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учащихся к предстоящей контрольно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й сравнивать, выявлять закономерности, обобщ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ответственного отношения к учебному труд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 к учащим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жны </w:t>
      </w:r>
      <w:r>
        <w:rPr>
          <w:i/>
          <w:iCs/>
          <w:u w:val="single"/>
        </w:rPr>
        <w:t>знать</w:t>
      </w:r>
      <w:r>
        <w:rPr/>
        <w:t xml:space="preserve"> формулировки первого, второго и третьего признаков равенства треугольни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жны </w:t>
      </w:r>
      <w:r>
        <w:rPr>
          <w:i/>
          <w:iCs/>
          <w:u w:val="single"/>
        </w:rPr>
        <w:t>уметь</w:t>
      </w:r>
      <w:r>
        <w:rPr/>
        <w:t xml:space="preserve"> применять признаки равенства треугольников к решению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Ход уро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стная работа(6 мин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доске записаны определения и факты, учащиеся должны продолжить предложения.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</w:t>
            </w:r>
            <w:r>
              <w:rPr/>
              <w:t>Определ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угольник – это 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вные треугольники –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шины треугольника-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роны треугольники –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ы треугольники –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айдите эти фигуры на рисун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7000</wp:posOffset>
                      </wp:positionV>
                      <wp:extent cx="1600200" cy="13716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pt" to="143.95pt,1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7000</wp:posOffset>
                      </wp:positionV>
                      <wp:extent cx="110490" cy="1370965"/>
                      <wp:effectExtent l="38735" t="38735" r="38735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520" cy="13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0pt" to="26.95pt,117.9pt" stroked="t" o:allowincell="t" style="position:absolute;flip:x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В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 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080</wp:posOffset>
                      </wp:positionV>
                      <wp:extent cx="342900" cy="11430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.4pt" to="143.95pt,90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</wp:posOffset>
                      </wp:positionV>
                      <wp:extent cx="575310" cy="1142365"/>
                      <wp:effectExtent l="3810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52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4pt" to="117.25pt,90.3pt" stroked="t" o:allowincell="t" style="position:absolute;flip:x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080</wp:posOffset>
                      </wp:positionV>
                      <wp:extent cx="342900" cy="1143000"/>
                      <wp:effectExtent l="3810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.4pt" to="143.95pt,90.3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652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6pt" to="143.9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                                       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Факты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87655</wp:posOffset>
                      </wp:positionV>
                      <wp:extent cx="1028700" cy="457200"/>
                      <wp:effectExtent l="7620" t="5080" r="5715" b="234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0288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9.45pt;margin-top:22.65pt;width:80.95pt;height:35.95pt;flip:x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.                                       F              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1760</wp:posOffset>
                      </wp:positionV>
                      <wp:extent cx="1028700" cy="457200"/>
                      <wp:effectExtent l="23495" t="5715" r="508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8.8pt;width:80.95pt;height:35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A                               B</w:t>
            </w:r>
            <w:r>
              <w:rPr>
                <w:lang w:val="en-US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. </w:t>
            </w:r>
            <w:r>
              <w:rPr/>
              <w:t>Если</w:t>
            </w:r>
            <w:r>
              <w:rPr>
                <w:lang w:val="en-US"/>
              </w:rPr>
              <w:t xml:space="preserve"> AB=DE, BC=EF,  &lt;B=&lt; E          D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то  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18745</wp:posOffset>
                      </wp:positionV>
                      <wp:extent cx="1028700" cy="457200"/>
                      <wp:effectExtent l="23495" t="5715" r="508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4pt;margin-top:9.35pt;width:80.95pt;height:35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.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X                      M          P                          N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270</wp:posOffset>
                      </wp:positionV>
                      <wp:extent cx="1029335" cy="461645"/>
                      <wp:effectExtent l="5715" t="5080" r="2222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029240" cy="461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05pt;margin-top:-0.15pt;width:81pt;height:36.3pt;flip:x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  <w:t>XM</w:t>
            </w:r>
            <w:r>
              <w:rPr/>
              <w:t>=</w:t>
            </w:r>
            <w:r>
              <w:rPr>
                <w:lang w:val="en-US"/>
              </w:rPr>
              <w:t>NP</w:t>
            </w:r>
            <w:r>
              <w:rPr/>
              <w:t xml:space="preserve">, </w:t>
            </w:r>
            <w:r>
              <w:rPr>
                <w:lang w:val="en-US"/>
              </w:rPr>
              <w:t>,&lt;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= </w:t>
            </w:r>
            <w:r>
              <w:rPr>
                <w:lang w:val="en-US"/>
              </w:rPr>
              <w:t>&lt;N</w:t>
            </w:r>
            <w:r>
              <w:rPr/>
              <w:t xml:space="preserve">,  </w:t>
            </w:r>
            <w:r>
              <w:rPr>
                <w:lang w:val="en-US"/>
              </w:rPr>
              <w:t>&lt;M</w:t>
            </w:r>
            <w:r>
              <w:rPr/>
              <w:t xml:space="preserve">= </w:t>
            </w:r>
            <w:r>
              <w:rPr>
                <w:lang w:val="en-US"/>
              </w:rPr>
              <w:t>&lt;P</w:t>
            </w:r>
            <w:r>
              <w:rPr/>
              <w:t xml:space="preserve">   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о  …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94615</wp:posOffset>
                      </wp:positionV>
                      <wp:extent cx="1029335" cy="461645"/>
                      <wp:effectExtent l="5715" t="5080" r="2222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029240" cy="461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pt;margin-top:7.45pt;width:81pt;height:36.3pt;flip:x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5885</wp:posOffset>
                      </wp:positionV>
                      <wp:extent cx="1028700" cy="457200"/>
                      <wp:effectExtent l="23495" t="5715" r="508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7.55pt;width:80.95pt;height:35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lang w:val="en-US"/>
              </w:rPr>
              <w:t xml:space="preserve">A                           E   M                          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C      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AC=HK, CE=KM, AE=HM, </w:t>
            </w:r>
            <w:r>
              <w:rPr/>
              <w:t>то</w:t>
            </w:r>
            <w:r>
              <w:rPr>
                <w:lang w:val="en-US"/>
              </w:rPr>
              <w:t xml:space="preserve">  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3025</wp:posOffset>
                      </wp:positionV>
                      <wp:extent cx="685800" cy="685800"/>
                      <wp:effectExtent l="8255" t="10795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9.4pt;margin-top:5.75pt;width:53.95pt;height:53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4.            B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2065</wp:posOffset>
                      </wp:positionV>
                      <wp:extent cx="685800" cy="685800"/>
                      <wp:effectExtent l="8255" t="5080" r="889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37.4pt;margin-top:0.95pt;width:53.95pt;height:53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D                    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A                   C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 xml:space="preserve">Если   Δ  </w:t>
            </w:r>
            <w:r>
              <w:rPr>
                <w:lang w:val="en-US"/>
              </w:rPr>
              <w:t>ABC</w:t>
            </w:r>
            <w:r>
              <w:rPr/>
              <w:t xml:space="preserve">=  Δ </w:t>
            </w:r>
            <w:r>
              <w:rPr>
                <w:lang w:val="en-US"/>
              </w:rPr>
              <w:t>DEF</w:t>
            </w:r>
            <w:r>
              <w:rPr/>
              <w:t>,  то  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ешение  ключевых задач( по готовым чертежам) (7 мин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.</w:t>
      </w:r>
      <w:r>
        <w:rPr/>
        <w:t>Устно</w:t>
      </w:r>
      <w:r>
        <w:rPr>
          <w:lang w:val="en-US"/>
        </w:rPr>
        <w:t xml:space="preserve">:                               </w:t>
      </w:r>
      <w:r>
        <w:rPr/>
        <w:t xml:space="preserve"> 2.                                                        3.Один ученик решает у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2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  <w:r>
        <w:rPr/>
        <w:t>дос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0" cy="922020"/>
                <wp:effectExtent l="16510" t="571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21960"/>
                          <a:chOff x="0" y="0"/>
                          <a:chExt cx="342900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1257480" cy="80028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1880" y="0"/>
                              <a:ext cx="125748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57480" cy="914400"/>
                              </a:xfrm>
                              <a:custGeom>
                                <a:avLst/>
                                <a:gdLst>
                                  <a:gd name="textAreaLeft" fmla="*/ 156600 w 712800"/>
                                  <a:gd name="textAreaRight" fmla="*/ 556200 w 71280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00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pt;width:270pt;height:72.6pt" coordorigin="3600,240" coordsize="5400,1452">
                <v:group id="shape_0" style="position:absolute;left:3600;top:240;width:5400;height:1452"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600;top:432;width:1979;height:1259;mso-wrap-style:none;v-text-anchor:middle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780" to="4319,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140" to="5039,1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320" to="4139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140" to="4319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80" to="5039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600" to="521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20;top:240;width:1980;height:144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020;top:240;width:1979;height:143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60,240" to="8460,1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240" to="7560,1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80,1140" to="773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140" to="863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 xml:space="preserve">K                   F            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214755" cy="914400"/>
                <wp:effectExtent l="7620" t="508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7.2pt;width:95.6pt;height:71.95pt;mso-wrap-style:none;v-text-anchor:middle" type="_x0000_t7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118110</wp:posOffset>
                </wp:positionV>
                <wp:extent cx="628650" cy="8763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3pt" to="92.2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 xml:space="preserve">D                         F                C                                    D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3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 xml:space="preserve">E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M                                   F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                            R                                                                              A         B            C        D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1=&lt;4,  &lt;  3=&lt;2                                                                                    </w:t>
      </w:r>
      <w:r>
        <w:rPr/>
        <w:t>КВ</w:t>
      </w:r>
      <w:r>
        <w:rPr>
          <w:lang w:val="en-US"/>
        </w:rPr>
        <w:t xml:space="preserve">┴AD     CF┴A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АВ</w:t>
      </w:r>
      <w:r>
        <w:rPr>
          <w:lang w:val="en-US"/>
        </w:rPr>
        <w:t>=4</w:t>
      </w:r>
      <w:r>
        <w:rPr/>
        <w:t>см</w:t>
      </w:r>
      <w:r>
        <w:rPr>
          <w:lang w:val="en-US"/>
        </w:rPr>
        <w:t xml:space="preserve">   FD=0,4</w:t>
      </w:r>
      <w:r>
        <w:rPr/>
        <w:t>дм</w:t>
      </w:r>
    </w:p>
    <w:p>
      <w:pPr>
        <w:pStyle w:val="Normal"/>
        <w:ind w:left="360" w:hanging="0"/>
        <w:rPr/>
      </w:pPr>
      <w:r>
        <w:rPr/>
        <w:t xml:space="preserve">Доказать:  </w:t>
      </w:r>
      <w:r>
        <w:rPr>
          <w:lang w:val="en-US"/>
        </w:rPr>
        <w:t>DF</w:t>
      </w:r>
      <w:r>
        <w:rPr/>
        <w:t>=</w:t>
      </w:r>
      <w:r>
        <w:rPr>
          <w:lang w:val="en-US"/>
        </w:rPr>
        <w:t>BR</w:t>
      </w:r>
      <w:r>
        <w:rPr/>
        <w:t xml:space="preserve">              Доказать: Δ </w:t>
      </w:r>
      <w:r>
        <w:rPr>
          <w:lang w:val="en-US"/>
        </w:rPr>
        <w:t>MEF</w:t>
      </w:r>
      <w:r>
        <w:rPr/>
        <w:t xml:space="preserve">= Δ </w:t>
      </w:r>
      <w:r>
        <w:rPr>
          <w:lang w:val="en-US"/>
        </w:rPr>
        <w:t>DEC</w:t>
      </w:r>
      <w:r>
        <w:rPr/>
        <w:t xml:space="preserve">                      Доказать: </w:t>
      </w:r>
      <w:r>
        <w:rPr>
          <w:lang w:val="en-US"/>
        </w:rPr>
        <w:t>AK</w:t>
      </w:r>
      <w:r>
        <w:rPr/>
        <w:t>=</w:t>
      </w:r>
      <w:r>
        <w:rPr>
          <w:lang w:val="en-US"/>
        </w:rPr>
        <w:t>FD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 (10 ми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360"/>
        <w:rPr>
          <w:sz w:val="28"/>
          <w:szCs w:val="28"/>
        </w:rPr>
      </w:pPr>
      <w:r>
        <w:rPr>
          <w:i/>
          <w:sz w:val="28"/>
          <w:szCs w:val="28"/>
        </w:rPr>
        <w:t>Общеобразовательный уровен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сторонах угла А отмечены точки В и С так, что АВ=АС. Внутри угла А отмечена точка К так, что ВК=СК. Проведите луч АК и докажите, что АК – биссектриса угла 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360"/>
        <w:rPr/>
      </w:pPr>
      <w:r>
        <w:rPr>
          <w:i/>
          <w:sz w:val="28"/>
          <w:szCs w:val="28"/>
        </w:rPr>
        <w:t xml:space="preserve">Повышенный уровень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Точка Е лежит на биссектрисе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реугольника КСМ, в котором КС=СМ. Докажите, что ЕК=ЕМ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просить учащихся: сколько учеников приступили к выполнению 1 задачи, второй задачи?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(15 мин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5"/>
        <w:gridCol w:w="458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 треугольниках АВС и 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= 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 xml:space="preserve">1  </w:t>
            </w:r>
            <w:r>
              <w:rPr/>
              <w:t>ВС= 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  &lt;В= &lt;В</w:t>
            </w:r>
            <w:r>
              <w:rPr>
                <w:vertAlign w:val="subscript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= А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 xml:space="preserve">1      </w:t>
            </w:r>
            <w:r>
              <w:rPr>
                <w:lang w:val="en-US"/>
              </w:rPr>
              <w:t>&lt;</w:t>
            </w:r>
            <w:r>
              <w:rPr/>
              <w:t xml:space="preserve">А= </w:t>
            </w:r>
            <w:r>
              <w:rPr>
                <w:lang w:val="en-US"/>
              </w:rPr>
              <w:t>&lt;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  <w:r>
              <w:rPr>
                <w:lang w:val="en-US"/>
              </w:rPr>
              <w:t>&lt;</w:t>
            </w:r>
            <w:r>
              <w:rPr/>
              <w:t xml:space="preserve"> С=</w:t>
            </w:r>
            <w:r>
              <w:rPr>
                <w:lang w:val="en-US"/>
              </w:rPr>
              <w:t>&lt;</w:t>
            </w:r>
            <w:r>
              <w:rPr/>
              <w:t xml:space="preserve"> С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но ли утверждать, что данные треугольники равны?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рно ли, что если у двух равнобедренных треугольнико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 углы при основании, то такие треугольники равны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 боковые стороны, то такие треугольники равны?</w:t>
            </w:r>
          </w:p>
        </w:tc>
      </w:tr>
      <w:tr>
        <w:trPr>
          <w:trHeight w:val="29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 треугольниках АВС и 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АВ= 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 xml:space="preserve">1 , </w:t>
            </w:r>
            <w:r>
              <w:rPr>
                <w:b/>
              </w:rPr>
              <w:t>&lt;А= &lt; 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 Какое условие необходимо добавить, чтобы данные треугольники были равны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торому признаку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вому признаку?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 треугольниках АВС и 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АВ= 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 xml:space="preserve">1 , </w:t>
            </w:r>
            <w:r>
              <w:rPr>
                <w:b/>
              </w:rPr>
              <w:t>ВС= 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 xml:space="preserve">1, </w:t>
            </w:r>
            <w:r>
              <w:rPr>
                <w:b/>
              </w:rPr>
              <w:t>АС= 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 ,</w:t>
            </w:r>
            <w:r>
              <w:rPr>
                <w:b/>
              </w:rPr>
              <w:t xml:space="preserve"> &lt;А= &lt; 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 Какое из данных условий можно удалить, чтобы оставшиеся условия гарантировали равенство треугольнико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вому признаку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тьему признаку?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а основании какого признака равенства треугольников можно доказать, что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проведенная к основанию, делит равнобедренный треугольник на два равных треугольника, если в доказательстве использовать только определение равнобедренного треугольника и определение медианы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, проведенная к основанию, делит равнобедренный треугольник на два равных треугольника, если в доказательстве использовать только определение равнобедренного треугольника и определение биссектрисы?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Домашнее задание. (2 мин)</w:t>
      </w:r>
    </w:p>
    <w:p>
      <w:pPr>
        <w:pStyle w:val="Normal"/>
        <w:ind w:left="360" w:hanging="0"/>
        <w:rPr/>
      </w:pPr>
      <w:r>
        <w:rPr/>
        <w:t xml:space="preserve">    № </w:t>
      </w:r>
      <w:r>
        <w:rPr/>
        <w:t>162, 165 (уч. Геометрия 7 – 9 / Л.С. Атанасян, В.Ф. Бутузов, С.Б. Кадомцев и др.).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49:00Z</dcterms:created>
  <dc:creator>Анисимов</dc:creator>
  <dc:description/>
  <cp:keywords/>
  <dc:language>en-US</dc:language>
  <cp:lastModifiedBy>Sam</cp:lastModifiedBy>
  <cp:lastPrinted>2003-09-23T18:00:00Z</cp:lastPrinted>
  <dcterms:modified xsi:type="dcterms:W3CDTF">2012-11-10T18:39:00Z</dcterms:modified>
  <cp:revision>23</cp:revision>
  <dc:subject/>
  <dc:title>7 класс</dc:title>
</cp:coreProperties>
</file>