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Геометрия и  есть соединение живого воображения, наглядности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рогой логики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.Д.Алексан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геометрии 7-9 происходит по базовому курсу Л.С. Атанасяна, применение некоторых элементов методики А.Д. Александрова , позволяет дифференцировать изучение геометрии, излагать курс на трех уровнях: наглядном, прикладном, логич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 изучении признаков равенства треугольников в 7 классе соответственно равные элементы выделяются цветом, что позволяет фиксировать внимание учеников на соответственно равных эле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емикласснику во время изучения свойств и признаков различных фигур достаточно сложно отделить одно от другого. А.Д. Александров  с понятием «свойства» связывает мяч- круглый, лед-холодный, смежные углы составляют развернутый угол, углы при основании р\б треугольника равны.</w:t>
      </w:r>
    </w:p>
    <w:p>
      <w:pPr>
        <w:pStyle w:val="Normal"/>
        <w:rPr/>
      </w:pPr>
      <w:r>
        <w:rPr/>
        <w:t>На математическом языке эти свойства могут быть сформулированы:</w:t>
      </w:r>
    </w:p>
    <w:p>
      <w:pPr>
        <w:pStyle w:val="Normal"/>
        <w:rPr/>
      </w:pPr>
      <w:r>
        <w:rPr/>
        <w:t>Если предмет мяч, то он круглый.</w:t>
      </w:r>
    </w:p>
    <w:p>
      <w:pPr>
        <w:pStyle w:val="Normal"/>
        <w:rPr/>
      </w:pPr>
      <w:r>
        <w:rPr/>
        <w:t>Если треугольник равнобедренный ,то углы ,лежащие при основании равны и т.д.</w:t>
      </w:r>
    </w:p>
    <w:p>
      <w:pPr>
        <w:pStyle w:val="Normal"/>
        <w:rPr/>
      </w:pPr>
      <w:r>
        <w:rPr/>
        <w:t>У слова «признак» корень «знак», т.е. слово подает нам знак , по которому из некоторой совокупности фигур можем выбрать те, которые нас интерес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же в 8 классе можно ввести понятие «наклонной» и «проекции» наклонной на прям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нятие «Геометрического места точек», (Г.М.Т.)</w:t>
      </w:r>
    </w:p>
    <w:p>
      <w:pPr>
        <w:pStyle w:val="Normal"/>
        <w:rPr/>
      </w:pPr>
      <w:r>
        <w:rPr/>
        <w:t>1).Биссектриса угла;</w:t>
      </w:r>
    </w:p>
    <w:p>
      <w:pPr>
        <w:pStyle w:val="Normal"/>
        <w:rPr/>
      </w:pPr>
      <w:r>
        <w:rPr/>
        <w:t>2).Серединного перпендику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дифференцированного изучения курса геометрии задачи можно разделить на три рубрики А,В,С.</w:t>
      </w:r>
    </w:p>
    <w:p>
      <w:pPr>
        <w:pStyle w:val="Normal"/>
        <w:rPr/>
      </w:pPr>
      <w:r>
        <w:rPr/>
        <w:t>Задачи группы А требуют несложных интеллектуальных операций, рисования фигур по заданным условиям ,это соотносится с общекультурным уровнем усвоения геометрии.</w:t>
      </w:r>
    </w:p>
    <w:p>
      <w:pPr>
        <w:pStyle w:val="Normal"/>
        <w:rPr/>
      </w:pPr>
      <w:r>
        <w:rPr/>
        <w:t>Задачи группы В: 1) Содержат сведения теоретического характера;</w:t>
      </w:r>
    </w:p>
    <w:p>
      <w:pPr>
        <w:pStyle w:val="Normal"/>
        <w:rPr/>
      </w:pPr>
      <w:r>
        <w:rPr/>
        <w:t>2) требующие работы с геометрическими величинами;</w:t>
      </w:r>
    </w:p>
    <w:p>
      <w:pPr>
        <w:pStyle w:val="Normal"/>
        <w:rPr/>
      </w:pPr>
      <w:r>
        <w:rPr/>
        <w:t>3)прикладные задачи.</w:t>
      </w:r>
    </w:p>
    <w:p>
      <w:pPr>
        <w:pStyle w:val="Normal"/>
        <w:rPr/>
      </w:pPr>
      <w:r>
        <w:rPr/>
        <w:t>Задачи группы С «Углубленные», включают те задачи ,которые не увеличивая набора основных геометрических задач, позволяет увязать их разными способами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Большой интерес в методике А.Д.Александрова представляет понятие «синуса».</w:t>
      </w:r>
    </w:p>
    <w:p>
      <w:pPr>
        <w:pStyle w:val="Normal"/>
        <w:rPr/>
      </w:pPr>
      <w:r>
        <w:rPr/>
        <w:t>Представим себе, что одна сторона угла А-это дорога, другая же сторона горизонтальна.</w:t>
      </w:r>
    </w:p>
    <w:p>
      <w:pPr>
        <w:pStyle w:val="Normal"/>
        <w:rPr/>
      </w:pPr>
      <w:r>
        <w:rPr/>
        <w:t>По дороге от А движется точка В. Тогда синус угла А-это отношение высоты подъема ВС</w:t>
      </w:r>
    </w:p>
    <w:p>
      <w:pPr>
        <w:pStyle w:val="Normal"/>
        <w:rPr/>
      </w:pPr>
      <w:r>
        <w:rPr/>
        <w:t>к пути ВА ,пройденному точкой В ,т.е. крутизна подъема. Итог разговора про синус:</w:t>
      </w:r>
    </w:p>
    <w:p>
      <w:pPr>
        <w:pStyle w:val="Normal"/>
        <w:rPr/>
      </w:pPr>
      <w:r>
        <w:rPr/>
        <w:t>1) Синус острого угла равен отношению перпендикуляра к наклонной;</w:t>
      </w:r>
    </w:p>
    <w:p>
      <w:pPr>
        <w:pStyle w:val="Normal"/>
        <w:rPr/>
      </w:pPr>
      <w:r>
        <w:rPr/>
        <w:t>2) Синус тупого угла равен синусу смежного с ним острого угла;</w:t>
      </w:r>
    </w:p>
    <w:p>
      <w:pPr>
        <w:pStyle w:val="Normal"/>
        <w:rPr/>
      </w:pPr>
      <w:r>
        <w:rPr/>
        <w:t>3) Синус прямого угла равен единице;</w:t>
      </w:r>
    </w:p>
    <w:p>
      <w:pPr>
        <w:pStyle w:val="Normal"/>
        <w:rPr/>
      </w:pPr>
      <w:r>
        <w:rPr/>
        <w:t>4) Синус развернутого угла равен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изложении перечислены лишь некоторые элементы методики  А.Д.Александрова, которые можно весьма успешно использовать на уроках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часовое тематическое планирование учебного материала по геометрии 7 класса по учебнику Л.С. Атанасян ,учитель Иванова С. 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45"/>
        <w:gridCol w:w="2645"/>
        <w:gridCol w:w="1134"/>
        <w:gridCol w:w="148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.Начальные  геометрические сведения. 10 ча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вопр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,пр.зад.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№18,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24,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31(а),33,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47(б),49,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75,76(а),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80,82,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1по главе 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и.17 ча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нак равенства треугольни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пр.зад88.89,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1признаку равенства треугольни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91,93(б),95(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2" w:leader="none"/>
              </w:tabs>
              <w:rPr/>
            </w:pPr>
            <w:r>
              <w:rPr/>
              <w:t xml:space="preserve"> </w:t>
            </w:r>
            <w:r>
              <w:rPr/>
              <w:t>Решение задач на применение 1 призна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97,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104,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. Медианы и высоты треугольни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107,111,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. Медианы, биссектрисы треугольни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115,116,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нак равенства треугольни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122,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2 призна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,125,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признак равенства треугольни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,133,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применение 2 и3признака равенства треугольн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1 признак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2 и3 признак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68,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к к\р2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80,184,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2.по главе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3. Параллельные прямые.13 ча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. 1признак параллельности прям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186(б),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3 признаки параллельности прям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параллельности прямы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араллельно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01п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(а),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параллельности прям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11(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параллельности прям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 параллельности прям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по ЗивБ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 параллельности прям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по уч. Б.Г.З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к К.Р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3.»Параллельность прямых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Соотношения между сторонами и углами треугольника.18 ча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23(а),227(а),228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 сумме углов треугольни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30,231,234,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244,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51,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к к.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2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4. Неравенство треугольни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ых треугольни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256,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262,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265,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равенства прямоугольных треугольни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3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реугольника по двум сторонам и углу между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ими.                                          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(3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стороне и двум прилежащим к ней угла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(3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сторона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(3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Прямоугольные треугольник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14(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Прямоугольные треугольник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(в,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к к.р.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(д,е,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5. Прямоугольные треугольник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13 ча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курсу геометрии 7 класс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асовое поурочное планирование учебного материала по алгебре 7 класса, по учебнику Ш.А. Али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250"/>
        <w:gridCol w:w="1620"/>
        <w:gridCol w:w="956"/>
        <w:gridCol w:w="156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курса арифметики 5-6 класса.8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Алгебраические выражения.14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5,68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7,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11-13,14-1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23,2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59,62,6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67,25(2),28(2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32-3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36(2-4),3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38(2-4),3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5,43,4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44(2-4),46(1-2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2.Линейные уравнения. 10 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79,77,81.8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водящихся к линей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116.117,99,10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121,12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124.125,13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106,10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,108,1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110,1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.р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113,114,13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3.Одночлены и многочлены.24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133-154 (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294-29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178-182(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10,183-194(ч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 .Одночл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209,210,2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12,216-22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224-22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227-230,233.23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235-23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238-24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247-24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250-25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253,25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255-25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.258-26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263-26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266-26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302-3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270-27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322,32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286-28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4.Разложение многочлена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319-32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323-32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19,328-33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331-33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339,34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342,343,34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345,34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348-35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356-36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361-36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,364-36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,370-37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 суммы. Квадрат раз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,373-37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.Квадрат раз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377-38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,379-3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пособов раз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392-39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396-39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399-40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401-4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.р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-4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5. Алгебраические дроби.22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427-43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432-43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440-44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451-45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5,454-45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456-45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460-46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463-46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465-46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-46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-47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-4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480-48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-48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-48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-48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488-49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дроб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-49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дроб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-49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дроб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-49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-5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Линейная функция и ее график.14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524-52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.527-52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0,537-53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54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-54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*х и ее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558,п.3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*х и ее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559-56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*х и ее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1,562,563,56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579-58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.584,58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.594,595,59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.Системы линейных уравнений .18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618.6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627,628,67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</w:t>
            </w:r>
            <w:r>
              <w:rPr/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629,67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630-63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633-63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635-64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-64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643,645,64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647-64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653-65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-65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-65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-66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-664,68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линей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и систем линей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асовое поурочное планирование учебного материала по геометрии 10 класса, по учебнику Л.С. Атанасян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65"/>
        <w:gridCol w:w="2018"/>
        <w:gridCol w:w="1381"/>
        <w:gridCol w:w="148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планиметрии 7-9класс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. .4 ча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-2,1-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,6-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и следств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,13-1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1. Параллельность прямых и плоскостей. 19 урок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 .Параллельность трех прямы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4,5.17,1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6, 20-22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,36-3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8,9.39-4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</w:t>
            </w:r>
            <w:r>
              <w:rPr/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0, 50,5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1,58,63(б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2,68-7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3,77-7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-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к к.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Перпендикулярность прямых и плоскостей. 18ча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5,16,116-11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7,121,12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8,122,12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5-18.126-12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9-20.138-14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21,141,14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-3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        на применение теоремы о трех перпендикулярах, на  угол между прямой и плоскость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51,158,16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-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2,166,16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3,172-17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4, 187-19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-4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ямоугольный параллелепип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4,192-19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 на перпендикулярность прямых и плоскост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Перпендикулярность прямых и плоскост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1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Многогранники.1 5ча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-4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7,218-22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ризм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8,221-22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 на вычисление площади поверхности призм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9,226-22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-5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2-34,25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авильную пирамид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26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 Пирамид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6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26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гранни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6,27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имметрии правильных многогранник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7, 272,273,27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Векторы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8.3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4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4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4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араллелепипе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4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Векторы в пространств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10 класс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асовое поурочное планирование учебного материала по алгебре 10 класса , по учебнику Ш.А. Алимова и Ю.М. Колягина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0"/>
        <w:gridCol w:w="3353"/>
        <w:gridCol w:w="2987"/>
        <w:gridCol w:w="671"/>
        <w:gridCol w:w="133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одержание учебного материа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-9 классов.6час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1  Действительные числа. 8час.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,1,2,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,9,11,9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,16,17,21,2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4,32.42,4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е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5,69-70,79,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2.Степенная функция.12час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6,125,175,179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-обратные функц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,132,133,136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8,138,139,14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неравенст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8.145,14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9,152,153,154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0.166-170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3.Показательная функция.11час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1,194,196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показательной функц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1,197,201,206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2,209,250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2,211,216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22,225,2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3,228,229,25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4,240-24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6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64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4. Логарифмическая  функция.23час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5.271-27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283,284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6,291-29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логарифм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7.301-30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логарифм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305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8,318,319.324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325,326,32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19,337,338,34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341,345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378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-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0,355,356,38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-359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36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.р..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Тригонометрические формулы.17урок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1,407(ч),408(ч),411,4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2,416(ч),420(2).421(2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3,434(ч),437(1,2),439(1,2,3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24, 447,449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функциями одного аргумент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5,458(2),460(ч),46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26,465(ч),467(ч),47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27,475(ч),476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28, 481(4),482(ч),483(2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(ч),491(4),493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29,502,503.504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половинного угла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0,514(ч),515(ч),518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31.525(ч),526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, косинус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32,537(ч),538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1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Тригонометрические уравнения.17 урок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s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33,569,57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(ч),574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 sin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34,587,589(ч),593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(ч),592(2),595(2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 tgx=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(ч),609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(ч),614(2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(ч),:621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(ч),625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(ч),тренажер 14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(н), 655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(ч),645(2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(ч),657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(ч),664(ч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неравенст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37,648(3,4),650(3,4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15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7.Тригонометрические функции.12 час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нечетность,периодичность тригонометрических функц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соsx  и ее график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</w:t>
            </w:r>
            <w:r>
              <w:rPr>
                <w:lang w:val="en-US"/>
              </w:rPr>
              <w:t>sinx</w:t>
            </w:r>
            <w:r>
              <w:rPr/>
              <w:t xml:space="preserve"> и ее график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tgx и ее график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10 класс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элективного курса по алгеб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ная  РЭС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шение задач с параметр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чебного курса для учащихся 10 клас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научный профиль, 3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втор:                          Сентюрина С.К.,</w:t>
      </w:r>
    </w:p>
    <w:p>
      <w:pPr>
        <w:pStyle w:val="Normal"/>
        <w:rPr/>
      </w:pPr>
      <w:r>
        <w:rPr/>
        <w:t>Учитель математики школы № 412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читает учитель математики школы № 270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ван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исок учеников 8»а» класса ГОУСОШ № 270 , классный руководитель Иванова С.А.,2011-2012 учебного год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имя,отче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Анастасия Алексеев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бин  Серг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9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Дмит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9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жанян Диана Айковна.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льник Вероник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9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Матв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 Егор Юрьеви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9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 Андреев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9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 Дарья Андреев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9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Иван Сергееви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9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ин Дмитрий Александрович.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Али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 Алексей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9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кин Михаил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ышева Алефт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9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Татья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Егор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9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Максим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че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ич Юл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9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астасия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 Павел Владимирович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хидзе Кристина Автанд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учащихся 8 «а» класса ГОУСОШ №270,кл. рук. Иванова С.А.,2011\2012 уч.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6"/>
        <w:gridCol w:w="1080"/>
        <w:gridCol w:w="1835"/>
        <w:gridCol w:w="26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телефо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омонова Анастас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9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лово,Садовая-6-1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омонова Елена Сергеевна, 8-952-229-90-10. Артомонов Алексей Серге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Павел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ское ш.12-4-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а Ивановна 749 40 62 8 9690 280 72 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жанян Диана Ай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5-4-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жанян Светлана Арамаисовна 749 89 71 </w:t>
            </w:r>
          </w:p>
          <w:p>
            <w:pPr>
              <w:pStyle w:val="Normal"/>
              <w:rPr/>
            </w:pPr>
            <w:r>
              <w:rPr/>
              <w:t>8 961 800 65 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бин Сергей Александров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9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и,Зеленая-3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бина Марина Игоревна, +7911 154 97 27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5-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Ирина Александровна,8911-238-69-15.Сергей Викторович 8 91195064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льник Вероника  лександров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30-3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льник Татьяна Анатольевна,+79219242264, Александр Петрович,+791181186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Матв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-3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Михаил Анатольевич,945-73-25,Долженкова Екатерина Валентиноана 741-93-32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,Бронетанковая13-23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иктория Александровна,749-14-76,8-960-251-34-88,89602586936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катерина Андр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9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 12-1-21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юдмила Владимировна.741-72-30,8 921 090 99 59, ,Андрей Юрьевич.8-921 571 24 65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 Дарья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39-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Елена Александровна,741-86-37,8-911-930-10-19,Андрей Николаевич 8-911-909-12-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Алина Евгеньев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х пионеров 18-5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Ольга Александровна,741-04-52, 8 921 848 04 38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хидзе Кристина Автанди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6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92-2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хидзе Надежда Омаровна 8 911 031 78 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 Его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5-5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Ольга Васильевна,741-32-62 8-921-345-01-20,Касымов Юрий Александрович,8-921-345-01-21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Ива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12-1-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рина Сергеевна,749-87-50,8-911-141-52-71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9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 7-146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а Юлия Александровна 749-09-80,8-911-719-37-08,Куприн Александр Александрович 8-911-240-26-28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16-1-113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лена Павловна8-911-735-22-16,741-74-86,Львов Николай Дмитриевич 8-911-172-55-08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 Алексей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7-3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рина Владимировна ,741-78-29,89817883795,Людмила Васильевна 736-35-38,8-911-146-44-74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кин Михаил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57-20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кина Ирина Алексеевна 749-12-56,Подакин Вячеслав Вячеславович,8-911-165-34-30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Серг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-36,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Юрьевна 924-35-85,741-92-51,Попов Сергей Викторович 910-12-87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ышева Алефт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69-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цева Наталья Ивановна 741-11-80,+79095802618,Александр Виктороаич +790625451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льского 1-1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йко Тамара Геннадьевна,741-78-35,8-921-431-41-37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Егор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61-2-41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бовь Николаевна 741-79-21,8-911-753-43-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Максим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41-1-1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Наталья Антоновна 7414925,89522312640, Андрей Васильевич 8904 333 7089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че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льского 3-17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ябиничева Лия Шакировна 741-79-44,8--960-268-28-47, 89052847580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ич Юлия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63-1-3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ич Наталья Михайловна 741-02-23,8-905-234-13-10,Чудович Андрей Вячеславович.+7 905-232-1012.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ректированная программа по алгеб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а 10 класса Садчикова Ром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010\2011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х35= 35час\год,учитель Иванова С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соответствии с индивидуально- возрастными особенностями данного ученика, данная форма обучения способствует всестороннему развитию личности, опираясь при этом на базовые стандарт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алгебры скорректирован за счет уплотнения  программы следующих  тем:</w:t>
      </w:r>
    </w:p>
    <w:p>
      <w:pPr>
        <w:pStyle w:val="Normal"/>
        <w:rPr/>
      </w:pPr>
      <w:r>
        <w:rPr/>
        <w:t>Тригонометрических формул, уравнений и тригонометрических фун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урочно-тематическое планировани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  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ем. Свойства степе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 урав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Степенная функц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ее свойства и граф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сист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по теме «Показательная функция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а , свойства логарифм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функция .График логарифмической функ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 Решение упраж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, решение логарифмических неравен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РЕКТИРОВАННАЯ ПРОГРАММА ПО ГЕОМЕТ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А 10 КЛАССА САДЧИКОВА РОМ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010-2011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ч.*35=35час. Учитель Иванова С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ый комплекс «Геометрия 10-11» под редакцией Л.С.Атанасяна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обучения:</w:t>
      </w:r>
    </w:p>
    <w:p>
      <w:pPr>
        <w:pStyle w:val="Normal"/>
        <w:rPr/>
      </w:pPr>
      <w:r>
        <w:rPr/>
        <w:t>В соответствии с индивидуально- возрастными особенностями данного ученика. Организовать обучение , способствующее всестороннему развитию личности, руководствуясь при этом стандартами министерства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обу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Обучающая- обобщение свойств геометрических тел в пространстве.</w:t>
      </w:r>
    </w:p>
    <w:p>
      <w:pPr>
        <w:pStyle w:val="Normal"/>
        <w:rPr/>
      </w:pPr>
      <w:r>
        <w:rPr/>
        <w:t>2. Умение применять полученные знания в практической деятельности:</w:t>
      </w:r>
    </w:p>
    <w:p>
      <w:pPr>
        <w:pStyle w:val="Normal"/>
        <w:rPr/>
      </w:pPr>
      <w:r>
        <w:rPr/>
        <w:t>изображать геометрические тела, вычислять их объемы и площади поверх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ы и методы работы: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 по готовым чертежам.</w:t>
      </w:r>
    </w:p>
    <w:p>
      <w:pPr>
        <w:pStyle w:val="Normal"/>
        <w:numPr>
          <w:ilvl w:val="0"/>
          <w:numId w:val="1"/>
        </w:numPr>
        <w:rPr/>
      </w:pPr>
      <w:r>
        <w:rPr/>
        <w:t>Письменное решение задач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чертежей, моделирование геометрических ситуаций.</w:t>
      </w:r>
    </w:p>
    <w:p>
      <w:pPr>
        <w:pStyle w:val="Normal"/>
        <w:rPr/>
      </w:pPr>
      <w:r>
        <w:rPr/>
        <w:t>Корректировка курса геометрии 10 достигается за счет уплотнения программы по  каждой главе , также исключение контрольных и самостоятель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урочно- 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788"/>
        <w:gridCol w:w="1780"/>
        <w:gridCol w:w="164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№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ов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Наз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те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/>
            </w:pPr>
            <w:r>
              <w:rPr/>
              <w:t>Аксиомы стереометрии, следствие из акси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/>
            </w:pPr>
            <w:r>
              <w:rPr/>
              <w:t>Взаимное расположение прямых в пространстве. Угол между прямы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rPr/>
            </w:pPr>
            <w:r>
              <w:rPr/>
              <w:t>Параллельные плоскости, признаки и свойства параллельных плоскост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ебно- тематическое планирование.</w:t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Название те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(теор.\практ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нятие параметра. Различные виды задач с параметр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32"/>
                <w:szCs w:val="32"/>
              </w:rPr>
              <w:t>1</w:t>
            </w:r>
            <w:r>
              <w:rPr/>
              <w:t>час.п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Линейные уравнения с параметр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0,5\0.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-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Дробно-рациональные, сводящиеся к линейны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0,5\1,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ачетная работа 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вадратные уравнения с параметр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0,5\1,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Дробно-рациональные уравнения с параметр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1\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1-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рни квадратного трехчлена. Теорема Ви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1\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сследование корней квадратного трехчле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5-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истемы линейных уравнений с параметр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1\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ачетная работа 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Линейные неравенства с параметр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0.5\0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0-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Решение неравенств с параметрами, сводящихся к линейны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1\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2-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сследование неравенств  второй степени с параметр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1\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ачетная работа 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6-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Решение неравенств с параметрами, содержащими начальные услов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1\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9-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Решение задач, сводящихся к решению уравнений или неравенств с параметр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1\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ачетная работа 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4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тоговое занят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</w:t>
            </w: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(10\25)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яснительная записка к элективному курсу для учеников 10класса « Решение задач с параметрами»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Одно из заданий части 2 ЕГЭ по алгебре является решение задачи с параметрами. Одним из этих моментов и есть мотивация выбора данного курс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Курс предметно-ориентированный.Он опирается на базовую программу школы по алгебре. Вопросы , рассматриваемые в данном курсе , мало отражены в учебниках математики основной школы, но важны для успешного освоения программы профильного курса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.Р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rPr/>
      </w:pPr>
      <w:r>
        <w:rPr/>
        <w:t>Три точки  В, С и К лежат на одной прямой так , что ВК=17см, КС=25 см.</w:t>
      </w:r>
    </w:p>
    <w:p>
      <w:pPr>
        <w:pStyle w:val="Normal"/>
        <w:rPr/>
      </w:pPr>
      <w:r>
        <w:rPr/>
        <w:t>Какой может быть длина отрезка ВС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/>
        <w:t>2. Сумма вертикальных углов  МОЕ и РОС, образованных при пересечении прямых МС и РЕ, равна 204.</w: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. С помощью транспортира начертите угол , равный 78, и проведите биссектрису смежного с ним у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Точки М,Н и К лежат  на одной прямой. Известно, что МН=15 см, НК=18см.</w:t>
      </w:r>
    </w:p>
    <w:p>
      <w:pPr>
        <w:pStyle w:val="Normal"/>
        <w:ind w:left="360" w:hanging="0"/>
        <w:rPr/>
      </w:pPr>
      <w:r>
        <w:rPr/>
        <w:t>Каким может быть расстояние МК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/>
        <w:t>Сумма вертикальных углов АОВ и СОД, образованных при пересечении прямых АД и ВС , равна 108. Найти угол ВОД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</w:t>
      </w:r>
      <w:r>
        <w:rPr/>
        <w:t xml:space="preserve">Спомощью транспортира начертите угол, равный 132, и проведите биссектрису  </w:t>
      </w:r>
    </w:p>
    <w:p>
      <w:pPr>
        <w:pStyle w:val="Normal"/>
        <w:rPr/>
      </w:pPr>
      <w:r>
        <w:rPr/>
        <w:t>одного из  смежных с ним уг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Р.1.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/>
        <w:t>Три точки В, С и К лежат на одной прямой так , что ВК=17см,КС=25см.</w:t>
      </w:r>
    </w:p>
    <w:p>
      <w:pPr>
        <w:pStyle w:val="Normal"/>
        <w:rPr/>
      </w:pPr>
      <w:r>
        <w:rPr/>
        <w:t>Какой может быть длина отрезка 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умма вертикальных углов МОЕ и РОС , образованных при пересечении прямых МС и РЕ, равна 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помощью транспортира начертите угол, равный 78 , и проведите биссектрису смежного с ним у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Точки М,Н и К лежат на одной прямой. Известно, что МН=15см,НК=18см.</w:t>
      </w:r>
    </w:p>
    <w:p>
      <w:pPr>
        <w:pStyle w:val="Normal"/>
        <w:rPr/>
      </w:pPr>
      <w:r>
        <w:rPr/>
        <w:t>Каким может быть расстояние М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вертикальных углов АОВ и СОД, образавонных при пересечении прямых АД и ВС, равна 108. Найти угол 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.Спомощью транспортира построить угол , равный 132, и проведите биссектрису смежного с ним у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>8 «А» класс ГОУСОШ 270, кл.рук. Иванова С.А. т.741 52 40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>8 911 905 74 13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700"/>
        <w:gridCol w:w="3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ож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.адрес,те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.    Диагно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ртамон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наста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лексе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9.10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адовая-4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52 229 90 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Барыб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2.01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качки,Зеленая-3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11 154 97 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Беджаня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иа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йк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1.01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еологическая5-4-42,749 89 7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Бодр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иколае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2.06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вардейская 5-1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1 97 2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31 306 53 3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Балаш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аве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01.02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ингисепское ш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2-462, 8 960 280 72 4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рибельни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ерон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1.08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свобождение30-39,741 32 96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81 749 65 6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Долженк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Матве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ихаило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9.05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горная-31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1 93 3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945 73 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Егор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наста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алерь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0 03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Бронетанковая 13-236, 749 14 7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60 251 34 8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Екатери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ндре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1.07 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Лермонтова12-1-21,741 72 30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21 09 09 9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магор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арь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ндре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01.10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горная 39-5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1 86 3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11 920 10 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апитан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ли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Евгень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3.11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Ю.пионеров18-5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104 5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21 848 04 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рас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ва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ергее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7 03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кт.15-4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9-87-50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11 141 52 7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упр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митр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0.09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Лермонтова7-146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9 09 80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11 719 37 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Льв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иколае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7.04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пирина 16-1-11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1 74 8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11 735 22 1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Легостае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лекс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горе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3.10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вардейская7-31,741-78-29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11 146 44 7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йденыше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лефти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09.04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Ленина 69-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1 11 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+7909 580 26 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икифор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ихайл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06.11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ассальского1-1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1 78 3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8 921 43 14 137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иколае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Его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горе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08.10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Ленина 61-2-4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1 79 2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 911753 43 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оск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акси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ндрее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03.03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горная 41-1-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31 205 31 6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п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ар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ерге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2.08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горная-36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1 92 51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924 35 8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дак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ихаи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ячеславо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9.08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Ленина57-20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9 12 57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ябиниче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3.03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ассальского3-17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1 79 44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21 960  268 28 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Чудович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Юл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ндре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07.12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Ленина 63-1-3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49 89 7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 905 234 13 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Кабахидз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ристи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втанд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0.06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рзуна 17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18:00Z</dcterms:created>
  <dc:creator>Admin</dc:creator>
  <dc:description/>
  <cp:keywords/>
  <dc:language>en-US</dc:language>
  <cp:lastModifiedBy>Леонид</cp:lastModifiedBy>
  <cp:lastPrinted>2011-09-02T21:36:00Z</cp:lastPrinted>
  <dcterms:modified xsi:type="dcterms:W3CDTF">2012-11-10T15:26:00Z</dcterms:modified>
  <cp:revision>52</cp:revision>
  <dc:subject/>
  <dc:title>Почасовое тематическое планирование учебного материала по геометрии 7 класса по учебнику Л</dc:title>
</cp:coreProperties>
</file>