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Автор: учитель истории ГБОУ СОШ №182 Санкт-Петербурга</w:t>
      </w:r>
    </w:p>
    <w:p>
      <w:pPr>
        <w:pStyle w:val="Normal"/>
        <w:jc w:val="center"/>
        <w:rPr>
          <w:b/>
          <w:b/>
          <w:sz w:val="32"/>
          <w:szCs w:val="32"/>
        </w:rPr>
      </w:pPr>
      <w:r>
        <w:rPr>
          <w:b/>
          <w:sz w:val="32"/>
          <w:szCs w:val="32"/>
        </w:rPr>
        <w:t>Тема урока: Смутное время Российского государства</w:t>
      </w:r>
    </w:p>
    <w:p>
      <w:pPr>
        <w:pStyle w:val="Normal"/>
        <w:rPr>
          <w:b/>
          <w:b/>
          <w:bCs/>
        </w:rPr>
      </w:pPr>
      <w:r>
        <w:rPr>
          <w:b/>
          <w:bCs/>
        </w:rPr>
        <w:t>Цели урока:</w:t>
      </w:r>
    </w:p>
    <w:p>
      <w:pPr>
        <w:pStyle w:val="Normal"/>
        <w:numPr>
          <w:ilvl w:val="0"/>
          <w:numId w:val="2"/>
        </w:numPr>
        <w:rPr/>
      </w:pPr>
      <w:r>
        <w:rPr/>
        <w:t xml:space="preserve">на основе анализа документального и учебного материала определить причины, сущность и последствия Смутного времени; </w:t>
      </w:r>
    </w:p>
    <w:p>
      <w:pPr>
        <w:pStyle w:val="Normal"/>
        <w:numPr>
          <w:ilvl w:val="0"/>
          <w:numId w:val="2"/>
        </w:numPr>
        <w:rPr/>
      </w:pPr>
      <w:r>
        <w:rPr/>
        <w:t xml:space="preserve">развивать умение анализировать, систематизировать, обобщать учебный материал; </w:t>
      </w:r>
    </w:p>
    <w:p>
      <w:pPr>
        <w:pStyle w:val="Normal"/>
        <w:numPr>
          <w:ilvl w:val="0"/>
          <w:numId w:val="2"/>
        </w:numPr>
        <w:rPr/>
      </w:pPr>
      <w:r>
        <w:rPr/>
        <w:t xml:space="preserve">формировать умение рассматривать историческую проблему с различных позиций; </w:t>
      </w:r>
    </w:p>
    <w:p>
      <w:pPr>
        <w:pStyle w:val="Normal"/>
        <w:numPr>
          <w:ilvl w:val="0"/>
          <w:numId w:val="2"/>
        </w:numPr>
        <w:rPr/>
      </w:pPr>
      <w:r>
        <w:rPr/>
        <w:t xml:space="preserve">совершенствовать навыки самостоятельной работы с документами; </w:t>
      </w:r>
    </w:p>
    <w:p>
      <w:pPr>
        <w:pStyle w:val="Normal"/>
        <w:numPr>
          <w:ilvl w:val="0"/>
          <w:numId w:val="2"/>
        </w:numPr>
        <w:rPr/>
      </w:pPr>
      <w:r>
        <w:rPr/>
        <w:t xml:space="preserve">выработать собственное отношение к рассматриваемой проблеме. </w:t>
      </w:r>
    </w:p>
    <w:p>
      <w:pPr>
        <w:pStyle w:val="Normal"/>
        <w:rPr/>
      </w:pPr>
      <w:r>
        <w:rPr>
          <w:b/>
          <w:bCs/>
        </w:rPr>
        <w:t>Оборудование урока</w:t>
      </w:r>
      <w:r>
        <w:rPr/>
        <w:t>: учебник – Сахаров А.Н., Буганов В.И. История России с древнейших времен до конца XVII века; рабочие листы с документами, вопросы и задания к документам.</w:t>
      </w:r>
    </w:p>
    <w:p>
      <w:pPr>
        <w:pStyle w:val="Normal"/>
        <w:rPr/>
      </w:pPr>
      <w:r>
        <w:rPr>
          <w:b/>
          <w:bCs/>
        </w:rPr>
        <w:t>I. Вступительное слово учителя</w:t>
      </w:r>
      <w:r>
        <w:rPr/>
        <w:t xml:space="preserve">. </w:t>
      </w:r>
    </w:p>
    <w:p>
      <w:pPr>
        <w:pStyle w:val="Normal"/>
        <w:rPr/>
      </w:pPr>
      <w:r>
        <w:rPr/>
        <w:t>Тридцатилетие с конца XVI по начало XVII века в русской истории получило название Смута или Смутное время. Этот термин, предложенный еще в XVII в. был подхвачен исследователями, поскольку очень точно давал представление о происходивших в то время событиях: смена царей, кровавые междоусобицы, острая политическая и социальная борьба, иностранная интервенция, народно-патриотические движения.</w:t>
      </w:r>
    </w:p>
    <w:p>
      <w:pPr>
        <w:pStyle w:val="Normal"/>
        <w:rPr/>
      </w:pPr>
      <w:r>
        <w:rPr/>
        <w:t>Многие знаменитые историки прошлого и настоящего пытались оценить факты истории Смутного времени. Первые русские историки В.Н. Татищев, М.М. Щербатов и Н.М. Карамзин видели в Смуте “безумную распрю знатных шляхецких родов”, “буйство народное”, “разврат русских людей от черни до вельмож”, “бунт безумный и беспощадный”. Н.М. Карамзин называл Смуту “делом ужасным и нелепым”, результатом “разврата”, подготовленного тиранством Ивана Грозного и властолюбием Бориса Годунова, повинного в убиении Дмитрия и пресечении законной династии. С.М. Соловьев полагал, что Смута была решительным столкновением общественных (земских) и “противообщественных” (родовых) начал русского общества. В.Б. Кобрин определил Смутное время как “сложнейшее переплетение разнообразных противоречий – сословных и национальных, внутриклассовых и межклассовых”. Зарубежные историки Д. Честертон и Г. Нольте отмечали, что главным в Смуте было “яростное вторжение широких народных масс в сферы высшей политики”.</w:t>
      </w:r>
    </w:p>
    <w:p>
      <w:pPr>
        <w:pStyle w:val="Normal"/>
        <w:rPr/>
      </w:pPr>
      <w:r>
        <w:rPr/>
        <w:t>Нет единства и в вопросе о причинах Смуты. Современники рассматривали Смуту так: “Смута – божья кара за грешную жизнь”. (“Новая повесть о российском царстве”, 1610 – 1611 гг.). Н.М. Карамзин считал, что Смута вызвана вмешательством иноземных врагов России. Н.И. Костомаров сводил кризис к политическому вмешательству Польши, а самозванцам отводил роль проводников католического влияния. С.М. Соловьев связывал причины Смуты с внутренними факторами – “династическим кризисом”, а также с “дурным состоянием нравственности в обществе”, обращал внимание на эгоистичность устремлений различных социальных групп общества, особенно антигосударственную роль вольного казачества. В.О. Ключевский выстроил концепцию “смутного времени” как порождения сложного социального кризиса. Согласно данной концепции, поводом к Смуте послужило пресечение правящей династии Рюриковичей, представителей которой народное сознание признавало в качестве “природных государей”. Причины самой Смуты В.О. Ключевский видел в строе государственных повинностей, породившем социальную рознь. Нарушилась связь сословий: служилых и тягловых. Они отказались выполнять свои обязанности перед государством. Согласно схеме Ключевского начали Смуту бояре, затем настала очередь дворян, позже поднялись низы. С.Ф. Платонов видел истоки Смуты в правлении Ивана Грозного, который неразумной внутренней политикой привел к разделению русского общества на враждующие группировки.</w:t>
      </w:r>
    </w:p>
    <w:p>
      <w:pPr>
        <w:pStyle w:val="Normal"/>
        <w:rPr/>
      </w:pPr>
      <w:r>
        <w:rPr/>
        <w:t>Ваша задача: на основании приведенных документов сформулировать и обосновать собственное мнение о причинах, сущности и последствиях Смутного времени”.</w:t>
      </w:r>
    </w:p>
    <w:p>
      <w:pPr>
        <w:pStyle w:val="Normal"/>
        <w:rPr>
          <w:i/>
          <w:i/>
          <w:iCs/>
        </w:rPr>
      </w:pPr>
      <w:r>
        <w:rPr>
          <w:i/>
          <w:iCs/>
        </w:rPr>
        <w:t>Даются разъяснения по форме проведения урока, поясняются задания, способ оформления ответов, сообщаются критерии оценки.</w:t>
      </w:r>
    </w:p>
    <w:p>
      <w:pPr>
        <w:pStyle w:val="Normal"/>
        <w:rPr>
          <w:b/>
          <w:b/>
          <w:bCs/>
        </w:rPr>
      </w:pPr>
      <w:r>
        <w:rPr>
          <w:b/>
          <w:bCs/>
        </w:rPr>
        <w:t>II. Учащиеся получают листы с заданиями и документами.</w:t>
      </w:r>
    </w:p>
    <w:p>
      <w:pPr>
        <w:pStyle w:val="Normal"/>
        <w:rPr>
          <w:i/>
          <w:i/>
          <w:iCs/>
        </w:rPr>
      </w:pPr>
      <w:r>
        <w:rPr>
          <w:i/>
          <w:iCs/>
        </w:rPr>
        <w:t>Вопросы и задания к документам:</w:t>
      </w:r>
    </w:p>
    <w:p>
      <w:pPr>
        <w:pStyle w:val="Normal"/>
        <w:jc w:val="left"/>
        <w:rPr/>
      </w:pPr>
      <w:r>
        <w:rPr/>
        <w:t>1. Сформулируйте определение Смуты (Смутного времени), перечислите её причины.</w:t>
        <w:br/>
        <w:t>2. Опишите положение в стране, которое привело к возможности появления самозванцев.</w:t>
        <w:br/>
        <w:t>3. Кто и почему поддержал Лжедмитрия в стране и за рубежом?</w:t>
        <w:br/>
        <w:t xml:space="preserve">4. Можно ли считать Смуту специфическим российским явлением? </w:t>
        <w:br/>
        <w:t>5. Как вы оцениваете последствия Смуты?</w:t>
      </w:r>
    </w:p>
    <w:p>
      <w:pPr>
        <w:pStyle w:val="Normal"/>
        <w:rPr>
          <w:b/>
          <w:b/>
          <w:bCs/>
          <w:i/>
          <w:i/>
          <w:iCs/>
        </w:rPr>
      </w:pPr>
      <w:r>
        <w:rPr>
          <w:b/>
          <w:bCs/>
          <w:i/>
          <w:iCs/>
        </w:rPr>
        <w:t>Документы:</w:t>
      </w:r>
    </w:p>
    <w:p>
      <w:pPr>
        <w:pStyle w:val="Normal"/>
        <w:rPr>
          <w:i/>
          <w:i/>
          <w:iCs/>
        </w:rPr>
      </w:pPr>
      <w:r>
        <w:rPr>
          <w:i/>
          <w:iCs/>
        </w:rPr>
        <w:t>I. Из документов времен Смуты:</w:t>
      </w:r>
    </w:p>
    <w:p>
      <w:pPr>
        <w:pStyle w:val="Normal"/>
        <w:rPr/>
      </w:pPr>
      <w:r>
        <w:rPr/>
        <w:t xml:space="preserve">“… </w:t>
      </w:r>
      <w:r>
        <w:rPr/>
        <w:t>А будет вы от того вора и от Марины и от сына ее не отстаните, и с нами и со всею землею будете не в соединеньи, и враги наши польские и литовские люди царствующий град Москву и все грады Московского государства до конца разорят, и всех вас и нас конечно погубят, и землю нашу пусту и безпамятну учинят, и того всего взыщет Бог на вас, что мы своим развратаньем с нами не в соединеньи, да окрестныя все государства назовут вас предатели своей вере и отечеству. Но и паче всего, каков вам о том дати ответ на втором пришествии пред праведным Судиею? Молим вас, господа, и просим со слезами единородную братью свою, православных христиан, пощадите себя и свои души, отступите от такого злапагубного начинания, и отстатьте от вора и от Марины и от сына ее, и будьте с нами и со всею землею в соединеньи…”</w:t>
      </w:r>
    </w:p>
    <w:p>
      <w:pPr>
        <w:pStyle w:val="Normal"/>
        <w:rPr/>
      </w:pPr>
      <w:r>
        <w:rPr/>
      </w:r>
    </w:p>
    <w:p>
      <w:pPr>
        <w:pStyle w:val="Normal"/>
        <w:rPr>
          <w:i/>
          <w:i/>
          <w:iCs/>
        </w:rPr>
      </w:pPr>
      <w:r>
        <w:rPr>
          <w:i/>
          <w:iCs/>
        </w:rPr>
        <w:t>Из грамоты II ополчения с призывом отстать от “воровства”. 1612 год.</w:t>
      </w:r>
    </w:p>
    <w:p>
      <w:pPr>
        <w:pStyle w:val="Normal"/>
        <w:rPr/>
      </w:pPr>
      <w:r>
        <w:rPr/>
        <w:t xml:space="preserve">“… </w:t>
      </w:r>
      <w:r>
        <w:rPr/>
        <w:t>Разделился народ надвое и бысть тогда велия беда во всех градех, и во святых обителях, и в селех, и на путех: везде убо друг друга стрежаху и брат брата, послушающе, кто речет, яко расстрига Гришка Отрепьев царь, а не Дмитрий царевич, и без розыску и без испытания те вси смерть примаху”.</w:t>
      </w:r>
    </w:p>
    <w:p>
      <w:pPr>
        <w:pStyle w:val="Normal"/>
        <w:rPr>
          <w:i/>
          <w:i/>
          <w:iCs/>
        </w:rPr>
      </w:pPr>
      <w:r>
        <w:rPr>
          <w:i/>
          <w:iCs/>
        </w:rPr>
        <w:t>Из повести “История о первом патриархе Иове”.</w:t>
      </w:r>
    </w:p>
    <w:p>
      <w:pPr>
        <w:pStyle w:val="Normal"/>
        <w:rPr/>
      </w:pPr>
      <w:r>
        <w:rPr/>
        <w:t>“</w:t>
      </w:r>
      <w:r>
        <w:rPr/>
        <w:t>Стоять за истину всем безизменно, к начальникам быть во всем послушными и покорливыми и не противиться им ни в чем; на жалованье ратным людям деньги давать, а денег не достанет – отбирать не только имущество, а и дворы, и жен, и детей закладывать, продавать, а ратным людям давать, чтоб ратным людям скудости не было”.</w:t>
      </w:r>
    </w:p>
    <w:p>
      <w:pPr>
        <w:pStyle w:val="Normal"/>
        <w:rPr>
          <w:i/>
          <w:i/>
          <w:iCs/>
        </w:rPr>
      </w:pPr>
      <w:r>
        <w:rPr>
          <w:i/>
          <w:iCs/>
        </w:rPr>
        <w:t>Из приговора нижегородцев о создании II ополчения.</w:t>
      </w:r>
    </w:p>
    <w:p>
      <w:pPr>
        <w:pStyle w:val="Normal"/>
        <w:rPr>
          <w:i/>
          <w:i/>
          <w:iCs/>
        </w:rPr>
      </w:pPr>
      <w:r>
        <w:rPr>
          <w:i/>
          <w:iCs/>
        </w:rPr>
        <w:t>II. Исторические цитаты:</w:t>
      </w:r>
    </w:p>
    <w:p>
      <w:pPr>
        <w:pStyle w:val="Normal"/>
        <w:rPr/>
      </w:pPr>
      <w:r>
        <w:rPr/>
        <w:t>“</w:t>
      </w:r>
      <w:r>
        <w:rPr/>
        <w:t xml:space="preserve">17 февраля 1598 г. правитель Борис Годунов единогласно был избран царем на Земском соборе. Что могло быть торжественнее, единодушнее, законнее сего наречения? И что благоразумнее? Переменилось только имя царя, власть державная оставалась в руках того, кто уже давно имел оную и властвовал счастливо для целости государства, для внутреннего устройства, для внешней чести и безопасности России. Так казалось, но сей, человеческою мудростию наделенный, правитель достиг престола злодейством… Казнь небесная угрожала царю – преступнику и царству несчастному” </w:t>
      </w:r>
    </w:p>
    <w:p>
      <w:pPr>
        <w:pStyle w:val="Normal"/>
        <w:rPr>
          <w:i/>
          <w:i/>
          <w:iCs/>
        </w:rPr>
      </w:pPr>
      <w:r>
        <w:rPr>
          <w:i/>
          <w:iCs/>
        </w:rPr>
        <w:t>Н.М. Карамзин “История государства Российского”</w:t>
      </w:r>
    </w:p>
    <w:p>
      <w:pPr>
        <w:pStyle w:val="Normal"/>
        <w:rPr/>
      </w:pPr>
      <w:r>
        <w:rPr/>
        <w:t>“</w:t>
      </w:r>
      <w:r>
        <w:rPr/>
        <w:t>В Смуту народ осознавал свою силу и играл царями, узнав, что они могут быть избираемы и низвергаемы его властью”.</w:t>
      </w:r>
    </w:p>
    <w:p>
      <w:pPr>
        <w:pStyle w:val="Normal"/>
        <w:rPr>
          <w:i/>
          <w:i/>
          <w:iCs/>
        </w:rPr>
      </w:pPr>
      <w:r>
        <w:rPr>
          <w:i/>
          <w:iCs/>
        </w:rPr>
        <w:t>Н.М. Карамзин “История государства Российского”</w:t>
      </w:r>
    </w:p>
    <w:p>
      <w:pPr>
        <w:pStyle w:val="Normal"/>
        <w:rPr/>
      </w:pPr>
      <w:r>
        <w:rPr/>
        <w:t xml:space="preserve">“… </w:t>
      </w:r>
      <w:r>
        <w:rPr/>
        <w:t xml:space="preserve">Иван Грозный привел страну в пропасть, и все же в народной памяти он остался ярким и сильным человеком. Борис Годунов пытался вытащить страну из пропасти. И поскольку это ему не удалось, он остался в народной памяти лишь изворотливым, лукавым, неискренним человеком. </w:t>
        <w:br/>
        <w:t xml:space="preserve">Борис Годунов сделал первую до Петра попытку ликвидировать культурную отсталость России от стран Запада. В Россию приезжает значительное количество иностранных специалистов. Вероятно, если бы в распоряжении Годунова оказалось еще несколько спокойных лет, Россия более мирно, чем при Петре, и на сто лет раньше пошла бы по пути модернизации. Но этих спокойных лет не было. Голод погубил Бориса. Волнения охватывали все большие территории. Царь катастрофически терял авторитет. Те возможности, которые открывало перед страной правление этого талантливого государственного деятеля, оказались упущены. Победа самозванца была обеспечена, по словам А.С. Пушкина, “мнением народным”. </w:t>
      </w:r>
    </w:p>
    <w:p>
      <w:pPr>
        <w:pStyle w:val="Normal"/>
        <w:rPr>
          <w:i/>
          <w:i/>
          <w:iCs/>
        </w:rPr>
      </w:pPr>
      <w:r>
        <w:rPr>
          <w:i/>
          <w:iCs/>
        </w:rPr>
        <w:t>В.Б. Кобрин “Смута”</w:t>
      </w:r>
    </w:p>
    <w:p>
      <w:pPr>
        <w:pStyle w:val="Normal"/>
        <w:rPr/>
      </w:pPr>
      <w:r>
        <w:rPr/>
        <w:t>“</w:t>
      </w:r>
      <w:r>
        <w:rPr/>
        <w:t xml:space="preserve">Он [Лжедмитрий I] не оправдал тех надежд, которые возлагали на него в Речи Посполитой. Чтобы заручиться поддержкой дворянства, царь щедро раздавал земли и деньги. Деньги Лжедмитрий занимал у монастырей. Вместе с просочившейся информацией о католичестве царя, займы тревожили духовенство. Крестьяне надеялись, что добрый царь Дмитрий восстановит право перехода в Юрьев день. Но, не вступив в конфликт с дворянством, Лжедмитрий не мог этого сделать. Крестьянам, ушедшим от своих господ в голодные годы, лишь дано было разрешение оставаться на новых местах. Эта мизерная уступка не удовлетворила крестьян, но вызвала недовольство дворян. Ни один социальный слой внутри страны, ни одна сила за ее рубежами не имели оснований поддерживать царя. Потому-то так легко и был свергнут он с престола…” </w:t>
      </w:r>
    </w:p>
    <w:p>
      <w:pPr>
        <w:pStyle w:val="Normal"/>
        <w:rPr>
          <w:i/>
          <w:i/>
          <w:iCs/>
        </w:rPr>
      </w:pPr>
      <w:r>
        <w:rPr>
          <w:i/>
          <w:iCs/>
        </w:rPr>
        <w:t>В.Б. Кобрин “Смута”</w:t>
      </w:r>
    </w:p>
    <w:p>
      <w:pPr>
        <w:pStyle w:val="Normal"/>
        <w:rPr/>
      </w:pPr>
      <w:r>
        <w:rPr/>
        <w:t>“</w:t>
      </w:r>
      <w:r>
        <w:rPr/>
        <w:t xml:space="preserve">Такой динамический период был на редкость богат не только яркими событиями, но и разнообразными альтернативами развития… Смутное время оказалось временем утраченных возможностей, когда не осуществились те альтернативы, которые сулили более благоприятный для страны ход событий”. </w:t>
      </w:r>
    </w:p>
    <w:p>
      <w:pPr>
        <w:pStyle w:val="Normal"/>
        <w:rPr>
          <w:i/>
          <w:i/>
          <w:iCs/>
        </w:rPr>
      </w:pPr>
      <w:r>
        <w:rPr>
          <w:i/>
          <w:iCs/>
        </w:rPr>
        <w:t>В.Б. Кобрин “Смута”</w:t>
      </w:r>
    </w:p>
    <w:p>
      <w:pPr>
        <w:pStyle w:val="Normal"/>
        <w:rPr/>
      </w:pPr>
      <w:r>
        <w:rPr/>
        <w:t xml:space="preserve">“… </w:t>
      </w:r>
      <w:r>
        <w:rPr/>
        <w:t>Наша смутная эпоха ничего не изменила, ничего не внесла нового в государственный механизм, в строй понятий, в быт общественной жизни, в нравы и стремления, ничего такого, что, истекая из ее явлений, двинуло бы течение русской жизни на новый путь, в благоприятном или неблагоприятном для нее смысле. Страшная встряска перевернула все вверх дном, нанесла народу несчетные бедствия; не так скоро можно было поправиться после того Руси… Русская история идет чрезвычайно последовательно, но ее разумный ход будто перескакивает через Смутное время и далее продолжает свое течение тем же путем, тем же способом, как и прежде. В тяжелый период Смуты были явления новые и чуждые порядку вещей, господствовавшему в предшествовавшем периоде, однако они не повторялись впоследствии, и то, что, казалось, в это время сеялось, не возрастало после”.</w:t>
      </w:r>
    </w:p>
    <w:p>
      <w:pPr>
        <w:pStyle w:val="Normal"/>
        <w:rPr>
          <w:i/>
          <w:i/>
          <w:iCs/>
        </w:rPr>
      </w:pPr>
      <w:r>
        <w:rPr>
          <w:i/>
          <w:iCs/>
        </w:rPr>
        <w:t>Н.И. Костомаров “Смутное время Московского государства”</w:t>
      </w:r>
    </w:p>
    <w:p>
      <w:pPr>
        <w:pStyle w:val="Normal"/>
        <w:rPr/>
      </w:pPr>
      <w:r>
        <w:rPr/>
        <w:t>“</w:t>
      </w:r>
      <w:r>
        <w:rPr/>
        <w:t>Надо хорошо запомнить, что Смутное время не было временем революции, перетасовки и перестановки старых порядков. Оно было только… всесторонним банкротством правительства, полным банкротством его нравственной силы. Правительство было нечисто, оно изолгалось, оно ознаменовало себя рядом возмутительных подлогов. Народ это видел хорошо и поднялся на восстановление правды в своем правительстве, на восстановление государственной власти, избранной правдою всей Земли, а не подлогами и “воровством” каких-либо городов и партий. Пожарский с Мининым сделались руководителями и предводителями этой всенародной правды. Они шли с нижегородцами не для того, чтобы перестроить государство на новый лад, а напротив. Шли с одною мыслью и с одним желанием восстановить прежний порядок, расшатавшийся от неправды правительства. Смутное время тем особенно и замечательно, что в нем роли правительства и народа преставились. В это время не народ бунтовал и безобразничал, не подвластная среда шумела и шаталась, а безобразничала и шаталась вся правящая, владеющая среда. Народ, измученный, растерзанный поднялся и унял ее, водворил тишину и спокойствие в государстве. Тем его подвиг и окончился”.</w:t>
      </w:r>
    </w:p>
    <w:p>
      <w:pPr>
        <w:pStyle w:val="Normal"/>
        <w:rPr>
          <w:i/>
          <w:i/>
          <w:iCs/>
        </w:rPr>
      </w:pPr>
      <w:r>
        <w:rPr>
          <w:i/>
          <w:iCs/>
        </w:rPr>
        <w:t>И.Е. Забелин “Минин и Пожарский. Прямые и кривые в Смутное время”</w:t>
      </w:r>
    </w:p>
    <w:p>
      <w:pPr>
        <w:pStyle w:val="Normal"/>
        <w:rPr/>
      </w:pPr>
      <w:r>
        <w:rPr/>
        <w:t xml:space="preserve">“… </w:t>
      </w:r>
      <w:r>
        <w:rPr/>
        <w:t>В основе Смуты лежала борьба социальная: когда поднялся общественный низ, Смута превратилась в социальную борьбу, в истребление высших классов низшими”.</w:t>
      </w:r>
    </w:p>
    <w:p>
      <w:pPr>
        <w:pStyle w:val="Normal"/>
        <w:rPr>
          <w:i/>
          <w:i/>
          <w:iCs/>
        </w:rPr>
      </w:pPr>
      <w:r>
        <w:rPr>
          <w:i/>
          <w:iCs/>
        </w:rPr>
        <w:t>В.О. Ключевский</w:t>
      </w:r>
    </w:p>
    <w:p>
      <w:pPr>
        <w:pStyle w:val="Normal"/>
        <w:rPr/>
      </w:pPr>
      <w:r>
        <w:rPr/>
        <w:t>“…</w:t>
      </w:r>
      <w:r>
        <w:rPr/>
        <w:t>Смута наша богата реальными последствиями, отозвавшимися на нашем общественном строе, на экономической жизни ее потомков. Если Московское государство кажется нам таким же в основных своих очертаниях, каким было до Смуты, то это потому, что в Смуте победителем остался тот же Государственный порядок, какой формировался в Московском государстве в XVI веке, а не тот, который принесли бы нам его враги – католическая и аристократическая Польша и казачество; жившее интересами хищничества и разрушения, отлившееся в форму безобразного “круга”. Смута произошла не случайно, а была обнаружением и развитием давней болезни, которой прежде страдала Русь. Эта болезнь окончилась выздоровлением государственного организма. Мы видим после кризиса Смуты тот же организм, тот же государственный порядок. Поэтому мы склонны думать, что Смута была только неприятным случаем без особенных последствий”.</w:t>
      </w:r>
    </w:p>
    <w:p>
      <w:pPr>
        <w:pStyle w:val="Normal"/>
        <w:rPr>
          <w:i/>
          <w:i/>
          <w:iCs/>
        </w:rPr>
      </w:pPr>
      <w:r>
        <w:rPr>
          <w:i/>
          <w:iCs/>
        </w:rPr>
        <w:t>С.Ф. Платонов “Лекции по русской истории”</w:t>
      </w:r>
    </w:p>
    <w:p>
      <w:pPr>
        <w:pStyle w:val="Normal"/>
        <w:rPr/>
      </w:pPr>
      <w:r>
        <w:rPr/>
        <w:t>“</w:t>
      </w:r>
      <w:r>
        <w:rPr/>
        <w:t>В Смуте шла борьба не только политическая и национальная, но и общественная. Не только воевали между собой претенденты на престол московский и сражались русские с поляками и шведами, но и одни слои населения враждовали с другими: казачество боролось с оседлой частью общества, старалось возобладать над ней, построить землю по-своему – и не могло. Борьба привела к торжеству оседлых слоев, признаком которого было избрание царя Михаила. Эти слои и выдвинулись вперед, поддерживая спасенный ими государственный порядок. Но главным деятелем в этом военном торжестве было городское дворянство, которое и выиграл больше всех. Смута много принесла ему пользы и укрепила его положение. Смута ускорила процесс возвышения московского дворянства, который без нее совершился бы несравненно медленнее. …Что касается до боярства, то оно, наоборот, много потерпело от Смуты. Но вышесказанным не исчерпываются результаты Смуты. Знакомясь с внутренней историей Руси в XVII веке, мы каждую крупную реформу XVII века должны будем возводить к Смуте, обусловливать ею. Если к этому мы прибавим те войны XVII века, необходимость которых вытекала прямо из обстоятельств, созданных Смутой, то поймем, что Смута была очень богата результатами и отнюдь не составляла такого эпизода в нашей истории, который случайно явился и бесследно прошел. Можно сказать, что Смута обусловила почти всю нашу историю в XVII веке”.</w:t>
      </w:r>
    </w:p>
    <w:p>
      <w:pPr>
        <w:pStyle w:val="Normal"/>
        <w:rPr>
          <w:i/>
          <w:i/>
          <w:iCs/>
        </w:rPr>
      </w:pPr>
      <w:r>
        <w:rPr>
          <w:i/>
          <w:iCs/>
        </w:rPr>
        <w:t>С.Ф. Платонов “Лекции по русской истории”</w:t>
      </w:r>
    </w:p>
    <w:p>
      <w:pPr>
        <w:pStyle w:val="Normal"/>
        <w:rPr/>
      </w:pPr>
      <w:r>
        <w:rPr/>
        <w:t xml:space="preserve">“… </w:t>
      </w:r>
      <w:r>
        <w:rPr/>
        <w:t>Это печальная выгода тревожных времен: они отнимают у людей спокойствие и довольство и взамен дают опыты и идеи. Как в бурю листья на деревьях повертываются изнанкой, так смутные времена в народной жизни, ломая фасады, обнаруживают задворки, и при виде их люди, привыкшие замечать лицевую сторону жизни, невольно задумываются и начинают думать, что они доселе видели далеко не все. Это и есть начало политического размышления. Его лучшая, хотя и тяжелая школа – народные перевороты. Этим объясняется обычное явление – усиленная работа политической мысли во время и тотчас после общественных потрясений”.</w:t>
      </w:r>
    </w:p>
    <w:p>
      <w:pPr>
        <w:pStyle w:val="Normal"/>
        <w:rPr>
          <w:b/>
          <w:b/>
          <w:bCs/>
        </w:rPr>
      </w:pPr>
      <w:r>
        <w:rPr>
          <w:b/>
          <w:bCs/>
        </w:rPr>
        <w:t>III. Итоги.</w:t>
      </w:r>
    </w:p>
    <w:p>
      <w:pPr>
        <w:pStyle w:val="Normal"/>
        <w:rPr/>
      </w:pPr>
      <w:r>
        <w:rPr/>
        <w:t>Учащиеся работают с источниками, сопоставляют, анализируют позиции различных авторов, выполняют задания, делают выводы на основе проделанной работы и оформляют их в тетрадях.</w:t>
      </w:r>
    </w:p>
    <w:p>
      <w:pPr>
        <w:pStyle w:val="Normal"/>
        <w:rPr>
          <w:b/>
          <w:b/>
          <w:bCs/>
          <w:i/>
          <w:i/>
          <w:iCs/>
        </w:rPr>
      </w:pPr>
      <w:r>
        <w:rPr>
          <w:b/>
          <w:bCs/>
          <w:i/>
          <w:iCs/>
        </w:rPr>
        <w:t>Источники и литература:</w:t>
      </w:r>
    </w:p>
    <w:p>
      <w:pPr>
        <w:pStyle w:val="Normal"/>
        <w:numPr>
          <w:ilvl w:val="0"/>
          <w:numId w:val="1"/>
        </w:numPr>
        <w:rPr/>
      </w:pPr>
      <w:r>
        <w:rPr/>
        <w:t>История России: народ и власть. – М., 1998.</w:t>
      </w:r>
    </w:p>
    <w:p>
      <w:pPr>
        <w:pStyle w:val="Normal"/>
        <w:numPr>
          <w:ilvl w:val="0"/>
          <w:numId w:val="1"/>
        </w:numPr>
        <w:rPr/>
      </w:pPr>
      <w:r>
        <w:rPr>
          <w:i/>
          <w:iCs/>
        </w:rPr>
        <w:t>Забелин И.Е.</w:t>
      </w:r>
      <w:r>
        <w:rPr/>
        <w:t xml:space="preserve"> Минин и Пожарский. Прямые и кривые в Смутное время. – М., 1963.</w:t>
      </w:r>
    </w:p>
    <w:p>
      <w:pPr>
        <w:pStyle w:val="Normal"/>
        <w:numPr>
          <w:ilvl w:val="0"/>
          <w:numId w:val="1"/>
        </w:numPr>
        <w:rPr/>
      </w:pPr>
      <w:r>
        <w:rPr>
          <w:i/>
          <w:iCs/>
        </w:rPr>
        <w:t>Ключевский В.О.</w:t>
      </w:r>
      <w:r>
        <w:rPr/>
        <w:t xml:space="preserve"> Русская история. Полный курс лекций в трех книгах. – М.: Мысль, 1993.</w:t>
      </w:r>
    </w:p>
    <w:p>
      <w:pPr>
        <w:pStyle w:val="Normal"/>
        <w:numPr>
          <w:ilvl w:val="0"/>
          <w:numId w:val="1"/>
        </w:numPr>
        <w:rPr/>
      </w:pPr>
      <w:r>
        <w:rPr>
          <w:i/>
          <w:iCs/>
        </w:rPr>
        <w:t>Кобрин В.Б.</w:t>
      </w:r>
      <w:r>
        <w:rPr/>
        <w:t xml:space="preserve"> Смута. – М.: Наука, 1987. </w:t>
      </w:r>
    </w:p>
    <w:p>
      <w:pPr>
        <w:pStyle w:val="Normal"/>
        <w:numPr>
          <w:ilvl w:val="0"/>
          <w:numId w:val="1"/>
        </w:numPr>
        <w:rPr/>
      </w:pPr>
      <w:r>
        <w:rPr>
          <w:i/>
          <w:iCs/>
        </w:rPr>
        <w:t>Костомаров Н.И.</w:t>
      </w:r>
      <w:r>
        <w:rPr/>
        <w:t xml:space="preserve"> Смутное время Московского государства. – СПб, 2001. </w:t>
      </w:r>
    </w:p>
    <w:p>
      <w:pPr>
        <w:pStyle w:val="Normal"/>
        <w:numPr>
          <w:ilvl w:val="0"/>
          <w:numId w:val="1"/>
        </w:numPr>
        <w:rPr/>
      </w:pPr>
      <w:r>
        <w:rPr>
          <w:i/>
          <w:iCs/>
        </w:rPr>
        <w:t>Морозова Л.Е.</w:t>
      </w:r>
      <w:r>
        <w:rPr/>
        <w:t xml:space="preserve"> История России в лицах. Первая половина XVII в.: Государственные деятели Смутного времени. – М.: Школа-Пресс, 2000.</w:t>
      </w:r>
    </w:p>
    <w:p>
      <w:pPr>
        <w:pStyle w:val="Normal"/>
        <w:numPr>
          <w:ilvl w:val="0"/>
          <w:numId w:val="1"/>
        </w:numPr>
        <w:rPr/>
      </w:pPr>
      <w:r>
        <w:rPr>
          <w:i/>
          <w:iCs/>
        </w:rPr>
        <w:t>Скрынников Р.Г.</w:t>
      </w:r>
      <w:r>
        <w:rPr/>
        <w:t xml:space="preserve"> Россия в начале XVII в. Смута. – М., 1988.</w:t>
      </w:r>
    </w:p>
    <w:p>
      <w:pPr>
        <w:pStyle w:val="Normal"/>
        <w:numPr>
          <w:ilvl w:val="0"/>
          <w:numId w:val="1"/>
        </w:numPr>
        <w:rPr/>
      </w:pPr>
      <w:r>
        <w:rPr>
          <w:i/>
          <w:iCs/>
        </w:rPr>
        <w:t>Скрынников Р.Г.</w:t>
      </w:r>
      <w:r>
        <w:rPr/>
        <w:t xml:space="preserve"> Самозванцы в России в начале XVII в. – Новосибирск, 1990.</w:t>
      </w:r>
    </w:p>
    <w:p>
      <w:pPr>
        <w:pStyle w:val="Normal"/>
        <w:numPr>
          <w:ilvl w:val="0"/>
          <w:numId w:val="1"/>
        </w:numPr>
        <w:rPr/>
      </w:pPr>
      <w:r>
        <w:rPr>
          <w:i/>
          <w:iCs/>
        </w:rPr>
        <w:t>Соловьев С.М.</w:t>
      </w:r>
      <w:r>
        <w:rPr/>
        <w:t xml:space="preserve"> История России с древнейших времен. – М., 1962. </w:t>
      </w:r>
    </w:p>
    <w:p>
      <w:pPr>
        <w:pStyle w:val="Normal"/>
        <w:numPr>
          <w:ilvl w:val="0"/>
          <w:numId w:val="1"/>
        </w:numPr>
        <w:rPr/>
      </w:pPr>
      <w:r>
        <w:rPr/>
        <w:t xml:space="preserve">Смута в Московском государстве начала XVII столетия в записках современников. – М., 1998. </w:t>
      </w:r>
    </w:p>
    <w:p>
      <w:pPr>
        <w:pStyle w:val="Normal"/>
        <w:numPr>
          <w:ilvl w:val="0"/>
          <w:numId w:val="1"/>
        </w:numPr>
        <w:rPr/>
      </w:pPr>
      <w:r>
        <w:rPr>
          <w:i/>
          <w:iCs/>
        </w:rPr>
        <w:t>Платонов С.Ф.</w:t>
      </w:r>
      <w:r>
        <w:rPr/>
        <w:t xml:space="preserve"> Смутное время. – СПб: Лань, 2003. </w:t>
      </w:r>
    </w:p>
    <w:p>
      <w:pPr>
        <w:pStyle w:val="Normal"/>
        <w:spacing w:before="0" w:after="0"/>
        <w:ind w:hanging="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25:00Z</dcterms:created>
  <dc:creator>Home</dc:creator>
  <dc:description/>
  <cp:keywords/>
  <dc:language>en-US</dc:language>
  <cp:lastModifiedBy>Наталья Николаевна</cp:lastModifiedBy>
  <dcterms:modified xsi:type="dcterms:W3CDTF">2013-12-18T12:25:00Z</dcterms:modified>
  <cp:revision>2</cp:revision>
  <dc:subject/>
  <dc:title/>
</cp:coreProperties>
</file>