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межные и вертикальные угл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геометрии в 7 класс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ввести понятия смежных и вертикальных угл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рассмотреть их свой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развивать умение сравнивать, выявлять закономерности, обобща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воспитывать потребность в доказательных рассуждения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воспитывать аккуратность при выполнении рисунков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тветственное отношение к учебному тру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орудование: </w:t>
      </w:r>
      <w:r>
        <w:rPr>
          <w:bCs/>
          <w:iCs/>
          <w:color w:val="000000"/>
          <w:sz w:val="28"/>
          <w:szCs w:val="28"/>
        </w:rPr>
        <w:t>компьютер, проектор, экран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льтимедийная презентация «Смежные и вертикальные углы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Актуализация зн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мы повторим виды уг</w:t>
        <w:softHyphen/>
        <w:t>лов, их свойства и добавим к знаниям об углах ещё два вида. Чтобы не забыть старых знакомых, выполним устно зад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ть вид каждого угла и указать градусную меру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704340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008505" cy="1721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58465" cy="131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Дано: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>АО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= 8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В. Найти: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48380" cy="157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40150</wp:posOffset>
            </wp:positionH>
            <wp:positionV relativeFrom="paragraph">
              <wp:posOffset>40005</wp:posOffset>
            </wp:positionV>
            <wp:extent cx="1860550" cy="18180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а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Е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2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ЕОС=20°</w:t>
      </w:r>
    </w:p>
    <w:p>
      <w:pPr>
        <w:pStyle w:val="Normal"/>
        <w:shd w:fill="FFFFFF" w:val="clear"/>
        <w:spacing w:lineRule="auto" w:line="360"/>
        <w:ind w:firstLine="12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AOC</w:t>
      </w:r>
      <w:r>
        <w:rPr>
          <w:bCs/>
          <w:color w:val="000000"/>
          <w:sz w:val="28"/>
          <w:szCs w:val="28"/>
        </w:rPr>
        <w:t>=?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ОС=70° </w:t>
      </w:r>
    </w:p>
    <w:p>
      <w:pPr>
        <w:pStyle w:val="Normal"/>
        <w:shd w:fill="FFFFFF" w:val="clear"/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Е=50°</w:t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ЕОС=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 Решение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1 и 2 задачу, мы встретились с углами, которые носят название смежные и вертикальные. Это и есть тема нашего урока. Сегодня мы рассмотрим их определения и св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понятия «смежные угл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Практическая работа.</w:t>
      </w:r>
      <w:r>
        <w:rPr>
          <w:sz w:val="28"/>
          <w:szCs w:val="28"/>
        </w:rPr>
        <w:t xml:space="preserve"> Построим прямую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тметим точку С, лежащую между точкам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роведём луч СВ. Получились два угла: АСВ и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акие углы принято называть смеж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формулировать определение смежных углов, но сначала ответим на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назовите стороны каждого из угл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связаны между собой стороны смежных углов?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елить особенности смежных углов (одна сторона общая, две другие являются продолже</w:t>
      </w:r>
      <w:r>
        <w:rPr>
          <w:bCs/>
          <w:color w:val="000000"/>
          <w:sz w:val="28"/>
          <w:szCs w:val="28"/>
        </w:rPr>
        <w:t>ниями одна друго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тить внимание на слово «смежные» — находящиеся рядом («межа»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лее прочитать определение смежных углов в учебнике, подчеркнув те условия, которые должны удовлетворять смежные уг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воение понятия смежных уг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те пары смежных углов и объясните, почему они смежны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79470" cy="148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5125" cy="153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426460" cy="154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171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формулировать свойство смежных </w:t>
      </w:r>
      <w:r>
        <w:rPr>
          <w:b/>
          <w:bCs/>
          <w:color w:val="000000"/>
          <w:sz w:val="28"/>
          <w:szCs w:val="28"/>
          <w:u w:val="single"/>
        </w:rPr>
        <w:t>у</w:t>
      </w:r>
      <w:r>
        <w:rPr>
          <w:b/>
          <w:bCs/>
          <w:color w:val="000000"/>
          <w:sz w:val="28"/>
          <w:szCs w:val="28"/>
        </w:rPr>
        <w:t>глов.</w:t>
      </w:r>
      <w:r>
        <w:rPr>
          <w:bCs/>
          <w:color w:val="000000"/>
          <w:sz w:val="28"/>
          <w:szCs w:val="28"/>
        </w:rPr>
        <w:t xml:space="preserve"> (Предложить это сделать самим учащимся, вспом</w:t>
        <w:softHyphen/>
        <w:t>нив 3 задач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репление понятия и свойства смежных уг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ить из учебника задачи № 55 (на доске и в тетрадях), № 59,60 - уст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ведение понятия вертикальных уг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оведите луч ОС, являющийся продолжением луча ОА и луч О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, являющийся продолжением луча 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запишите в тетради: углы АОВ и СО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называются вертикальны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bCs/>
          <w:color w:val="000000"/>
          <w:sz w:val="28"/>
          <w:szCs w:val="28"/>
        </w:rPr>
        <w:t xml:space="preserve"> Сколько пар вертикальных углов образуется при пересечении двух прямых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пробуем сформулировать определение вертикальных углов, ответив на вопрос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назвать стороны каждого вертикального уг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как связаны стороны вертикальных углов между собо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 выделить особенности вертикальных углов (1-я сторона 1-го угла является продолжением стороны второго, 2-я сторона 1-го угла является продолжением стороны второг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лее прочитать определение вертикальных углов в учебнике, подчеркнув те условия, которые должны удовлетворять вертикальные уг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своение понятия вертикальных уг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ть пары вертикальных углов на рисунке и объяснить, почему они вертикальны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18485" cy="2005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3405" cy="155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Обоснование того факта, что вертикальные углы равны, вначале можно провести на конкретном пример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а.</w:t>
      </w:r>
      <w:r>
        <w:rPr>
          <w:bCs/>
          <w:iCs/>
          <w:color w:val="000000"/>
          <w:sz w:val="28"/>
          <w:szCs w:val="28"/>
        </w:rPr>
        <w:t xml:space="preserve"> Прямые АВ и С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пересекаются в точке О так, что угол АО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равен 35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йдите углы АОС и ВОС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у решить по готовому чертеж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но ли утверждение, что любые вертикальные углы равн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учащиеся самостоятельно разбирают доказательство свойства вертикальных углов по рис. 41 в учебнике и записывают в тетрад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На закрепление свойств вертикальных и смежных углов решить</w:t>
        <w:br/>
        <w:t>№65 (а) устно, №66 (б; в) - письмен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ест. Итог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Являются ли смежными угл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С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О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С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>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Е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>АОВ?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12135" cy="206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Являются ли вертикальными угл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Е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>СО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ОА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>А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</w:rPr>
        <w:t xml:space="preserve">АОВ 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О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судить с детьми вопрос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что нового вы узнали сегодня на урок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что было самое трудное на урок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то помогло с этой трудностью справитьс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Домашнее задание.</w:t>
      </w:r>
      <w:r>
        <w:rPr>
          <w:bCs/>
          <w:color w:val="000000"/>
          <w:sz w:val="28"/>
          <w:szCs w:val="28"/>
        </w:rPr>
        <w:t xml:space="preserve"> П. 11, №17, 18, №61 (а, б), 66 (а), 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18:00Z</dcterms:created>
  <dc:creator>Formoza</dc:creator>
  <dc:description/>
  <cp:keywords/>
  <dc:language>en-US</dc:language>
  <cp:lastModifiedBy>DVK</cp:lastModifiedBy>
  <dcterms:modified xsi:type="dcterms:W3CDTF">2009-01-24T17:13:00Z</dcterms:modified>
  <cp:revision>10</cp:revision>
  <dc:subject/>
  <dc:title>«Смежные и вертикальные углы»</dc:title>
</cp:coreProperties>
</file>