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t>учитель Лунина Н. 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575945</wp:posOffset>
                </wp:positionV>
                <wp:extent cx="709549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0385" cy="1038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91.55pt;mso-wrap-distance-left:9.05pt;mso-wrap-distance-right:9.05pt;mso-wrap-distance-top:0pt;mso-wrap-distance-bottom:0pt;margin-top:-45.35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1052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20385" cy="1038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ппаратные и программные средства ИКТ </w:t>
      </w:r>
    </w:p>
    <w:p>
      <w:pPr>
        <w:pStyle w:val="Style13"/>
        <w:rPr/>
      </w:pPr>
      <w:r>
        <w:rPr>
          <w:b/>
          <w:bCs/>
          <w:color w:val="000000"/>
        </w:rPr>
        <w:t xml:space="preserve">Тип урока: </w:t>
      </w:r>
      <w:r>
        <w:rPr>
          <w:color w:val="000000"/>
        </w:rPr>
        <w:t xml:space="preserve">урок-зачёт. </w:t>
      </w:r>
    </w:p>
    <w:p>
      <w:pPr>
        <w:pStyle w:val="Style13"/>
        <w:rPr/>
      </w:pPr>
      <w:r>
        <w:rPr>
          <w:b/>
          <w:bCs/>
          <w:color w:val="000000"/>
        </w:rPr>
        <w:t>Задачи урок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Образовательная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обобщить учебный материал по теме "Аппаратные и программные средства ИКТ";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ить целостное представление об информатике как науке фундаментальной и практико-ориентированной;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акцентировать внимание школьников на информационный взгляд на мир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Воспитательная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воспитание у учащихся эстетического отношения к учебникам; тетрадям; рабочему мест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Развивающая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формирование речи учащихся, познавательного интереса; 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помочь учащимся осознать социальную, практическую и личностную значимость учебного материала. 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онный момент                                                     (3 мин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ктуализация знаний                                                             (10 мин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Этап проведения зачёта                                                         (30 мин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Итоги урока                                                                             (2 мин) </w:t>
      </w:r>
    </w:p>
    <w:p>
      <w:pPr>
        <w:pStyle w:val="Style13"/>
        <w:rPr/>
      </w:pPr>
      <w:r>
        <w:rPr>
          <w:b/>
          <w:bCs/>
          <w:color w:val="000000"/>
        </w:rPr>
        <w:t>Ход урока: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. организационный этап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ветствие учащихся учителем; фиксация отсутствующих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оверка подготовленности учащихся к урок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оверка подготовленности классного помещения к уроку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сообщение темы урока; раскрытие общей задачи урока и плана его проведения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I. Актуализация знаний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С какими основными понятиями вы познакомились?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Чем отличается информатика от других учебных предметов?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Как вы думаете, насколько будут востребованы знания, получаемые на уроках информатики?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II. Этап усвоения новых знаний и способов действий </w:t>
      </w:r>
    </w:p>
    <w:p>
      <w:pPr>
        <w:pStyle w:val="Style13"/>
        <w:rPr/>
      </w:pPr>
      <w:r>
        <w:rPr>
          <w:color w:val="000000"/>
        </w:rPr>
        <w:t xml:space="preserve">Зачёт проводится в </w:t>
      </w:r>
      <w:r>
        <w:rPr>
          <w:b/>
          <w:bCs/>
          <w:color w:val="000000"/>
        </w:rPr>
        <w:t>три этап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«Собеседование»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«Письменные задания»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«Тест»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Класс делится на три группы (по успеваемости – 1, 2,3 группы «3», «4», «5», соответственно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Проводится собеседование с 1 группой, тем временем 2 и 3 группы проходят </w:t>
      </w:r>
      <w:r>
        <w:rPr>
          <w:b/>
          <w:bCs/>
          <w:color w:val="000000"/>
        </w:rPr>
        <w:t xml:space="preserve">2 и 3 этапы </w:t>
      </w:r>
      <w:r>
        <w:rPr>
          <w:color w:val="000000"/>
        </w:rPr>
        <w:t xml:space="preserve">соответственно. </w:t>
      </w:r>
      <w:r>
        <w:rPr>
          <w:b/>
          <w:bCs/>
          <w:color w:val="000000"/>
        </w:rPr>
        <w:t>(10 мин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Производится обмен: Со 2-ой группой проводится собеседование, а тем временем 3 группа проходит </w:t>
      </w:r>
      <w:r>
        <w:rPr>
          <w:b/>
          <w:bCs/>
          <w:color w:val="000000"/>
        </w:rPr>
        <w:t>2 эта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0 мин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3 группа проходит собеседование. </w:t>
      </w:r>
    </w:p>
    <w:p>
      <w:pPr>
        <w:pStyle w:val="Style13"/>
        <w:rPr/>
      </w:pPr>
      <w:r>
        <w:rPr>
          <w:b/>
          <w:bCs/>
          <w:color w:val="000000"/>
        </w:rPr>
        <w:t>Критерии оценивания уч-ся:</w:t>
      </w:r>
      <w:r>
        <w:rPr>
          <w:color w:val="000000"/>
        </w:rPr>
        <w:t xml:space="preserve"> </w:t>
      </w:r>
    </w:p>
    <w:p>
      <w:pPr>
        <w:pStyle w:val="Style13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Удовлетворительно</w:t>
      </w:r>
      <w:r>
        <w:rPr>
          <w:color w:val="000000"/>
        </w:rPr>
        <w:t xml:space="preserve">» - полные ответы на Первом этапе – «Собеседование». </w:t>
        <w:br/>
        <w:t>«</w:t>
      </w:r>
      <w:r>
        <w:rPr>
          <w:b/>
          <w:bCs/>
          <w:color w:val="000000"/>
        </w:rPr>
        <w:t>Хорошо</w:t>
      </w:r>
      <w:r>
        <w:rPr>
          <w:color w:val="000000"/>
        </w:rPr>
        <w:t xml:space="preserve">» - полные устные ответы на Первом и  письменные – на Втором этапах. Или правильно выполненный Тест. </w:t>
        <w:br/>
        <w:t>«</w:t>
      </w:r>
      <w:r>
        <w:rPr>
          <w:b/>
          <w:bCs/>
          <w:color w:val="000000"/>
        </w:rPr>
        <w:t>Отлично</w:t>
      </w:r>
      <w:r>
        <w:rPr>
          <w:color w:val="000000"/>
        </w:rPr>
        <w:t xml:space="preserve">» - полные устные и письменные ответы на первых двух этапах + правильные ответы на любые 9 пунктов «Теста»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V. Выставление итоговой оценки по Четырём оценкам: Защита П/Р №3 и трём этапам зачёта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еречень вопросов к зачёту по теме «Аппаратные и программные средства ИКТ» для уч-ся 10 класса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Магистрально-модульный принцип построения компьютера: магистраль, шина данных, шина адреса, шина управления. Процессор и оперативная память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Аппаратная реализация компьютера: системный блок; внешняя и долговременная память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Операционная система: назначение и состав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Загрузка ОС: этапы самотестирования компьютера, этапы загрузки ОС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Графический интерфейс Windows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рограммная обработка данных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Файлы и файловая систем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Логическая структура дисков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рикладное ПО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омпьютерные вирусы и антивирусные программы: типы вирусов, антивирусные программы (их установка)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УМК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Информатика и информационные технологии. Учебник для 10-11 классов / Н.Д. Угринович. – 3-е изд. – М.: БИНОМ. Лаборатория знаний, 2006. – 511 с.: ил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Информатика. Базовый курс. 2-е издание / Под ред. С.В. Симоновича. – СПб.: ПИТЕР, 2004. – 640.: ил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Фигурнов В.Э. IBM PC для пользователя. Краткий курс. – М.: ИНФРА-М, 2001. – 480 с.: ил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анные пособия Вы можете найти в кабинете ИКТ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Билеты для письменной части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6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гистрально-модульный принцип построения компьютера: магистраль, шина данных, шина адреса, шина управления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5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цессор и оперативная память. Системная плата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4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астота процессора, системной шины и шин периферийных устройств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3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гнитный принцип записи и считывания информации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2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ибкие магнитные диски. Жёсткие магнитные диски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1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птический принцип записи и считывания информации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0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азерные дисководы и диски, Flash – память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9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вода: основные группы клавиш, типы координатных устройств ввода, принцип их действия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8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ывода информации: принтеры, монитор, плоттер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7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: назначение и состав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6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грузка ОС: этапы самотестирования, этапы загрузки ОС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5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интерфейс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4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ная обработка данных: различия между данными и программами; место хранения данных и программ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3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айлы и файловые система: файл, параметры файла; путь к файлу, операции над файлами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2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огическая структура дисков: форматирование, логическая структура гибких дисков, логическая структура жёстких дисков, дефрагментация дисков. 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илет № 1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кладное ПО. Компьютерные вирусы и антивирусные программы. </w:t>
            </w:r>
          </w:p>
        </w:tc>
      </w:tr>
    </w:tbl>
    <w:p>
      <w:pPr>
        <w:pStyle w:val="Style13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опросы для собеседования </w:t>
      </w:r>
    </w:p>
    <w:p>
      <w:pPr>
        <w:pStyle w:val="Style13"/>
        <w:rPr/>
      </w:pPr>
      <w:r>
        <w:rPr>
          <w:b/>
          <w:bCs/>
          <w:color w:val="000000"/>
        </w:rPr>
        <w:t>Вариант № 1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Магистрально-модульный принцип построения компьютера: магистраль, шина данных. </w:t>
        <w:br/>
        <w:t xml:space="preserve">Магнитный принцип записи и считывания информации. </w:t>
      </w:r>
    </w:p>
    <w:p>
      <w:pPr>
        <w:pStyle w:val="Style13"/>
        <w:rPr/>
      </w:pPr>
      <w:r>
        <w:rPr>
          <w:b/>
          <w:bCs/>
          <w:color w:val="000000"/>
        </w:rPr>
        <w:t>Вариант № 2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роцессор и оперативная память. Системная плата. </w:t>
        <w:br/>
        <w:t xml:space="preserve">Гибкие магнитные диски. Жёсткие магнитные диски. </w:t>
      </w:r>
    </w:p>
    <w:p>
      <w:pPr>
        <w:pStyle w:val="Style13"/>
        <w:rPr/>
      </w:pPr>
      <w:r>
        <w:rPr>
          <w:b/>
          <w:bCs/>
          <w:color w:val="000000"/>
        </w:rPr>
        <w:t>Вариант № 3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Шина адреса, шина управления. </w:t>
        <w:br/>
        <w:t xml:space="preserve">Лазерные дисководы и диски, Flash – память. </w:t>
      </w:r>
    </w:p>
    <w:p>
      <w:pPr>
        <w:pStyle w:val="Style13"/>
        <w:rPr/>
      </w:pPr>
      <w:r>
        <w:rPr>
          <w:b/>
          <w:bCs/>
          <w:color w:val="000000"/>
        </w:rPr>
        <w:t>Вариант № 4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Частота процессора, системной шины и шин периферийных устройств. </w:t>
      </w:r>
    </w:p>
    <w:p>
      <w:pPr>
        <w:pStyle w:val="Style13"/>
        <w:rPr/>
      </w:pPr>
      <w:r>
        <w:rPr>
          <w:b/>
          <w:bCs/>
          <w:color w:val="000000"/>
        </w:rPr>
        <w:t>Вариант № 5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Оптический принцип записи и считывания информации. </w:t>
        <w:br/>
        <w:t xml:space="preserve">Процессор и оперативная память. Системная плата. </w:t>
      </w:r>
    </w:p>
    <w:p>
      <w:pPr>
        <w:pStyle w:val="Style13"/>
        <w:rPr/>
      </w:pPr>
      <w:r>
        <w:rPr>
          <w:b/>
          <w:bCs/>
          <w:color w:val="000000"/>
        </w:rPr>
        <w:t>Вариант № 6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Магнитный принцип записи и считывания информации. </w:t>
        <w:br/>
        <w:t xml:space="preserve">Шина адреса, шина управления. </w:t>
      </w:r>
    </w:p>
    <w:p>
      <w:pPr>
        <w:pStyle w:val="Style13"/>
        <w:rPr/>
      </w:pPr>
      <w:r>
        <w:rPr>
          <w:b/>
          <w:bCs/>
          <w:color w:val="000000"/>
        </w:rPr>
        <w:t>Вариант № 7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Магистрально-модульный принцип построения компьютера: магистраль, шина данных. </w:t>
        <w:br/>
        <w:t xml:space="preserve">Гибкие магнитные диски. Жёсткие магнитные диски. </w:t>
      </w:r>
    </w:p>
    <w:p>
      <w:pPr>
        <w:pStyle w:val="Style13"/>
        <w:rPr/>
      </w:pPr>
      <w:r>
        <w:rPr>
          <w:b/>
          <w:bCs/>
          <w:color w:val="000000"/>
        </w:rPr>
        <w:t>Вариант № 8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роцессор и оперативная память. Системная плата. </w:t>
        <w:br/>
        <w:t xml:space="preserve">Лазерные дисководы и диски, Flash – память. </w:t>
      </w:r>
    </w:p>
    <w:p>
      <w:pPr>
        <w:pStyle w:val="Style13"/>
        <w:rPr/>
      </w:pPr>
      <w:r>
        <w:rPr>
          <w:b/>
          <w:bCs/>
          <w:color w:val="000000"/>
        </w:rPr>
        <w:t>Вариант № 9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Магистрально-модульный принцип построения компьютера: магистраль, шина данных. </w:t>
        <w:br/>
        <w:t xml:space="preserve">Лазерные дисководы и диски, Flash – память. </w:t>
      </w:r>
    </w:p>
    <w:p>
      <w:pPr>
        <w:pStyle w:val="Style13"/>
        <w:rPr/>
      </w:pPr>
      <w:r>
        <w:rPr>
          <w:b/>
          <w:bCs/>
          <w:color w:val="000000"/>
        </w:rPr>
        <w:t>Вариант № 10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Шина адреса, шина управления. </w:t>
        <w:br/>
        <w:t xml:space="preserve">Оптический принцип записи и считывания информации. </w:t>
      </w:r>
    </w:p>
    <w:p>
      <w:pPr>
        <w:pStyle w:val="Style13"/>
        <w:rPr/>
      </w:pPr>
      <w:r>
        <w:rPr>
          <w:b/>
          <w:bCs/>
          <w:color w:val="000000"/>
        </w:rPr>
        <w:t>Вариант № 11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роцессор и оперативная память. Системная плата. </w:t>
        <w:br/>
        <w:t xml:space="preserve">Гибкие магнитные диски. Жёсткие магнитные диски. </w:t>
      </w:r>
    </w:p>
    <w:p>
      <w:pPr>
        <w:pStyle w:val="Style13"/>
        <w:rPr/>
      </w:pPr>
      <w:r>
        <w:rPr>
          <w:b/>
          <w:bCs/>
          <w:color w:val="000000"/>
        </w:rPr>
        <w:t>Вариант № 12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Частота процессора, системной шины и шин периферийных устройств. </w:t>
        <w:br/>
        <w:t xml:space="preserve">Магнитный принцип записи и считывания информации. </w:t>
      </w:r>
    </w:p>
    <w:p>
      <w:pPr>
        <w:pStyle w:val="Style13"/>
        <w:rPr/>
      </w:pPr>
      <w:r>
        <w:rPr>
          <w:b/>
          <w:bCs/>
          <w:color w:val="000000"/>
        </w:rPr>
        <w:t>Вариант № 13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Магистрально-модульный принцип построения компьютера: магистраль, шина данных. </w:t>
        <w:br/>
        <w:t xml:space="preserve">Магнитный принцип записи и считывания информации. </w:t>
      </w:r>
    </w:p>
    <w:p>
      <w:pPr>
        <w:pStyle w:val="Style13"/>
        <w:rPr/>
      </w:pPr>
      <w:r>
        <w:rPr>
          <w:b/>
          <w:bCs/>
          <w:color w:val="000000"/>
        </w:rPr>
        <w:t>Вариант № 14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Частота процессора, системной шины и шин периферийных устройств. </w:t>
      </w:r>
    </w:p>
    <w:p>
      <w:pPr>
        <w:pStyle w:val="Style13"/>
        <w:rPr/>
      </w:pPr>
      <w:r>
        <w:rPr>
          <w:b/>
          <w:bCs/>
          <w:color w:val="000000"/>
        </w:rPr>
        <w:t>Вариант № 15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Гибкие магнитные диски. Жёсткие магнитные диски. </w:t>
        <w:br/>
        <w:t xml:space="preserve">Оптический принцип записи и считывания информации. </w:t>
      </w:r>
    </w:p>
    <w:p>
      <w:pPr>
        <w:pStyle w:val="Style13"/>
        <w:rPr/>
      </w:pPr>
      <w:r>
        <w:rPr>
          <w:b/>
          <w:bCs/>
          <w:color w:val="000000"/>
        </w:rPr>
        <w:t>Вариант № 16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роцессор и оперативная память. Системная плата. </w:t>
        <w:br/>
        <w:t xml:space="preserve">Лазерные дисководы и диски, Flash – памя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2" w:color="C9C6BF"/>
      </w:pBdr>
      <w:spacing w:before="280" w:after="280"/>
      <w:outlineLvl w:val="0"/>
    </w:pPr>
    <w:rPr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24" w:space="0" w:color="C9C6BF"/>
      </w:pBdr>
      <w:spacing w:before="280" w:after="280"/>
      <w:outlineLvl w:val="1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1:00Z</dcterms:created>
  <dc:creator>name</dc:creator>
  <dc:description/>
  <cp:keywords/>
  <dc:language>en-US</dc:language>
  <cp:lastModifiedBy>name</cp:lastModifiedBy>
  <dcterms:modified xsi:type="dcterms:W3CDTF">2013-11-22T14:31:00Z</dcterms:modified>
  <cp:revision>2</cp:revision>
  <dc:subject/>
  <dc:title>Урок информатики в 10-ом классе </dc:title>
</cp:coreProperties>
</file>