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итие интереса к иностранному языку через участие учащихся в играх, конкурсах и олимпиад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будить интерес у ребенка к изучению иностранного языка, сделать процесс посильным и радостным - нелегкая задача для каждого учителя иностранного языка. Чтобы этого добиться, недостаточно самому хорошо знать учебный предмет, необходимо владеть педагогическим мастерством (в большей степени играют здесь организаторские умения), уметь активи</w:t>
        <w:softHyphen/>
        <w:t>зировать желание детей думать, сделать процесс познания увлекатель</w:t>
        <w:softHyphen/>
        <w:t>ны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т личности учителя зависят и успех в работе, и отношения между ним и его учениками. Улыбка, доброжелательность, общительность, ар</w:t>
        <w:softHyphen/>
        <w:t>тистичность, умение петь и т.д., все это положительно влияет на форми</w:t>
        <w:softHyphen/>
        <w:t>рование мотивов учебно-познавательной деятельности у учеников, соз</w:t>
        <w:softHyphen/>
        <w:t>дает благоприятную обстановку на занятиях. Большое значение имеет то, как учитель умеет находить для каждого ученика добрые слова, похва</w:t>
        <w:softHyphen/>
        <w:t>лить, когда он этого заслуживает. Включая в урок интересные задания, ролевые игры, рифмовки, скороговорки, песни, используя разные приемы работы над текстом с опорой лексико-грамматических схем, учитель не</w:t>
        <w:softHyphen/>
        <w:t>мецкого языка прививает, несомненно, большой познавательный интерес учащихся, обеспечивает коммуникативную и эстетическую мотивацию на уро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курс - один из эффективных приемов обучения немецкому языку. Игра способствует созданию на уроке обстановки естественного речевого общения, снимает напряженность, непроизвольно побуждает обучаемых к активному участию в учебном процессе, стимулирует их, вызывает интерес к изучению немецкого язы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нообразных игр и конкурсов помогает мне активизиро</w:t>
        <w:softHyphen/>
        <w:t>вать повторение ранее усвоенного материала, закрепить при</w:t>
        <w:softHyphen/>
        <w:t>обретенные учащимися умения и навыки, сделать изучение предмета привлекательным. В процессе подготовки к конкур</w:t>
        <w:softHyphen/>
        <w:t>сам и играм  удается решить некоторые вопросы по орга</w:t>
        <w:softHyphen/>
        <w:t>низации самостоятельной работы по иностранному языку. Уча</w:t>
        <w:softHyphen/>
        <w:t>щихся не нужно убеждать в важности и полезности подгото</w:t>
        <w:softHyphen/>
        <w:t>вительной работы. Стремление померяться своими силами, проверить знания, умения и навыки в соревновании с друзьями, возможность узнать что-то ново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ах предлагаю ученикам игры: - на усвоение изученной лексики - игра в лото, игра в доми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ацию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и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«Was ist das? », «Was wollt ihr machen?», «Wo sind die Kinder?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de-DE"/>
        </w:rPr>
        <w:t>R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al</w:t>
      </w:r>
      <w:r>
        <w:rPr>
          <w:rFonts w:cs="Times New Roman" w:ascii="Times New Roman" w:hAnsi="Times New Roman"/>
          <w:sz w:val="28"/>
          <w:szCs w:val="28"/>
        </w:rPr>
        <w:t>!“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для развития навыков говорения и аудирования - «Описательное лото», игра: « </w:t>
      </w:r>
      <w:r>
        <w:rPr>
          <w:rFonts w:cs="Times New Roman" w:ascii="Times New Roman" w:hAnsi="Times New Roman"/>
          <w:sz w:val="28"/>
          <w:szCs w:val="28"/>
          <w:lang w:val="de-DE"/>
        </w:rPr>
        <w:t>Wess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i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chonsten</w:t>
      </w:r>
      <w:r>
        <w:rPr>
          <w:rFonts w:cs="Times New Roman" w:ascii="Times New Roman" w:hAnsi="Times New Roman"/>
          <w:sz w:val="28"/>
          <w:szCs w:val="28"/>
        </w:rPr>
        <w:t xml:space="preserve">?“,игра- конкурс: из набора слов составить тематическое сообщение, ролевые игры на развитие детского творчества, игры с предметами, игры - соревнования, диалоги с героями книг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ую роль в плане приобщения к иноязычной культуре является использование песни на занятиях немецкого языка. Широкое применение песни способствует формированию лингвистической компетенции учащихся. Песни на уроках немецкого языка в младших и средних классах используются мною несложные в языковом плане. Многие песни сопровождаются различными действиями и элементарными танцевальными движениями. Они помогают снять негативные эмоции, создать благоприятную атмосферу общения на уроке и учителю, и ученикам. В старших классах выбираю аутентйчные песни, доступные в языковом плане, которые соответствуют возрастным особенностям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домашнего чтения использую следующие методы работы с текстом : 1) озна</w:t>
        <w:softHyphen/>
        <w:t>комление с содержанием в процессе чтения про себя; 2) выбо</w:t>
        <w:softHyphen/>
        <w:t>рочное чтение вслух с заданиями типа: найдите и прочитайте предложение, в котором говорится о ...; найдите ответы на следующие вопросы и прочитайте их; найдите предложения, в которых: а) передана основная мысль, б) дана наиболее яркая характеристика персонажа, в) содержится оценка событий, и прочитайте фразы с той интонацией, какая требуется по смыс</w:t>
        <w:softHyphen/>
        <w:t>лу и т. д. На последующих этапах работы учащиеся практику</w:t>
        <w:softHyphen/>
        <w:t>ются в чтении текстов по образцу, от лица сказочных персона</w:t>
        <w:softHyphen/>
        <w:t>жей, чтение диалогов по ролям и др. Во всех этих видах чте</w:t>
        <w:softHyphen/>
        <w:t>ния поощряется фонетическая гипербола, утрирование в допу</w:t>
        <w:softHyphen/>
        <w:t>стимых пределах, изменение тембра голоса с целью имитации голосов вкрадчивого кота, льстивой лисицы, глупого трусливого мышонка и т. д. Задания и реплики учителя направлены на то, чтобы побуждать учащихся чувствовать себя непринужден</w:t>
        <w:softHyphen/>
        <w:t>но, раскованно, способствовать получению удовлетворения от самого процесса чтения. В выполнении подобных заданий осо</w:t>
        <w:softHyphen/>
        <w:t>бое внимание следует уделять правильной расстановке логиче</w:t>
        <w:softHyphen/>
        <w:t>ских ударений, правильному выбору и воспроизведению инто</w:t>
        <w:softHyphen/>
        <w:t>нации, а также общему контролю за выразительностью реч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нятиях  в 6—9-х классах обучение чтению удачно сочетается с заучиванием наизусть четверостиший, рифмовок, пословиц и поговорок, небольших прозаических от</w:t>
        <w:softHyphen/>
        <w:t>рывков, с драматизацией диалогов. В организации этой работы учителю очень важно обеспечить право выбора, показать наи</w:t>
        <w:softHyphen/>
        <w:t>более привлекательные стороны предложенного материала, до</w:t>
        <w:softHyphen/>
        <w:t>биться личностного к нему отношения, при этом учитывая индивидуальные особенности учащихся: склонность к прозе или поэзии, способность к заучиванию наизусть, любовь к дра</w:t>
        <w:softHyphen/>
        <w:t>матизации, интерес к музыкальному сопровождению, особенно</w:t>
        <w:softHyphen/>
        <w:t>сти произношения и дикции, а также уровень владения язы</w:t>
        <w:softHyphen/>
        <w:t>ком и техникой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положительного эмоционального настроя использую занимательные игры и соревн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Кто быстрее?». Учитель раздает учащимся карточки с предложениями на русском языке. Задание: найти в тексте эквивалентные им предложения и выписать их в тетрадь. По</w:t>
        <w:softHyphen/>
        <w:t>беждает тот, кто быстрее и правильнее выполнит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«О ком это сказано?». На доске выписаны в две ко</w:t>
        <w:softHyphen/>
        <w:t>лонки прилагательные и глаголы. Задание — определить, для характеристики каких персонажей использованы эти сло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Кто больше задаст вопросов по прочитанному тек</w:t>
        <w:softHyphen/>
        <w:t>сту?» (Вариант. «Кто правильнее ответит на вопросы?»). Две команды поочередно задают друг другу вопросы по прочитан</w:t>
        <w:softHyphen/>
        <w:t>ному тексту и отвечают на них. Побеждает та команда, кото</w:t>
        <w:softHyphen/>
        <w:t>рая задала больше вопросов по тексту или правильнее ответила на вопросы сопер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азрезанные тексты». Учащиеся получают наборы карточек с наклеенными на них отрывками текста. Задания: 1) составить из отрывков единый текст; 2) определить, из какого текста взяты эти отрывки (предложения). Найти им соответст</w:t>
        <w:softHyphen/>
        <w:t>вующее место в текст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читывая практическое, воспитательное, общеобразовательное, развивающее значение внеклассной работы в деле обучения и воспитания учащихся в школе, я уделяю  внимание и  внеклассной работе по немецкому языку. Внеклассная работа по предмету способствует развитию и поддержанию интереса учащихся к иностранному языку, расширению их кругозора, развитию их творческих способностей, формированию у них самостоятельности, организованности, аккуратности в выполнении порученных заданий. Учащиеся принимают активное участие в предметной неделе: выпускают стенгазеты, представляют свои творческие работы, мини-проекты, читают стихи, поют. Мною проводятся нестандартные уроки: урок- игра, урок- конкурс, час поэзии, видео- урок, урок-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с удовольствием принимают участие в праздниках по немецкому язы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Я вижу свою задачу в том, чтобы помочь ученику выучить язык, найти способ донести до него информацию, затем найти способ выявить у него знания, дать ему самореализоваться. Одна из основных обязанностей учителя немецкого языка является забота о развитии познавательного интереса школьников к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9:00Z</dcterms:created>
  <dc:creator>Сергей</dc:creator>
  <dc:description/>
  <cp:keywords/>
  <dc:language>en-US</dc:language>
  <cp:lastModifiedBy>Сергей</cp:lastModifiedBy>
  <cp:lastPrinted>2011-08-17T12:06:00Z</cp:lastPrinted>
  <dcterms:modified xsi:type="dcterms:W3CDTF">2011-10-14T12:58:00Z</dcterms:modified>
  <cp:revision>5</cp:revision>
  <dc:subject/>
  <dc:title/>
</cp:coreProperties>
</file>