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 план (11класс) УМК И.Л. Б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65"/>
        <w:gridCol w:w="1121"/>
        <w:gridCol w:w="1289"/>
        <w:gridCol w:w="3119"/>
        <w:gridCol w:w="2551"/>
        <w:gridCol w:w="14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и технически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 о ле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те немецкой молодё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 « Будни молодёжи в Германии и Росс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занятости на неделю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дготовка к классной контрольной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машне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вободного времени. Карманные деньг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сед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 по те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омощь по дом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Л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агазин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ало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ые предложения времен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дополнительные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ный оборот «</w:t>
            </w:r>
            <w:r>
              <w:rPr>
                <w:sz w:val="28"/>
                <w:szCs w:val="28"/>
                <w:lang w:val="en-US"/>
              </w:rPr>
              <w:t>um…zu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 с девочк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,муз.цен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В магазин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,муз.цен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вседневная жизнь, будн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сед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ая школа в России и Герман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му высказыванию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скресень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му высказыванию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агазин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а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Л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вторе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обственного мнения по прочитанном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сказыванию собственного м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им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Тест №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лава 2. « Театр и кино. Как они обогащают нашу жизнь?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театрального искусства и искусства кино в Герма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ольт Брех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киноискусства. Кино в Герман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и закрепление ЛЕ по те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театра и кино. Театр сего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может быть спектакль или фильм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теме, 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союзы в сложносочинённых предлож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употреб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иглашение в кино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ещение театр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,муз.цен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– форма познания м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атр и кино обогащают нашу жизнь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емецкие  актёры ки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актёр (актрис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навыков моно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большого теа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атрального искусст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Большого теат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Уст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ещение театр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 с общи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жизнь в Германии». Странове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 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Тест №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актёр(актриса)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« Научно – технический прогресс. Что он нам принёс?» Экологические катастрофы – его последствия?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лжен быть творческий человек, учёный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 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лфавитный список учёных. Часть №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лфавитный список учёных. Часть №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немецких подростков о научно – техническом прогре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 основ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технический прогресс. За и проти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искуссии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остижения науки и тех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 основ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афоризмы по те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извлечением  основ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систематизация НЛЕ по те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, 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достижений в нашей жиз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хватывающие изменения окружающей сре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кружающей среды 21 ве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ледствия и уступительные. Систематизация придаточных пред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грамматических знаний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портаж об извержении вулканов», « Вихр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,муз.цен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технический прогре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ие высказывания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деятельность выдающихся учё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– загадки об учё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,муз.цен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достижения науки и техники меняют нашу жизн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родные катастроф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асные природные яв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 прочита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и контр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стижения науки и техники конца 20 и начала 21 ве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хнический прогресс. Что он нам принё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онтроль усвоения придаточных пред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</w:t>
            </w:r>
            <w:bookmarkStart w:id="0" w:name="_GoBack"/>
            <w:bookmarkEnd w:id="0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Данные европейских экологически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Тест №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« Мир будущего. Какие требования он нам предъявляет? Готовы ли мы к этому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ль научно – технического прогресса в современном мир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ие высказывания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угрожающие нашей плане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полным поним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челове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обсуждение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ими качествами должен обладать человек в современном мире?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ссоци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должен обладать современный человек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думает немецкая молодёжь о себе и мире будущего?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чт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лекс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придаточных пред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раммат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предложения и сравнительные придаточные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граммат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употреблении модальных и сравнительных придаточных предлож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праж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правоч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нная инженерия – надежда или угроза?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,муз.цен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ыбор професс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сед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егда ли любимое занятие становится будущей профессией?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иёме на работу, написание автоби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формуляров, написание автоби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р будущег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онологическому высказы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живания человеч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плену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о для выпускников в будущем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. Тест №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: факты, статис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тоговый  ур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24:00Z</dcterms:created>
  <dc:creator>Excelsior</dc:creator>
  <dc:description/>
  <cp:keywords/>
  <dc:language>en-US</dc:language>
  <cp:lastModifiedBy>XP GAME 2008</cp:lastModifiedBy>
  <cp:lastPrinted>2011-09-15T14:50:00Z</cp:lastPrinted>
  <dcterms:modified xsi:type="dcterms:W3CDTF">2011-10-02T15:24:00Z</dcterms:modified>
  <cp:revision>2</cp:revision>
  <dc:subject/>
  <dc:title/>
</cp:coreProperties>
</file>