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6 grado, mayo                                          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est gramatical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I variante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maestra te recomienda que en verano tú (escribir) el diario.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escribes    b) escribas    c) escribirás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 Ayer tú (venir) a casa y (empezar) a hacer los deberes.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venías, empezabas   b) has venido, has empezado  c) viniste, empezaste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. Es extraño que Jorge y Andrés no (estar) en clase ahora.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estuvieron   b) estén   c) están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. Cuando descansábamos en el sur (gustarnos) mucho bañarnos en el mar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nos gustaba   b) nos gustará  c) nos guste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5. Usted dice que todavía no (encontrarse) con su amigo español.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se encontró   b) se encontraba   c) se ha encontrado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. El médico te ha pedido que tú (seguir) todas las recomendaciones.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sigues   b) sigas   c) seguirás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7. No dudamos que nuestra ciudad (ser) una de las más hermosas del mundo.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sea   b) es   c) fue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8. El sábado pasado nosotros (divertirse) muy bien.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nos divertíamos   b) nos divertiremos  c) nos divertimos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9. Quiero que el próximo verano mis amigos y yo (ir) a Barcelona.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vamos  b) vayamos   c) iremos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0. Los padres me prohiben que (ver) la tele más de una hora al día.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vea   b) veo   c) vi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1. Papá te ha dicho que él (comprarte) el ordenados nuevo el mes que viene.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te compre   b) te comprará   c) te compraba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2. En invierno los fines de semana los amigos (reunirse) en el patio para ir después a esquiar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) se reunieron   b) se reunan   c) se reunían 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3. ¡Qué nuestra clase (ganar) la olimpiada!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ha ganado   b) ganará   c) gane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4. Nos alegramos de que pronto (llegar) las vacaciones de verano.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llegaron  b) lleguen  c) llegan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5. Es necesario que vosotros (comprender) lo importante que es saber español.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comprendáis  b) comprenderéis c) comprendéi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8:00Z</dcterms:created>
  <dc:creator>Osmulkevich EP</dc:creator>
  <dc:description/>
  <cp:keywords/>
  <dc:language>en-US</dc:language>
  <cp:lastModifiedBy>Osmulkevich EP</cp:lastModifiedBy>
  <cp:lastPrinted>2010-05-07T12:59:00Z</cp:lastPrinted>
  <dcterms:modified xsi:type="dcterms:W3CDTF">2010-05-07T09:00:00Z</dcterms:modified>
  <cp:revision>3</cp:revision>
  <dc:subject/>
  <dc:title>                                          Test gramatical</dc:title>
</cp:coreProperties>
</file>