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Apellido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Nombre 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scribe los sinónimos para las palabras siguientes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rera – 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lumno – 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teria – 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señanza – 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render – _____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on los verbos SER y ESTAR en las formas correspondientes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uestra maestra ___________________ contenta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o _________________ feliz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s niños ______________________de acuerdo con su profesor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i amigo ____________________ de España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os estudiantes no ______________________  inteligentes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scoge la forma correcta del verbo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má dijo que por la tarde los niños no (están/estarán/estaban) en casa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yer Marisa (se ha despedido a /se despidió de/se despedirá con)    sus padres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pe decía que en España siempre (hace/hizo/hacía) buen tiempo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profesor explicaba que los estudiantes ya (se habían matriculado en /se matricularon al/se matricularían de)  el colegio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aquel entonces mientras mamá (ha preparado/preparaba/preparará) la comida, los niños (jugaban/han jugado/jugarían) en el patio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 (haga/hagamos/hace) buen tiempo, nos bañaremos en el mar Mediterráneo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i abuelo me escribió que pronto (volverá con /volvería de /había vuelto para) Moscú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Por qué tú no (escribiste/has escrito/escribías) ninguna carta a tu hermano este año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ntonio escribe que su hermano (asiste a/ asista de/ asistirá por) las clases de matemáticas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sado mañana Marisa (iría/irá/vaya) al cine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¿Qué tipo de profesores te gusta más? ¿Por qué? ¿Qué cualidades de los profesores atraen a los estudiantes? Escribe 8 frases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2:00Z</dcterms:created>
  <dc:creator>Алекс</dc:creator>
  <dc:description/>
  <cp:keywords/>
  <dc:language>en-US</dc:language>
  <cp:lastModifiedBy>Osmulkevich EP</cp:lastModifiedBy>
  <dcterms:modified xsi:type="dcterms:W3CDTF">2010-10-08T05:55:00Z</dcterms:modified>
  <cp:revision>3</cp:revision>
  <dc:subject/>
  <dc:title/>
</cp:coreProperties>
</file>