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зачету по геометрии в 9 классе (углуб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екторы. Длина вектора. Равные векторы. Сумма и разность векторов. Умножение вектора на число.</w:t>
      </w:r>
    </w:p>
    <w:p>
      <w:pPr>
        <w:pStyle w:val="Normal"/>
        <w:numPr>
          <w:ilvl w:val="0"/>
          <w:numId w:val="11"/>
        </w:numPr>
        <w:rPr/>
      </w:pPr>
      <w:r>
        <w:rPr/>
        <w:t>Коллинеарные векторы. Разложение вектора по двум неколлинеарным векторам.</w:t>
      </w:r>
    </w:p>
    <w:p>
      <w:pPr>
        <w:pStyle w:val="Normal"/>
        <w:numPr>
          <w:ilvl w:val="0"/>
          <w:numId w:val="11"/>
        </w:numPr>
        <w:rPr/>
      </w:pPr>
      <w:r>
        <w:rPr/>
        <w:t>Координаты вектора. Свойства координат.</w:t>
      </w:r>
    </w:p>
    <w:p>
      <w:pPr>
        <w:pStyle w:val="Normal"/>
        <w:numPr>
          <w:ilvl w:val="0"/>
          <w:numId w:val="11"/>
        </w:numPr>
        <w:rPr/>
      </w:pPr>
      <w:r>
        <w:rPr/>
        <w:t>Координаты вектора. Длина вектора. Координаты середины отрезка. Расстояние между двумя точками в координатах.</w:t>
      </w:r>
    </w:p>
    <w:p>
      <w:pPr>
        <w:pStyle w:val="Normal"/>
        <w:numPr>
          <w:ilvl w:val="0"/>
          <w:numId w:val="11"/>
        </w:numPr>
        <w:rPr/>
      </w:pPr>
      <w:r>
        <w:rPr/>
        <w:t>Теорема о середине гипотенузы прямоугольного треугольника.</w:t>
      </w:r>
    </w:p>
    <w:p>
      <w:pPr>
        <w:pStyle w:val="Normal"/>
        <w:numPr>
          <w:ilvl w:val="0"/>
          <w:numId w:val="11"/>
        </w:numPr>
        <w:rPr/>
      </w:pPr>
      <w:r>
        <w:rPr/>
        <w:t>Теорема о сумме квадратов диагоналей параллелограмма.</w:t>
      </w:r>
    </w:p>
    <w:p>
      <w:pPr>
        <w:pStyle w:val="Normal"/>
        <w:numPr>
          <w:ilvl w:val="0"/>
          <w:numId w:val="11"/>
        </w:numPr>
        <w:rPr/>
      </w:pPr>
      <w:r>
        <w:rPr/>
        <w:t>Уравнение линии. Уравнение окружности. Уравнение прямой (несколько вариантов) Частные случаи уравнения прямой.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тригонометрических функций. Формулы приведения (правило, примеры). Таблица значений для углов 0°, 90°, 180°, 270°, 360°, 30°, 60°, 45°.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тригонометрические формулы.</w:t>
      </w:r>
    </w:p>
    <w:p>
      <w:pPr>
        <w:pStyle w:val="Normal"/>
        <w:ind w:left="360" w:hanging="0"/>
        <w:rPr/>
      </w:pPr>
      <w:r>
        <w:rPr/>
        <w:t>10.Теорема о площади треугольника по двум сторонам и углу между ними. Теорема о площади параллелограмма по двум сторонам. Теорема о площади четырехугольника через их диагонали.</w:t>
      </w:r>
    </w:p>
    <w:p>
      <w:pPr>
        <w:pStyle w:val="Normal"/>
        <w:ind w:left="360" w:hanging="0"/>
        <w:rPr/>
      </w:pPr>
      <w:r>
        <w:rPr/>
        <w:t>11. Теорема синусов (полная формулировка).</w:t>
      </w:r>
    </w:p>
    <w:p>
      <w:pPr>
        <w:pStyle w:val="Normal"/>
        <w:ind w:left="360" w:hanging="0"/>
        <w:rPr/>
      </w:pPr>
      <w:r>
        <w:rPr/>
        <w:t>12. Теорема о площади треугольника по сторонам и радиусу описанной окружности. Следствие из теоремы.</w:t>
      </w:r>
    </w:p>
    <w:p>
      <w:pPr>
        <w:pStyle w:val="Normal"/>
        <w:ind w:left="360" w:hanging="0"/>
        <w:rPr/>
      </w:pPr>
      <w:r>
        <w:rPr/>
        <w:t>13. Теорема косинусов, ее следствия.</w:t>
      </w:r>
    </w:p>
    <w:p>
      <w:pPr>
        <w:pStyle w:val="Normal"/>
        <w:ind w:left="360" w:hanging="0"/>
        <w:rPr/>
      </w:pPr>
      <w:r>
        <w:rPr/>
        <w:t>14. Угол между векторами. Скалярное произведение векторов. Скалярное произведение перпендикулярных векторов. Скалярное произведение векторов в координатах. Косинус угла между векторами в координатах.</w:t>
      </w:r>
    </w:p>
    <w:p>
      <w:pPr>
        <w:pStyle w:val="Normal"/>
        <w:ind w:left="360" w:hanging="0"/>
        <w:rPr/>
      </w:pPr>
      <w:r>
        <w:rPr/>
        <w:t>15. правильные многоугольники. Величина угла правильного многоугольника. Сумма внешних углов правильного многоугольника. Вписанные и описанные многоугольники.</w:t>
      </w:r>
    </w:p>
    <w:p>
      <w:pPr>
        <w:pStyle w:val="Normal"/>
        <w:ind w:left="360" w:hanging="0"/>
        <w:rPr/>
      </w:pPr>
      <w:r>
        <w:rPr/>
        <w:t>16. Теоремы о вписанной и описанной окружностях. Следствия из них.</w:t>
      </w:r>
    </w:p>
    <w:p>
      <w:pPr>
        <w:pStyle w:val="Normal"/>
        <w:ind w:left="360" w:hanging="0"/>
        <w:rPr/>
      </w:pPr>
      <w:r>
        <w:rPr/>
        <w:t>17. Теорема о площади правильного многоугольника. Зависимость между стороной правильного многоугольника и радиусом описанной и вписанной окружности (вывод формулы). Установление этой зависимости для квадрата, правильного треугольника, шестиугольника.</w:t>
      </w:r>
    </w:p>
    <w:p>
      <w:pPr>
        <w:pStyle w:val="Normal"/>
        <w:ind w:left="360" w:hanging="0"/>
        <w:rPr/>
      </w:pPr>
      <w:r>
        <w:rPr/>
        <w:t>18. Вывод формулы длины окружности. Длины дуги. Площадь круга (без вывода), площадь сектора.</w:t>
      </w:r>
    </w:p>
    <w:p>
      <w:pPr>
        <w:pStyle w:val="Normal"/>
        <w:ind w:left="360" w:hanging="0"/>
        <w:rPr/>
      </w:pPr>
      <w:r>
        <w:rPr/>
        <w:t>19. Отображение плоскости на себя. Движение. Показать на примере центральной и осевой симметрии.</w:t>
      </w:r>
    </w:p>
    <w:p>
      <w:pPr>
        <w:pStyle w:val="Normal"/>
        <w:ind w:left="360" w:hanging="0"/>
        <w:rPr/>
      </w:pPr>
      <w:r>
        <w:rPr/>
        <w:t>20. Построение правильных шестиугольника, треугольника, двенадцатиугольника, четырехугольника, восьмиугольника.</w:t>
      </w:r>
    </w:p>
    <w:p>
      <w:pPr>
        <w:pStyle w:val="Normal"/>
        <w:ind w:left="360" w:hanging="0"/>
        <w:rPr/>
      </w:pPr>
      <w:r>
        <w:rPr/>
        <w:t>21. Построение правильных пятиугольника, десятиугольника.</w:t>
      </w:r>
    </w:p>
    <w:p>
      <w:pPr>
        <w:pStyle w:val="Normal"/>
        <w:ind w:left="360" w:hanging="0"/>
        <w:rPr/>
      </w:pPr>
      <w:r>
        <w:rPr/>
        <w:t>22. Параллельный перенос. Определение, теорема, пример.</w:t>
      </w:r>
    </w:p>
    <w:p>
      <w:pPr>
        <w:pStyle w:val="Normal"/>
        <w:ind w:left="360" w:hanging="0"/>
        <w:rPr/>
      </w:pPr>
      <w:r>
        <w:rPr/>
        <w:t>23. Поворот. Определение, теорема, пример</w:t>
      </w:r>
    </w:p>
    <w:p>
      <w:pPr>
        <w:pStyle w:val="Normal"/>
        <w:ind w:left="360" w:hanging="0"/>
        <w:rPr/>
      </w:pPr>
      <w:r>
        <w:rPr/>
        <w:t>24. Условие параллельности прямых. Условие перпендикулярности прямых. (тетрадь-конспект стр. 73-77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firstLine="218"/>
        <w:rPr/>
      </w:pPr>
      <w:r>
        <w:rPr/>
        <w:t>1.Векторы. Длина вектора. Равные векторы. Сумма и разность векторов. Умножение вектора на число.</w:t>
      </w:r>
    </w:p>
    <w:p>
      <w:pPr>
        <w:pStyle w:val="Normal"/>
        <w:ind w:left="360" w:hanging="0"/>
        <w:rPr/>
      </w:pPr>
      <w:r>
        <w:rPr/>
        <w:t>2.Теорема о площади треугольника по двум сторонам и углу между ними. Теорема о площади параллелограмма по двум сторонам. Теорема о площади четырехугольника через их диагонали.</w:t>
      </w:r>
    </w:p>
    <w:p>
      <w:pPr>
        <w:pStyle w:val="Style15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араллельные прямы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пересекаются другими прямым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, угол между которыми равен 70°. Угол между прямым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с равен 24°. Найти угол между прямыми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Билет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ллинеарные векторы. Разложение вектора по двум неколлинеарным векторам.</w:t>
      </w:r>
    </w:p>
    <w:p>
      <w:pPr>
        <w:pStyle w:val="Normal"/>
        <w:numPr>
          <w:ilvl w:val="0"/>
          <w:numId w:val="7"/>
        </w:numPr>
        <w:rPr/>
      </w:pPr>
      <w:r>
        <w:rPr/>
        <w:t>Теорема синусов (полная формулировка).</w:t>
      </w:r>
    </w:p>
    <w:p>
      <w:pPr>
        <w:pStyle w:val="Style15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Найти площадь прямоугольного треугольника, если его биссектриса делит  гипотенузу на отрезки длиной 20 см и 15 см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Билет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оординаты вектора. Длина вектора. Координаты середины отрезка. Расстояние между двумя точками в координатах.</w:t>
      </w:r>
    </w:p>
    <w:p>
      <w:pPr>
        <w:pStyle w:val="Normal"/>
        <w:numPr>
          <w:ilvl w:val="0"/>
          <w:numId w:val="6"/>
        </w:numPr>
        <w:rPr/>
      </w:pPr>
      <w:r>
        <w:rPr/>
        <w:t>Правильные многоугольники. Величина угла правильного многоугольника. Сумма внешних углов правильного многоугольника. Вписанные и описанные многоугольники.</w:t>
      </w:r>
    </w:p>
    <w:p>
      <w:pPr>
        <w:pStyle w:val="Style15"/>
        <w:numPr>
          <w:ilvl w:val="0"/>
          <w:numId w:val="6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>Смежные стороны параллелограмма равны соответственно 3 см и 5 см, высота равна 2 см. Найти диагонали параллелограмма</w:t>
      </w:r>
    </w:p>
    <w:p>
      <w:pPr>
        <w:pStyle w:val="Normal"/>
        <w:rPr/>
      </w:pPr>
      <w:r>
        <w:rPr/>
        <w:t>Билет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ординаты вектора. Свойства координат.</w:t>
      </w:r>
    </w:p>
    <w:p>
      <w:pPr>
        <w:pStyle w:val="Normal"/>
        <w:numPr>
          <w:ilvl w:val="0"/>
          <w:numId w:val="10"/>
        </w:numPr>
        <w:rPr/>
      </w:pPr>
      <w:r>
        <w:rPr/>
        <w:t>Теорема косинусов, ее следствия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треугольнике АВС угол А равен 38°, угол В - 86°. Вписанная в треугольник окружность касается сторон треугольника в точках А1, В1, С1. Найти углы треугольника А1В1С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орема о середине гипотенузы прямоугольного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Правильные многоугольники. Величина угла правильного многоугольника. Сумма внешних углов правильного многоугольника. Вписанные и описанные многоугольник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треугольник вписана окружность. Расстояния от вершин треугольника до точек касания равны соответственно 14 см, 6 см и 1 см. Найти радиус этой окружно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 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орема о сумме квадратов диагоналей параллелограмма.</w:t>
      </w:r>
    </w:p>
    <w:p>
      <w:pPr>
        <w:pStyle w:val="Normal"/>
        <w:numPr>
          <w:ilvl w:val="0"/>
          <w:numId w:val="1"/>
        </w:numPr>
        <w:rPr/>
      </w:pPr>
      <w:r>
        <w:rPr/>
        <w:t>Теоремы о вписанной и описанной окружностях. Следствия из ни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треугольнике АВС  угол А равен 30°, угол С - 45° , длина стороны      ВС = 8см. Найти периметр треугольни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Билет 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равнение линии. Уравнение окружности. Уравнение прямой (несколько вариантов) Частные случаи уравнения прямой.</w:t>
      </w:r>
    </w:p>
    <w:p>
      <w:pPr>
        <w:pStyle w:val="Normal"/>
        <w:numPr>
          <w:ilvl w:val="0"/>
          <w:numId w:val="5"/>
        </w:numPr>
        <w:rPr/>
      </w:pPr>
      <w:r>
        <w:rPr/>
        <w:t>Теорема о площади правильного многоугольника. Зависимость между стороной правильного многоугольника и радиусом описанной и вписанной окружности (вывод формулы). Установление этой зависимости для квадрата, правильного треугольника, шестиугольника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трапеции стороны равны соответственно 13 см, 20см, 6 см и 27 см. Найти площадь трапе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 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тригонометрических функций. Формулы приведения (правило, примеры). Таблица значений для углов 0°, 90°, 180°, 270°, 360°, 30°, 60°, 45°.</w:t>
      </w:r>
    </w:p>
    <w:p>
      <w:pPr>
        <w:pStyle w:val="Normal"/>
        <w:numPr>
          <w:ilvl w:val="0"/>
          <w:numId w:val="9"/>
        </w:numPr>
        <w:rPr/>
      </w:pPr>
      <w:r>
        <w:rPr/>
        <w:t>Отображение плоскости на себя. Движение. Показать на примере центральной и осевой симметрии.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трапецию вписана окружность радиуса 6 см, которая точкой касания делит нижнее основание на отрезки длиной  9 см и 12 см. Найти верхнее основание, боковые стороны  и площадь трапеции.</w:t>
      </w:r>
    </w:p>
    <w:p>
      <w:pPr>
        <w:pStyle w:val="Normal"/>
        <w:ind w:left="360" w:hanging="0"/>
        <w:rPr/>
      </w:pPr>
      <w:r>
        <w:rPr/>
        <w:t>Билет 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ые тригонометрические формулы.</w:t>
      </w:r>
    </w:p>
    <w:p>
      <w:pPr>
        <w:pStyle w:val="Normal"/>
        <w:numPr>
          <w:ilvl w:val="0"/>
          <w:numId w:val="4"/>
        </w:numPr>
        <w:rPr/>
      </w:pPr>
      <w:r>
        <w:rPr/>
        <w:t>Теоремы о вписанной и описанной окружностях. Следствия из них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окружности радиуса 9 см проведены две хорды длиной 16 см и     14 см. Найти расстояние от центра окружности до точки пересечения хорд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Теорема о площади правильного многоугольника. Зависимость между стороной правильного многоугольника и радиусом описанной и вписанной окружности (вывод формулы). Установление этой зависимости для квадрата, правильного треугольника, шестиугольника..</w:t>
      </w:r>
    </w:p>
    <w:p>
      <w:pPr>
        <w:pStyle w:val="Normal"/>
        <w:rPr/>
      </w:pPr>
      <w:r>
        <w:rPr/>
        <w:t>2. Параллельный перенос. Определение, теорема, пример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Диаметр окружности является стороной правильного треугольника АВС, который пересекает окружность в точках К и М. Площадь круга равн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Найти площадь фигуры КВ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 1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Построение правильных шестиугольника, треугольника, двенадцатиугольника, четырехугольника, восьмиугольника.</w:t>
      </w:r>
    </w:p>
    <w:p>
      <w:pPr>
        <w:pStyle w:val="Normal"/>
        <w:ind w:left="360" w:hanging="0"/>
        <w:rPr/>
      </w:pPr>
      <w:r>
        <w:rPr/>
        <w:t>2. Поворот. Определение, теорема, пример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3. Дано: |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|=5, |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|=4, |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|=3. Вычислить: |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+2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|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Билет 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. Построение правильных пятиугольника, десятиугольника</w:t>
      </w:r>
    </w:p>
    <w:p>
      <w:pPr>
        <w:pStyle w:val="Normal"/>
        <w:ind w:left="360" w:hanging="0"/>
        <w:rPr/>
      </w:pPr>
      <w:r>
        <w:rPr/>
        <w:t>2. Условие параллельности прямых. Условие перпендикулярности прямых. (тетрадь-конспект стр. 73-77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3. Доказать, что квадрат медианы треугольника, проведенной к стороне а вычисляется по формул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(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: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чету по геометрии в 9 классе (углубленное обучение)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араллельные прямы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пересекаются другими прямым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, угол между которыми равен 70°. Угол между прямым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с равен 24°. Найти угол между прямыми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Найти площадь прямоугольного треугольника, если его биссектриса делит  гипотенузу на отрезки длиной 20 см и 15 см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межные стороны параллелограмма равны соответственно 3 см 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см, высота равна 2 см. Найти диагонали параллелограм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треугольнике АВС угол А равен 38°, угол В - 86°. Вписанная в треугольник окружность касается сторон треугольника в точках А1, В1, С1. Найти углы треугольника А1В1С1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треугольник вписана окружность. Расстояния от вершин треугольника до точек касания равны соответственно 14 см, 6 см и 1 см. Найти радиус этой окруж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треугольнике АВС  угол А равен 30°, угол С - 45° , длина стороны ВС = 8см. Найти периметр треуголь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трапеции стороны равны соответственно 13 см, 20см, 6 см и 27 см. Найти площадь трапе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трапецию вписана окружность радиуса 6 см, которая точкой касания делит нижнее основание на отрезки длиной  9 см и 12 см. Найти верхнее основание, боковые стороны  и площадь трапе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окружности радиуса 9 см проведены две хорды длиной 16 см и     14 см. Найти расстояние от центра окружности до точки пересечения хор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Диаметр окружности является стороной правильного треугольника АВС, который пересекает окружность в точках К и М. Площадь круга равн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Найти площадь фигуры КВМ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угольник АВС задается координатами своих вершин А(1,4),          В(-3,-1), С(2,-2).Найти площадь данного треугольника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Дано: |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|=5, |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|=4, |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|=3. Вычислить: |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+2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|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азать, что если в треугольнике две медианы равны, то треугольник равнобедренный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треугольнике расстояния от вершин до точек касания вписанной окружности равны соответственно 6 см, 8 см, 7 см.  Найти радиус вписанной и описанной окружност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Доказать, что квадрат медианы треугольника, проведенной к стороне а вычисляется по формул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(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: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15:00Z</dcterms:created>
  <dc:creator>Ольга</dc:creator>
  <dc:description/>
  <cp:keywords/>
  <dc:language>en-US</dc:language>
  <cp:lastModifiedBy>Ольга</cp:lastModifiedBy>
  <cp:lastPrinted>2011-04-08T22:34:00Z</cp:lastPrinted>
  <dcterms:modified xsi:type="dcterms:W3CDTF">2011-04-08T18:41:00Z</dcterms:modified>
  <cp:revision>4</cp:revision>
  <dc:subject/>
  <dc:title>Вопросы к зачету по геометрии в 9 классе (углубление)</dc:title>
</cp:coreProperties>
</file>