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817"/>
        <w:gridCol w:w="1701"/>
        <w:gridCol w:w="1735"/>
        <w:gridCol w:w="1984"/>
        <w:gridCol w:w="1276"/>
        <w:gridCol w:w="1559"/>
        <w:gridCol w:w="709"/>
        <w:gridCol w:w="851"/>
        <w:gridCol w:w="850"/>
      </w:tblGrid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      (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или исслед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ности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      (форма и вид деятельности обучающихся, форма занятий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 обучающихся (результа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 Изме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(необя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ытовая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и у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дравствуй, Америка!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 пожаловать в Нью-Йо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right="10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ью-Йорк, Нью-Йорк.</w:t>
              <w:br/>
              <w:t>*Улицы и авеню  Нью-Йорка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0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«Я верю всвободу и счастье»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*Ты когда-нибудь пробовал блин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невник Мак Визарда.</w:t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ванный ур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по  теме:путешестви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стопримеча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моральные ценности, кухня.Словообразование с помощью суффиксов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арти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bed, church, college, university, hospital, prison, school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географ. наз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breakfast, lunch, tea, din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колич. и порядковых числ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достопримечательности Нью-Йорка разницу в словоупотеблении и орфографии британского и америкаского  вариантов английского языка, американскую  систему названий и нумерации улиц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прашивать и объяснять дорогу в городе, заказывать еду в американских кафе, ресторанах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основное содержание произведений мемуарного и дневникового жанр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беседу о б общечеловеческих и американских  моральных ценн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обще-ния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стопримечательности Нью-Йорка. Написа-ние сообщения о своем город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. Нью-Й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е ценности Америк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. и русская кух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,12,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ая сфе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 в семье, с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м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Встречают по одежке?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ак ты одет?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и любимые вещ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Молодежные группы, их внешний вид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ы никогда не поверишь в это!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ой у тебя размер?Странички из молодежных журналов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невник Робина Мак Визарда.</w:t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 по теме: одеж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в магазин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ые групп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выражения с 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,  просьба и приказ в косвенной речи, словообразование прилагательных: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оду в мире подростков, молодежные субкультуры и группы, систему размеров в США, описывать одежду и рассуждать о моде. Знать историю открытия Америки и происхождение праздника Дня благодаре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оспринимать на слух выражения, построенные на изученном материале и включающие отдельные незнакомые слова о значении которых можно догадаться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ознакомитель-ного , поискового и изучающего чтения ,уметь пользоваться словарём при чтение текс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я о  о моде в тво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ая одежда  и          дизайн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 групп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размерах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крытия Америки 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праздника День благо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ая сфера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изучаемого языка и родная страна.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дороже денег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огласование времен в английском языке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Что случилось с Джейн?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 ты можешь сжечь калории?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Здоровый образ жизн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Страхование здоровья и жизни в СШ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жордж Вашингтон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Томас Джеферсо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ый образ жизни, болезни и их симптомы, мед. страховка в СШ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ё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названиями веществ, глаголы, вводящие утвердительные предложения в косвенную речь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рекомендации и советы о здоровом образе жизн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ях и их симптомах, мед. страховке  в СШ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в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, вводящие утвердит. предложения в косвенную реч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знакомит., поискового и изучающего чтения . Уметь пользоваться словарём при чтение текстов.Знать биографию выдающихся люд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ое высказывание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ровом образе жизни. Диалог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ях и их симптомах, мед. страховке  в СШ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знаменитом русском политике или ц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n focus .Punch 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-вать мед. страховку. Биография президента Джорджа Вашингтона. Биография президента Томаса Джефферсо-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независимости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ая сфера общения. Взаимоотношения в семье, с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уг и увл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манные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вои родители понимают тебя?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Когда-нибудь они будут гордиться мно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Что его родители заставляют его делать?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ежличностные отношения в семье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Битва при Гаттисберге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бро пожаловать в Вашингтон!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по теме : взаимоотношения в семье, с друзь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и увлечения, выдающиеся люди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дополнение, сложное дополнение посл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артикл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наречие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ользовать факты, изложенные в тексте в качестве  языковой и речевой опор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 о проблемах подростков с родителями и дать советы о путях решения конфликтов в семь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использова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е дополнение пос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рию Гражданской войны в США, достопримечательности Вашинг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писание сообщения о гражданской войне в России, о столиц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полнение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- 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Аме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нгтон и его достопримеч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ая сфера общения. Страна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уг и увлечения. Выдающиеся лю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 страна  и страна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гулка по Голливудско му бульвару…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Добро пожаловать в Лос-Анджелес!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 сегодня? Жанры фильм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Прогулка по Голливудскому бульвару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екрет успех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 чем эта книга/фильм?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стория американского флага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по теме:  досопримеча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-Анджелеса и Голливуда, популярные американские фильмы и актёры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 фильмы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likely, to be unlikely, to be certain, to be sure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 читать газетные статьи, использовать факты изложенные в тексте в качестве  языковой и речевой опоры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кратко пересказывать содержание фильмов и книг с элементами личной оценки фильма/книги. Уметь осуществлять проектную деятельность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ериканского флага и штат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 о  популярных американских актерах и фильмах, о личном и профессиональном успехе, обсуждать личностные качества, необходимые для достижения успех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ежливо высказывать несогласие и противоположную точку зрения в дискуссиях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твоем любимом русском фил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алог о  популярных американских актерах и фильмах, о личном и профессиональном успех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– обзор кинофиль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Start a film review club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-Андже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ив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американские фильмы и актёры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Роулинг и ее книги. История американского флага и ш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ая сфера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 выбора профессии и роль иностран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ющиеся лю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проблемы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Что ты собираешься делать летом?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Что делает лесник?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та американских подростков лето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Качества, необходимые для работы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циональные парки США. ДолинаСмерт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Гора Рашмор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рузья находят сокровищ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 по теме:  выбор профессии, личные качеств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е парки СШ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глийском языке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 предложение времени и условия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агательное накло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услов. предложения.Словообразование суффиксы прилагательных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агательное накло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услов. предложении.настоящее простое и прошедшее простое время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 простое время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и прошедшее длительное время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ённое 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суждать профессии давать рекомендации по их выбору, рассказывать о собственных предпочтениях в выборе, обсуждать личностные кач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для различных професс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ользовать факты, изложенные в тексте в качестве  языковой и речевой опор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е парки США, историю коренного населения С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седа о профес с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 ных качеств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различ ных профес с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ссказ о собствен-ных предпочтениях в выборе профес 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США. Долина Смерти. Гора Рашм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борьбы индейцев за независи 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22:00Z</dcterms:created>
  <dc:creator>SV</dc:creator>
  <dc:description/>
  <cp:keywords/>
  <dc:language>en-US</dc:language>
  <cp:lastModifiedBy>Olya</cp:lastModifiedBy>
  <cp:lastPrinted>2011-08-11T23:14:00Z</cp:lastPrinted>
  <dcterms:modified xsi:type="dcterms:W3CDTF">2011-09-08T11:35:00Z</dcterms:modified>
  <cp:revision>8</cp:revision>
  <dc:subject/>
  <dc:title/>
</cp:coreProperties>
</file>