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                           Утверждаю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. МО ___________________                                                                                                   зам. Директора по УВР               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/_______________/                                                                                                                       /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20____                                                                                                  «___»________________20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НОВ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курсу  «Геометрия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55"/>
        <w:jc w:val="left"/>
        <w:rPr/>
      </w:pPr>
      <w:r>
        <w:rPr>
          <w:b w:val="false"/>
          <w:bCs w:val="false"/>
          <w:sz w:val="24"/>
          <w:szCs w:val="24"/>
        </w:rPr>
        <w:t xml:space="preserve">Класс                                                                            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z w:val="32"/>
          <w:szCs w:val="32"/>
        </w:rPr>
        <w:t xml:space="preserve"> класс</w:t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Учебная четверть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>I, II ,III</w:t>
      </w:r>
      <w:r>
        <w:rPr>
          <w:b w:val="false"/>
          <w:bCs w:val="false"/>
          <w:sz w:val="24"/>
          <w:szCs w:val="24"/>
        </w:rPr>
        <w:t xml:space="preserve"> и </w:t>
      </w:r>
      <w:r>
        <w:rPr>
          <w:b w:val="false"/>
          <w:bCs w:val="false"/>
          <w:sz w:val="24"/>
          <w:szCs w:val="24"/>
          <w:lang w:val="en-US"/>
        </w:rPr>
        <w:t>IV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учебных недель                                                                             34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по программе                                                                      68 ч в год/2 ч в неделю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ичество часов по учебному плану                                                              68 ч в год/2 ч в неделю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них: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ции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чески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абораторные работы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четно-графические работы                                                                          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ные работы                                                                                          6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четы                                                                                                                  6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ые виды работ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left"/>
        <w:rPr/>
      </w:pPr>
      <w:r>
        <w:rPr>
          <w:b w:val="false"/>
          <w:bCs w:val="false"/>
          <w:sz w:val="24"/>
          <w:szCs w:val="24"/>
        </w:rPr>
        <w:t xml:space="preserve">Разработчик                                                                                                        учитель математики </w:t>
      </w:r>
      <w:r>
        <w:rPr>
          <w:b/>
          <w:bCs/>
          <w:sz w:val="24"/>
          <w:szCs w:val="24"/>
        </w:rPr>
        <w:t>Зелова</w:t>
      </w:r>
    </w:p>
    <w:p>
      <w:pPr>
        <w:pStyle w:val="Normal"/>
        <w:ind w:left="0" w:right="0" w:firstLine="87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Елена Александровна</w:t>
      </w:r>
    </w:p>
    <w:p>
      <w:pPr>
        <w:pStyle w:val="Normal"/>
        <w:ind w:left="0" w:right="0" w:firstLine="87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сибирск</w:t>
      </w:r>
    </w:p>
    <w:p>
      <w:pPr>
        <w:pStyle w:val="Normal"/>
        <w:ind w:left="0" w:right="0" w:firstLine="87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г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о геометрии для 10 класса составлена на основе </w:t>
      </w:r>
      <w:r>
        <w:rPr>
          <w:rFonts w:cs="Arial" w:ascii="Arial" w:hAnsi="Arial"/>
          <w:bCs/>
          <w:iCs/>
          <w:sz w:val="24"/>
          <w:szCs w:val="24"/>
        </w:rPr>
        <w:t xml:space="preserve">Федерального компонента Государственного стандарта среднего общего образования (приказ МОиН РФ от 05.03.2004г. № 1089),  </w:t>
      </w:r>
      <w:r>
        <w:rPr>
          <w:rFonts w:cs="Arial" w:ascii="Arial" w:hAnsi="Arial"/>
          <w:sz w:val="24"/>
          <w:szCs w:val="24"/>
        </w:rPr>
        <w:t xml:space="preserve">примерной </w:t>
      </w:r>
      <w:r>
        <w:rPr>
          <w:rFonts w:cs="Arial" w:ascii="Arial" w:hAnsi="Arial"/>
          <w:bCs/>
          <w:iCs/>
          <w:sz w:val="24"/>
          <w:szCs w:val="24"/>
        </w:rPr>
        <w:t xml:space="preserve">программы для общеобразовательных учреждений по геометрии </w:t>
      </w:r>
      <w:r>
        <w:rPr>
          <w:rFonts w:cs="Arial" w:ascii="Arial" w:hAnsi="Arial"/>
          <w:sz w:val="24"/>
          <w:szCs w:val="24"/>
        </w:rPr>
        <w:t>к УМК  для 10-11 классов (составитель Бурмистрова Т. А.</w:t>
      </w:r>
      <w:r>
        <w:rPr>
          <w:rFonts w:cs="Arial" w:ascii="Arial" w:hAnsi="Arial"/>
          <w:bCs/>
          <w:iCs/>
          <w:sz w:val="24"/>
          <w:szCs w:val="24"/>
        </w:rPr>
        <w:t>– М: «Просвещение», 2010. – с. 26-27)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 классе отводится 68 часов из расчёта 2 часа в неделю. Рабочая программа по геометрии для 10  класса рассчитана на это же количество часов.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Цель изуч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35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ind w:left="35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0"/>
        </w:numPr>
        <w:ind w:left="35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кретных знаний о пространстве и практически значимых умений, формирование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Задачи</w:t>
      </w:r>
      <w:r>
        <w:rPr>
          <w:rFonts w:cs="Arial" w:ascii="Arial" w:hAnsi="Arial"/>
          <w:b/>
          <w:sz w:val="24"/>
          <w:szCs w:val="24"/>
          <w:u w:val="single"/>
        </w:rPr>
        <w:t xml:space="preserve"> изучения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54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учить понятия вектора;</w:t>
      </w:r>
    </w:p>
    <w:p>
      <w:pPr>
        <w:pStyle w:val="TextBodyIndent"/>
        <w:numPr>
          <w:ilvl w:val="0"/>
          <w:numId w:val="11"/>
        </w:numPr>
        <w:spacing w:before="0" w:after="0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ь пространственные представления и изобразительные умения; освоить основные факты и методы стереометрии, познакомиться с простейшими пространственными телами и их свойствами;</w:t>
      </w:r>
    </w:p>
    <w:p>
      <w:pPr>
        <w:pStyle w:val="TextBodyIndent"/>
        <w:numPr>
          <w:ilvl w:val="0"/>
          <w:numId w:val="11"/>
        </w:numPr>
        <w:spacing w:before="0" w:after="0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ть символическим языком математики, выработать формально-оперативные  математические умения и научиться применять их к решению геометрических задач;</w:t>
      </w:r>
    </w:p>
    <w:p>
      <w:pPr>
        <w:pStyle w:val="TextBodyIndent"/>
        <w:numPr>
          <w:ilvl w:val="0"/>
          <w:numId w:val="11"/>
        </w:numPr>
        <w:spacing w:before="0" w:after="0"/>
        <w:ind w:left="5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0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ind w:left="-540" w:right="-80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left="-540" w:right="-80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Формы контроля:</w:t>
      </w:r>
    </w:p>
    <w:p>
      <w:pPr>
        <w:pStyle w:val="Normal"/>
        <w:ind w:left="-540" w:right="-80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амостоятельная работа, контрольная работа, зачёт, работа по карточк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, медиапроектор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СНОВНОЕ СОДЕРЖАНИЕ</w:t>
      </w:r>
    </w:p>
    <w:p>
      <w:pPr>
        <w:pStyle w:val="Style18"/>
        <w:spacing w:lineRule="atLeast" w:line="100" w:before="75" w:after="1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 (5 ч)</w:t>
      </w:r>
    </w:p>
    <w:p>
      <w:pPr>
        <w:pStyle w:val="Style18"/>
        <w:spacing w:lineRule="atLeast" w:line="100" w:before="75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тереометрии. Аксиомы стереометрии. Некоторые следствия из аксиом.</w:t>
      </w:r>
    </w:p>
    <w:p>
      <w:pPr>
        <w:pStyle w:val="Style18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–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 В этой теме учащихся фактически впервые встречающихся здесь с пространственной геометрией. Поэтому важную роль в развитии пространственных представлений играют наглядные пособия: модели, рисунки, трехмерные чертежи и т.д. Их широкое привлечение в процессе обучения поможет учащимся легче войти и тематику предмета. В ходе решения задач следует добиваться от учащихся проведения доказательных рассуждений.</w:t>
      </w:r>
    </w:p>
    <w:p>
      <w:pPr>
        <w:pStyle w:val="Normal"/>
        <w:spacing w:before="75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1:  Параллельность прямых и плоскостей (19 ч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– систематизировать 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и плоскостей в пространстве. 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п.). При решении стереометрических задач на вычисление длин отрезков особое внимание следует уделить осмысленному применению фактов из курса планимет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зучения данной главы учащиеся долж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знать</w:t>
      </w:r>
      <w:r>
        <w:rPr>
          <w:rFonts w:cs="Arial" w:ascii="Arial" w:hAnsi="Arial"/>
          <w:sz w:val="24"/>
          <w:szCs w:val="24"/>
        </w:rPr>
        <w:t xml:space="preserve"> определение и признаки параллельных плоскостей, прямой и плоско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скостей в пространстве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уметь</w:t>
      </w:r>
      <w:r>
        <w:rPr>
          <w:rFonts w:cs="Arial" w:ascii="Arial" w:hAnsi="Arial"/>
          <w:sz w:val="24"/>
          <w:szCs w:val="24"/>
        </w:rPr>
        <w:t xml:space="preserve"> различать тетраэдр и параллелепипе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ть взаимное расположение прямых и плоскостей в пространстве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ображать пространственные фигуры на плоскости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" w:ascii="Arial" w:hAnsi="Arial"/>
          <w:sz w:val="24"/>
          <w:szCs w:val="24"/>
        </w:rPr>
        <w:t>д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числения геометрических величин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75" w:after="1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2:  Перпендикулярность прямых и плоскостей (20 ч)</w:t>
      </w:r>
    </w:p>
    <w:p>
      <w:pPr>
        <w:pStyle w:val="Normal"/>
        <w:spacing w:before="75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ая цель – 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 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 Постоянное обращение к знакомому материалу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.</w:t>
      </w:r>
    </w:p>
    <w:p>
      <w:pPr>
        <w:pStyle w:val="Normal"/>
        <w:spacing w:before="75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изучения данной главы учащиеся должны: знать определение и признаки перпендикулярности прямых и плоскостей в пространстве; понятия о перпендикуляре, наклонной, проекции наклонной </w:t>
      </w:r>
    </w:p>
    <w:p>
      <w:pPr>
        <w:pStyle w:val="Normal"/>
        <w:spacing w:before="75" w:after="150"/>
        <w:jc w:val="both"/>
        <w:rPr/>
      </w:pPr>
      <w:r>
        <w:rPr>
          <w:rFonts w:cs="Arial" w:ascii="Arial" w:hAnsi="Arial"/>
          <w:b/>
          <w:sz w:val="24"/>
          <w:szCs w:val="24"/>
        </w:rPr>
        <w:t>Глава 3:  Многогранники (12 ч)</w:t>
      </w:r>
      <w:r>
        <w:rPr>
          <w:rFonts w:cs="Arial" w:ascii="Arial" w:hAnsi="Arial"/>
          <w:sz w:val="24"/>
          <w:szCs w:val="24"/>
        </w:rPr>
        <w:t xml:space="preserve">      Понятие многогранника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ма, ее основания, боковые ребра, высота, боковая поверхность. Прямая и</w:t>
      </w:r>
      <w:r>
        <w:rPr>
          <w:rFonts w:cs="Arial" w:ascii="Arial" w:hAnsi="Arial"/>
          <w:i/>
          <w:sz w:val="24"/>
          <w:szCs w:val="24"/>
        </w:rPr>
        <w:t xml:space="preserve"> наклонная призма</w:t>
      </w:r>
      <w:r>
        <w:rPr>
          <w:rFonts w:cs="Arial" w:ascii="Arial" w:hAnsi="Arial"/>
          <w:sz w:val="24"/>
          <w:szCs w:val="24"/>
        </w:rPr>
        <w:t xml:space="preserve">. Правильная призма. Параллелепипед. Куб. Пирамида. Пирамида, ее основание, боковые ребра, высота, боковая поверхность. Треугольная пирамида. Правильная пирамида. Правильные многогранники. 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цель - 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изучения данной главы учащиеся должны: знать виды многогранников (призма, пирамида, усечённая пирамида), свойства правильных многогранников и элементы их симметрии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ения объемов и площадей поверхностей пространственных тел при решении практических зада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4. векторы в пространстве (6 ч)</w:t>
      </w:r>
    </w:p>
    <w:p>
      <w:pPr>
        <w:pStyle w:val="Normal"/>
        <w:spacing w:before="75" w:after="15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торение курса геометрии 10 класса  (6 ч)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Требования к уровню подготовки обучающихся в 10 класс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изучения курса геометрии 10 класса обучающиеся должны: </w:t>
      </w:r>
    </w:p>
    <w:p>
      <w:pPr>
        <w:pStyle w:val="Normal"/>
        <w:tabs>
          <w:tab w:val="clear" w:pos="709"/>
          <w:tab w:val="left" w:pos="6641" w:leader="none"/>
        </w:tabs>
        <w:ind w:left="0" w:right="0" w:firstLine="56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знать/понимать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2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left="357" w:right="0" w:firstLine="21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3"/>
        </w:numPr>
        <w:ind w:left="3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ind w:left="35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515" w:leader="none"/>
          <w:tab w:val="left" w:pos="1770" w:leader="none"/>
        </w:tabs>
        <w:ind w:left="15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800" w:leader="none"/>
        </w:tabs>
        <w:ind w:left="357" w:right="0" w:firstLine="1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770" w:leader="none"/>
        </w:tabs>
        <w:ind w:left="357" w:right="0" w:firstLine="1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6"/>
          <w:numId w:val="14"/>
        </w:numPr>
        <w:tabs>
          <w:tab w:val="clear" w:pos="709"/>
          <w:tab w:val="left" w:pos="1785" w:leader="none"/>
        </w:tabs>
        <w:ind w:left="357" w:right="0" w:firstLine="1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Heading1"/>
        <w:rPr>
          <w:b/>
          <w:b/>
          <w:bCs/>
          <w:i w:val="false"/>
          <w:i w:val="false"/>
          <w:sz w:val="24"/>
          <w:szCs w:val="24"/>
          <w:u w:val="none"/>
        </w:rPr>
      </w:pPr>
      <w:r>
        <w:rPr>
          <w:b/>
          <w:bCs/>
          <w:i w:val="false"/>
          <w:sz w:val="24"/>
          <w:szCs w:val="24"/>
          <w:u w:val="none"/>
        </w:rPr>
        <w:t>Критерии и нормы оценки знаний, умений и навыков обучающихся по математике.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 xml:space="preserve">1. </w:t>
      </w:r>
      <w:r>
        <w:rPr>
          <w:b w:val="false"/>
          <w:i w:val="false"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tLeast" w:line="100" w:before="0" w:after="0"/>
        <w:jc w:val="both"/>
        <w:rPr/>
      </w:pPr>
      <w:r>
        <w:rPr>
          <w:rFonts w:eastAsia="Arial" w:cs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tLeast" w:line="100"/>
        <w:rPr/>
      </w:pPr>
      <w:r>
        <w:rPr>
          <w:rFonts w:eastAsia="Arial" w:cs="Arial"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tLeast" w:line="10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left="0" w:right="0" w:firstLine="5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  <w:u w:val="none"/>
        </w:rPr>
        <w:t>2.</w:t>
      </w:r>
      <w:r>
        <w:rPr>
          <w:b w:val="false"/>
          <w:i w:val="false"/>
          <w:sz w:val="24"/>
          <w:szCs w:val="24"/>
        </w:rPr>
        <w:t>Оценка устных ответов обучающихся по математик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/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</w:t>
      </w:r>
      <w:r>
        <w:rPr>
          <w:bCs/>
          <w:iCs/>
        </w:rPr>
        <w:t xml:space="preserve"> </w:t>
      </w:r>
      <w:r>
        <w:rPr>
          <w:bCs/>
          <w:iCs/>
          <w:sz w:val="24"/>
          <w:szCs w:val="24"/>
        </w:rPr>
        <w:t>которые не исправлены после нескольких наводящих вопросов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ind w:left="0" w:right="0" w:firstLine="142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огические ошибки.</w:t>
      </w:r>
    </w:p>
    <w:p>
      <w:pPr>
        <w:pStyle w:val="Normal"/>
        <w:jc w:val="both"/>
        <w:rPr/>
      </w:pPr>
      <w:r>
        <w:rPr>
          <w:sz w:val="24"/>
          <w:szCs w:val="24"/>
        </w:rPr>
        <w:t>3.2. К не грубым</w:t>
      </w:r>
      <w:r>
        <w:rPr>
          <w:b/>
          <w:bCs/>
          <w:sz w:val="24"/>
          <w:szCs w:val="24"/>
        </w:rPr>
        <w:t xml:space="preserve"> ошибкам</w:t>
      </w:r>
      <w:r>
        <w:rPr>
          <w:sz w:val="24"/>
          <w:szCs w:val="24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график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>Недочет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.</w:t>
      </w:r>
    </w:p>
    <w:p>
      <w:pPr>
        <w:pStyle w:val="Style15"/>
        <w:shd w:fill="FFFFFF" w:val="clear"/>
        <w:spacing w:lineRule="atLeast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о-методический комплект учите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метрия, 7 – 9: Учебник для общеобразовательных учреждений/ Л.С. Атанасян, В.Ф. Бутузов, С.Б. Кадомцев и др. – М.: Просвещение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чая тетрадь. Геометрия: рабочая тетрадь для 8 класса общеобразовательных учреждений. Л.С. Атанасян, В.Ф. Бутузов- М. Просвещение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чая тетрадь. Геометрия: рабочая тетрадь для 9 класса общеобразовательных учреждений. Л.С. Атанасян, В.Ф. Бутузов- М. Просвещение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ршова А.П. Самостоятельные и контрольные работы по алгебре и геометрии для 9 класса.-М.:Илекса,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Л.С. Атанасян, В.Ф. Бутузов Изучение геометрии в 7-9 классах: Методические рекомендации к учебнику. Книга для учителя. – М.: Просвещение, 20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Б.Г. Зив, В.М. Мейлер, А.П. Баханский. </w:t>
      </w:r>
      <w:r>
        <w:rPr>
          <w:rFonts w:cs="Arial" w:ascii="Arial" w:hAnsi="Arial"/>
          <w:sz w:val="20"/>
          <w:szCs w:val="20"/>
        </w:rPr>
        <w:t xml:space="preserve">Задачи по геометрии для 7 – 11 классов. – М.: Просвещение, 2003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Г. Зив, В.М. Мейлер, Геометрия. Дидактические материалы. 9 класса. –М.: Просвещение,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щенко Т.М. Геометрия. Тематические тесты.9 класс.-М.: Просвещение,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врилова Н.Ф. Поурочные разработки по геометрии 9класс.-М.:ВАКО,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рков А.В. Тесты по геометрии 9 класс. -М.:Экзамен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аева С.С. ГИА 2010. Математика. 9 класс. -М.:Экзамен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ый государственный экзамен 2006-2010. математика. Учебно-тренировочные материалы для подготовки учащихся / ФИПИ-М.:Интеллект-Цент, 2005-2010.</w:t>
      </w:r>
    </w:p>
    <w:p>
      <w:pPr>
        <w:pStyle w:val="Style18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бно-методический комплект ученик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Геометрия, 7 – 9: Учебник для общеобразовательных учреждений/ Л.С. Атанасян, В.Ф. Бутузов, С.Б. Кадомцев и др. – М.: Просвещение, 200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  <w:lang w:val="ru-RU"/>
        </w:rPr>
        <w:t>Рабочая тетрадь. Геометрия: рабочая тетрадь для 8 класса общеобразовательных учреждений. Л.С. Атанасян, В.Ф. Бутузов- М. Просвещение 2009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бочая тетрадь. Геометрия: рабочая тетрадь для 9 класса общеобразовательных учреждений. Л.С. Атанасян, В.Ф. Бутузов- М. Просвещение 20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.  Ершова А.П. Самостоятельные и контрольные работы по алгебре и геометрии для 9 класса.-М.:Илекса,200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.  Фарков А.В. Тесты по геометрии 9 класс. -М.:Экзамен, 2010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.  Минаева С.С. ГИА 2010. Математика. 9 класс. -М.:Экзамен, 2010.</w:t>
      </w:r>
    </w:p>
    <w:p>
      <w:pPr>
        <w:pStyle w:val="Style15"/>
        <w:ind w:left="0" w:right="0" w:hanging="0"/>
        <w:jc w:val="both"/>
        <w:rPr/>
      </w:pPr>
      <w:r>
        <w:rPr/>
        <w:t xml:space="preserve">Календарно-тематическое планирование </w:t>
      </w:r>
    </w:p>
    <w:tbl>
      <w:tblPr>
        <w:tblW w:w="15780" w:type="dxa"/>
        <w:jc w:val="left"/>
        <w:tblInd w:w="-57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85"/>
        <w:gridCol w:w="4335"/>
        <w:gridCol w:w="3135"/>
        <w:gridCol w:w="2730"/>
        <w:gridCol w:w="2310"/>
        <w:gridCol w:w="1725"/>
        <w:gridCol w:w="96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>
          <w:trHeight w:val="474" w:hRule="atLeast"/>
        </w:trPr>
        <w:tc>
          <w:tcPr>
            <w:tcW w:w="15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ведение. Аксиомы стереометрии и их следствия (5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едмет стереометрии. Аксиомы стереометри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ирование произвольного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ить аксиомы,№1в,г,2б,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екоторые следствия из аксиом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ормирование произвольного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,3,стр.4-7,№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3,№9,13 (11,15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менение знаний, умений и навыков. Совершенствование навыков решения задач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атематический диктант, 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3,задачи в тет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рименение аксиом стереометрии и их следств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вершенствование навыков решения задач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, само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3,задачи в тет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Параллельность прямых и плоскостей (19 ч)</w:t>
            </w:r>
          </w:p>
        </w:tc>
      </w:tr>
      <w:tr>
        <w:trPr>
          <w:trHeight w:val="510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Параллельность прямых, прямой и плоскос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араллельные прямые в пространстве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,5№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араллельность прямой и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6,№18а,19,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: «Параллельность прямой и плоскост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стоятельная работа, фронтальный опрос,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-6,№24,28,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: «Параллельность прямой и плоскост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индивидуальна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-6,№23,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: «Параллельность прямой и плоскост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оверочная самостоятельная работа,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-6,№32,33,9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2. Взаимное расположение прямых в пространств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крещивающиеся прямы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 7,№35,36,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глы с сонаправленными сторонами. Угол между прямым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8,9,№40,42пов. св-во чет, опис-ых около окр-т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тему: «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заимное расположение прямых в пространстве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гол между прямым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 математ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-9,вопросы1-8,№45,47,9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тему: «</w:t>
            </w:r>
            <w:r>
              <w:rPr>
                <w:b w:val="false"/>
                <w:bCs w:val="false"/>
                <w:sz w:val="20"/>
                <w:szCs w:val="20"/>
              </w:rPr>
              <w:t xml:space="preserve"> Взаимное расположение прямых в пространстве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гол между прямым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бота по карточкам, 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9, вопросы9-16(стр31-32),№87а,46,9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онтрольная работа №1 по теме: «Аксиомы стереометрии. </w:t>
            </w:r>
            <w:r>
              <w:rPr>
                <w:b w:val="false"/>
                <w:bCs w:val="false"/>
                <w:sz w:val="20"/>
                <w:szCs w:val="20"/>
              </w:rPr>
              <w:t>Взаимное расположение прямых, прямой и плоскости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-9,решить задачу 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§ 3. Параллельность плоскосте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араллельные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0,№55,56,5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войство параллельных плоскост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1,повт. п.10,№59,63а,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4. Тетраэдр. Параллелепипед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Тетраэдр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тный опрос, индивидуальна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2,№67а,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араллелепипед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3,вопросы14,15,№76,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дачи на построение сечен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4,№104,1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дачи на построение сечени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4,№79б,81,8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крепление свойств параллелепипед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бота по уровням,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2 задачи 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 №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1 задачу 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 №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онтальный опрос, 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е зада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Глава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II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Перпендикулярность прямых и плоскостей (20 ч)</w:t>
            </w:r>
          </w:p>
        </w:tc>
      </w:tr>
      <w:tr>
        <w:trPr>
          <w:trHeight w:val="390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1. Перпендикулярность прямой и плоскост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5-16,вопросы 1,2(стр.54),№116,1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знак перпендикулярности прямой и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7,№124,1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ма о прямой,перпендикулярной к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18,№123,12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ой опрос, индивидуальное письменное задани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.</w:t>
            </w: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с.34-38,№129,1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Математ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1,дополнительные задачи в тет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ерпендикулярность прямой и плоскост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 по уровня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2 задачи  другого уровн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2. Перпендикуляр и наклонная. Угол между прямой и плоскостью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оретический опрос,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20,зам2,обр те,№144,153, №143,1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гол между прямой и плоскостью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1,№162 рис.57,с.46,№163,1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 теории. Решение задач на применение теоремы о трех перпендикулярах(ТПП),на угол между прямой и плоскостью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Повт. </w:t>
            </w:r>
            <w:r>
              <w:rPr>
                <w:rFonts w:eastAsia="Arial Unicode MS" w:cs="Segoe UI" w:ascii="Segoe UI" w:hAnsi="Segoe U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,№147,1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применение ТПП,на угол между прямой и плоскостью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ндивидуальны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(решение задач на применении ТПП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0,№204,2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(угол между прямой и плоскостью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0-21, №164,1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3. Двугранный угол. Перпендикулярность плоскосте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вугранный уго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2,№167,1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знак перпендикулярности двух плоскост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3,№173,17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ямоугольный параллелепипед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4,№187б,193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свойства прямоугольного параллелепипед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2,194,196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. Перпендикулярность прямых и плоскост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8,203,2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 по уровня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ь логическое мышлен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дготовка к зачет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 по теме: «Перпендикулярность прямых и плоскостей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1 задачу 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 по теме «Перпендикулярность прямых и плоскостей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бота по карточка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II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Многогранники (12 ч)</w:t>
            </w:r>
          </w:p>
        </w:tc>
      </w:tr>
      <w:tr>
        <w:trPr>
          <w:trHeight w:val="405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1. Понятие многогранника. Призм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нятие многогранни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5,26,27,вопросы1,2,№220,29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зма. Площадь поверхности призмы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ндивидуальный и 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7,вопросы 3-8,№229б,в,2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орение теории, решение задач на вычисление площади поверхности призмы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, индивиду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творческих способностей, познавательной актив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7,вопросы 1-9,№236,23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на вычисление площади поверхности призмы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 прочного характер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творческих способностей, познавательной актив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,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2. Пирами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ирамид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,№243,2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авильная пирамид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Групповой 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8,29,№2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 «Пирамида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28-30,№2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по теме «Пирамида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еченная пирамида. Площади поверхности усеченной пирамиды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уппово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 и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 3. Правильные многогранни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31-33,вопросы13,14,№283,28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 по теме «Многогранники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 ка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 контроля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рекционно-развивающие задач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 сроки про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 № 3по теме «Многогранники. Площадь поверхности призмы, пирамиды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V.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екторы в пространстве (6 ч)</w:t>
            </w:r>
          </w:p>
        </w:tc>
      </w:tr>
      <w:tr>
        <w:trPr/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 xml:space="preserve">1. Понятие вектора в пространстве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нятие векторов. Равенство вектор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5,№320,3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>2. Сложение и вычитание векторов. Умножение вектора на числ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ложение и вычитание векторов. Сумма нескольких векторов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ая работ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-37,конспект,№327в,г,330а,б,335а,б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9,351,352,353,твор зад 3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Segoe UI" w:ascii="Segoe UI" w:hAnsi="Segoe UI"/>
                <w:b w:val="false"/>
                <w:bCs w:val="false"/>
                <w:sz w:val="20"/>
                <w:szCs w:val="20"/>
              </w:rPr>
              <w:t>§</w:t>
            </w:r>
            <w:r>
              <w:rPr>
                <w:b w:val="false"/>
                <w:bCs w:val="false"/>
                <w:sz w:val="20"/>
                <w:szCs w:val="20"/>
              </w:rPr>
              <w:t>3. Компланарные вектор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планарные векторы. Правило параллелепипед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своение новых знаний, навыков и уме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8,359(6,368а,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ложение вектора по трем некомпланарным векторам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ронтальный опрос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1,№362,36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 по теме «Векторы в пространстве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чет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памя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ить задачи другого вариан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7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вое повторение курса геометрии(6 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оговое повторение. Аксиомы стереометрии и их следствия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овт.п1,№2,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тоговое повторение.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Параллельность прямых и плоскостей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опросы1-11,с.32№99,1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тоговое повторение. Теорема о трех перпендикулярах, угол между прямой и плоскостью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естирование с самопроверк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4,6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 №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ешение задач самостоятельн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нтрольная работа. Индивидуальный контроль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Итоговое повторение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Векторы в пространстве, их применение к решению задач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рименение знаний, умений и навыков.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еометрический диктан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внимания, памяти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дание в тетради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ключительный урок-беседа по курсу геометрии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клады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азвитие речи, внимания и мышл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5" w:right="1132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/>
      <w:ind w:left="0" w:right="0" w:firstLine="3115"/>
      <w:outlineLvl w:val="2"/>
    </w:pPr>
    <w:rPr>
      <w:b/>
      <w:bCs/>
      <w:spacing w:val="-3"/>
      <w:sz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4:25Z</dcterms:created>
  <dc:creator/>
  <dc:description/>
  <dc:language>en-US</dc:language>
  <cp:lastModifiedBy/>
  <cp:revision>0</cp:revision>
  <dc:subject/>
  <dc:title/>
</cp:coreProperties>
</file>