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ИЗУ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ГЕОМЕТРИИ В 8 КЛАСС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Геомет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создана на основе: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федерального  государственного образовательного стандарта общего образования 2004г,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рограммы по геометрии (для 7-9 классов) А.В.Погорелова, опубликованной в учебном издании: «Программы общеобразовательных учреждений. Геометрия. 7-9 классы. / Сост. Т.А. Бурмистрова.: М. Просвещение. 2008г;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2012 учебный год,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римерного тематического планирования учебного материала А.В.Погорелова,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методических рекомендаций по преподаванию геометрии в общеобразовательных учреждениях в связи с переходом на ФБУП 2004г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УМК: рабочая программа рассчитана на использование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учебника А.В.Погорелова «Геометрия 7-9 класс: М. Просв. 2010г»,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особия «Жохов В.И., Карташева Г.Д. Книга для учителя. – М.: Просвещение, 2009»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контрольных работ, опубликованных в пособии «Программы общеобразовательных учреждений. Геометрия. 7-9 классы. Сост. Т.А. Бурмистрова.: М. Просвещение. 2008г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Сборник тестовых заданий для тематического и итогового контроля. Геометрия. 8 класс / Гусева Л.И.. – М.: Интеллект – Центр, 200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Количество часов: всего</w:t>
      </w:r>
      <w:r>
        <w:rPr>
          <w:sz w:val="24"/>
          <w:szCs w:val="24"/>
          <w:u w:val="single"/>
        </w:rPr>
        <w:tab/>
        <w:t>86</w:t>
        <w:tab/>
      </w:r>
      <w:r>
        <w:rPr>
          <w:sz w:val="24"/>
          <w:szCs w:val="24"/>
        </w:rPr>
        <w:t xml:space="preserve">; в неделю </w:t>
      </w:r>
      <w:r>
        <w:rPr>
          <w:sz w:val="24"/>
          <w:szCs w:val="24"/>
          <w:u w:val="single"/>
        </w:rPr>
        <w:tab/>
        <w:t xml:space="preserve">2 ч в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полугодии, 3 ч во </w:t>
      </w: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полугодии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ind w:left="1135" w:hanging="0"/>
        <w:rPr>
          <w:b/>
          <w:b/>
        </w:rPr>
      </w:pPr>
      <w:r>
        <w:rPr>
          <w:b/>
        </w:rPr>
        <w:t>Информационно-методическое обеспечение учебного процесса</w:t>
      </w:r>
    </w:p>
    <w:p>
      <w:pPr>
        <w:pStyle w:val="Style15"/>
        <w:ind w:left="426" w:firstLine="708"/>
        <w:jc w:val="both"/>
        <w:rPr/>
      </w:pPr>
      <w:r>
        <w:rPr/>
        <w:t xml:space="preserve">- Математика: еженедельное учебно-методическое приложение к газете «Первое сентября»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ind w:left="426" w:firstLine="709"/>
        <w:jc w:val="both"/>
        <w:rPr/>
      </w:pPr>
      <w:r>
        <w:rPr/>
        <w:t xml:space="preserve">- Федеральное государственное учреждение «Государственный научно-исследовательский институт информационных технологий и телекоммуникаций»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at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ind w:left="1135" w:hanging="0"/>
        <w:jc w:val="both"/>
        <w:rPr/>
      </w:pPr>
      <w:r>
        <w:rPr/>
        <w:t xml:space="preserve">- Тестирова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5-11 классы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k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do</w:t>
        </w:r>
      </w:hyperlink>
    </w:p>
    <w:p>
      <w:pPr>
        <w:pStyle w:val="Style15"/>
        <w:spacing w:before="280" w:after="1"/>
        <w:ind w:left="360" w:hanging="0"/>
        <w:rPr/>
      </w:pPr>
      <w:r>
        <w:rPr/>
        <w:t xml:space="preserve">- Сайт энциклопедий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cyclo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pacing w:before="280" w:after="1"/>
        <w:ind w:left="360" w:hanging="0"/>
        <w:rPr/>
      </w:pPr>
      <w:r>
        <w:rPr/>
      </w:r>
    </w:p>
    <w:p>
      <w:pPr>
        <w:pStyle w:val="Style15"/>
        <w:ind w:left="1135" w:hanging="0"/>
        <w:rPr>
          <w:b/>
          <w:b/>
        </w:rPr>
      </w:pPr>
      <w:r>
        <w:rPr>
          <w:b/>
        </w:rPr>
        <w:t>Дидактико-технологическое обеспечение учебного процесса</w:t>
      </w:r>
    </w:p>
    <w:p>
      <w:pPr>
        <w:pStyle w:val="Style15"/>
        <w:ind w:left="426" w:hanging="0"/>
        <w:jc w:val="both"/>
        <w:rPr/>
      </w:pPr>
      <w:r>
        <w:rPr/>
        <w:t>- учебники, дидактические материалы, справочные материалы, тесты, раздаточный материал;</w:t>
      </w:r>
    </w:p>
    <w:p>
      <w:pPr>
        <w:pStyle w:val="Style15"/>
        <w:ind w:left="284" w:firstLine="142"/>
        <w:jc w:val="both"/>
        <w:rPr/>
      </w:pPr>
      <w:r>
        <w:rPr/>
        <w:t>- проектор, экран;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 ноутбук;</w:t>
      </w:r>
    </w:p>
    <w:p>
      <w:pPr>
        <w:pStyle w:val="Style15"/>
        <w:ind w:left="1135" w:hanging="709"/>
        <w:jc w:val="both"/>
        <w:rPr/>
      </w:pPr>
      <w:r>
        <w:rPr/>
        <w:t>- модели геометрических тел;</w:t>
      </w:r>
    </w:p>
    <w:p>
      <w:pPr>
        <w:pStyle w:val="Style15"/>
        <w:ind w:left="1135" w:hanging="709"/>
        <w:jc w:val="both"/>
        <w:rPr/>
      </w:pPr>
      <w:r>
        <w:rPr/>
        <w:t>- настенные таблицы;</w:t>
      </w:r>
    </w:p>
    <w:p>
      <w:pPr>
        <w:pStyle w:val="Style15"/>
        <w:ind w:left="1135" w:hanging="709"/>
        <w:jc w:val="both"/>
        <w:rPr/>
      </w:pPr>
      <w:r>
        <w:rPr/>
        <w:t>- чертежные инструменты;</w:t>
      </w:r>
    </w:p>
    <w:p>
      <w:pPr>
        <w:pStyle w:val="Style15"/>
        <w:ind w:left="1135" w:hanging="709"/>
        <w:jc w:val="both"/>
        <w:rPr/>
      </w:pPr>
      <w:r>
        <w:rPr/>
        <w:t>- презентации, проекты учителя и обучающихся.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rPr/>
      </w:pPr>
      <w:r>
        <w:rPr>
          <w:b/>
          <w:i/>
          <w:sz w:val="24"/>
          <w:szCs w:val="24"/>
        </w:rPr>
        <w:t xml:space="preserve">Геометрия </w:t>
      </w:r>
      <w:r>
        <w:rPr>
          <w:sz w:val="24"/>
          <w:szCs w:val="24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 учебных занятий на ступени основной школы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пределены как закрепление следующих умений:</w:t>
      </w:r>
    </w:p>
    <w:p>
      <w:pPr>
        <w:pStyle w:val="Normal"/>
        <w:ind w:left="426" w:firstLine="709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разделять процессы на этапы, звенья;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елять причинно-следственные связи;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структуру объекта познания, значимые функциональные связи и отношения между частями целого;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авнивать, сопоставлять, квалифицировать, ранжировать объекты по одному или нескольким предложенным основаниям, критериям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и изучения геометрии в 8 классе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планирования и осуществления алгоритмической деятельности;  умений ясного и точного изложения мыслей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странственного мышления и математической культуры, интуиции;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геометрии в формировании общеучебных умений, навыков и способов деятель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подавания геометрии в 8 классе, при формировании у учащихся перечисленных в программе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я и осуществления алгоритмической деятельности,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поиск способов решения вычислительных задач и задач на доказательство утверждений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ой деятельности, обобщения, постановки и формулирования новых задач;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графического), проведения доказательных рассуждений, аргументации, выдвижения гипотез и их обоснования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геометрических объектов и утверждений о них, важных для практики;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;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ошибок, возникающих при идеализаци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изучаемые геометрические фигуры, выполнять чертежи по условию задачи, находить свойства фигур по готовым чертежам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геометрические фигуры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их длину и координаты вектора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(длин, углов)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 и углы треугольников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соотношений между ними, применяя дополнительные построения, алгебраический аппарат, соображения симметрии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их использовани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с использованием тригонометрии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справочные и технические средства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геометрии  в 8 классе дает возможность обучающимся достичь следующих результатов развити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личностном направлении: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u w:val="single"/>
        </w:rPr>
      </w:pPr>
      <w:r>
        <w:rPr>
          <w:sz w:val="24"/>
        </w:rPr>
        <w:t>умение ясно, точно, грамотно излагать свои мысли в устной и письменной речи, понимать смысл поставленной задач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ние распознавать логически некорректные высказывания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б этапах развития математической науки, о её значимости для развития цивилизации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u w:val="single"/>
        </w:rPr>
        <w:t>в метапредметном направлении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ние видеть геометрическую задачу в контексте проблемной ситуации в других дисциплинах, в окружающей жизн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ние находить в различных источниках информацию для решения геометрических  проблем, представлять её в понятной форме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чертежи, таблицы, схемы и др.) для иллюстрации, аргументации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предметном направлении: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владение базовым понятийным аппаратом по основным разделам содержания курса геометрии  8 класса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мение работать с геометрическим текстом (анализировать, извлекать необходимую информацию), грамотно применять геометрическую терминологию и символику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своение свойств и признаков четырехугольников, формул для вычисления площадей четырехугольников, определение и свойства центрального и вписанного углов, окружности описанной около треугольника и четырехугольника, окружности вписанной в треугольник и четырехугольник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владение геометрическим языком, умение использовать его для описания предметов окружающего мира;</w:t>
      </w:r>
    </w:p>
    <w:p>
      <w:pPr>
        <w:pStyle w:val="ListParagraph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распознавать геометрические фигуры, различать их взаимное расположение; выполнять чертежи по условиям задач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геометрические фигуры, осуществлять преобразования фигур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80"/>
        <w:jc w:val="both"/>
        <w:rPr/>
      </w:pPr>
      <w:r>
        <w:rPr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>
          <w:sz w:val="24"/>
          <w:szCs w:val="24"/>
        </w:rPr>
        <w:t>исследования несложных практических ситуаций на основе изученных формул и свойств фигур, вычислений площадей фигур при решении практических задач  и задач из смежных дисциплин.</w:t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660"/>
        <w:gridCol w:w="1620"/>
        <w:gridCol w:w="1800"/>
        <w:gridCol w:w="306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КЭ(код контролируемого элемента содержания)        из кодификатора ГИА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араграф учебн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3" w:right="-15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33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етырехугольника. Параллелограм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0, 5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учение  систематизированным сведениям о четырехугольниках и их свойствах.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ппарата решения прямоугольных треугольников, необходимого для вычисления элементов геометрических фигур на плоскости и в пространстве.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представления учащихся о декартовых координатах; развитие умения применять алгебраический аппарат при решении геометрических задач.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учение элементам векторной алгебры и их применение для решения геометрических задач; формирование умения производить операции над векторами.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lang w:val="ru-RU"/>
              </w:rPr>
              <w:t>Свойство диагоналей параллелограмма. Свойства противолежащих сторон и углов параллелограм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3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2, 5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ямоугольник. Ромб. Квадрат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4, 55, 5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ная работа №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орема Фалеса. Средняя линия треугольник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.8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7, 5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Трапец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апе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§ 5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орема о пропорциональных отрезках. Построение четвертого пропорционального отрезк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§ 60, 6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ная работа №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синус угла. Теорема Пифагора. Египетский треугольник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2.10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2.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/>
            </w:pPr>
            <w:r>
              <w:rPr>
                <w:sz w:val="24"/>
                <w:szCs w:val="24"/>
              </w:rPr>
              <w:t xml:space="preserve">§ 62, </w:t>
            </w:r>
            <w:r>
              <w:rPr>
                <w:sz w:val="24"/>
                <w:szCs w:val="24"/>
                <w:lang w:val="en-US"/>
              </w:rPr>
              <w:t>63</w:t>
            </w:r>
            <w:r>
              <w:rPr>
                <w:sz w:val="24"/>
                <w:szCs w:val="24"/>
              </w:rPr>
              <w:t>, 6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ind w:left="56" w:hanging="0"/>
              <w:jc w:val="lef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рпендикуляр и наклонная. Неравенство треугольник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2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5, 6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ная работа №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сторонами и углами в прямоугольном треугольник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2.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ные тригонометрические тождества.  Значение синуса, косинуса и тангенса некоторых угл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2.11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2.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§ </w:t>
            </w:r>
            <w:r>
              <w:rPr>
                <w:sz w:val="24"/>
                <w:szCs w:val="24"/>
              </w:rPr>
              <w:t xml:space="preserve">68, </w:t>
            </w: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/>
            </w:pPr>
            <w:r>
              <w:rPr>
                <w:lang w:val="ru-RU"/>
              </w:rPr>
              <w:t xml:space="preserve">Изменение </w:t>
            </w:r>
            <w:r>
              <w:rPr>
                <w:lang w:val="en-US"/>
              </w:rPr>
              <w:t>si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α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cos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>α</w:t>
            </w:r>
            <w:r>
              <w:rPr>
                <w:lang w:val="ru-RU"/>
              </w:rPr>
              <w:t xml:space="preserve"> и </w:t>
            </w:r>
            <w:r>
              <w:rPr>
                <w:lang w:val="en-US"/>
              </w:rPr>
              <w:t>tg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α</w:t>
            </w:r>
            <w:r>
              <w:rPr>
                <w:lang w:val="ru-RU"/>
              </w:rPr>
              <w:t xml:space="preserve"> при возрастании угла  </w:t>
            </w:r>
            <w:r>
              <w:rPr>
                <w:lang w:val="en-US"/>
              </w:rPr>
              <w:t>α</w:t>
            </w:r>
            <w:r>
              <w:rPr>
                <w:lang w:val="ru-RU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2.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9, 7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ная работа № 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>Определение декартовых координат. Координаты середины отрезка. Расстояние между точкам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.1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.2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.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1, 72, 7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>Уравнение окружности. Уравнение прямой. Координаты точки пересечения прямых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4, 75, 7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>Расположение прямой относительно системы координат. Угловой коэффициент в уравнении прямой. График линейной функции. Пересечение прямой с окружностью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.4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.5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4.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7, 78, 79, 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пределение синуса, косинуса и тангенса для любого угла от 0º до 180º 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2.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§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образования фигур. Свойства движе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§ </w:t>
            </w:r>
            <w:r>
              <w:rPr>
                <w:sz w:val="24"/>
                <w:szCs w:val="24"/>
              </w:rPr>
              <w:t>82, 8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мметрия относительно точки. Симметрия относительно прямо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4, 8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ная работа № 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вор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араллельный перенос и его свойства. Существование и единственность параллельного перенос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§ </w:t>
            </w:r>
            <w:r>
              <w:rPr>
                <w:sz w:val="24"/>
                <w:szCs w:val="24"/>
              </w:rPr>
              <w:t>87, 8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араллельный перенос и его свойства. Существование и единственность параллельного перено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§ </w:t>
            </w:r>
            <w:r>
              <w:rPr>
                <w:sz w:val="24"/>
                <w:szCs w:val="24"/>
              </w:rPr>
              <w:t>87, 8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направленность полупрямых. Равенство фигу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9, 9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бсолютная величина и направление вектора. Равенство вектор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1, 9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ординаты вектора. Сложение векторов. Сложение си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3, 94, 9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множение вектора на число. Разложение вектора по двум неколлинеарным векторам. Скалярное произведение вектор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6, 97, 9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ложение вектора по координатным ося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ная работа № 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вое повторени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autoSpaceDE w:val="true"/>
              <w:snapToGrid w:val="false"/>
              <w:ind w:left="0" w:firstLine="17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5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4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171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autoSpaceDE w:val="true"/>
      <w:spacing w:lineRule="auto" w:line="432" w:before="18" w:after="18"/>
      <w:ind w:left="0" w:firstLine="267"/>
    </w:pPr>
    <w:rPr>
      <w:rFonts w:ascii="Verdana" w:hAnsi="Verdana" w:cs="Verdana"/>
      <w:color w:val="000000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0" w:firstLine="540"/>
      <w:jc w:val="both"/>
      <w:textAlignment w:val="center"/>
    </w:pPr>
    <w:rPr>
      <w:rFonts w:eastAsia="Andale Sans UI;Times New Roman"/>
      <w:kern w:val="2"/>
      <w:sz w:val="24"/>
      <w:szCs w:val="24"/>
      <w:lang w:val="zxx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  <w:ind w:left="0" w:hanging="0"/>
      <w:jc w:val="both"/>
      <w:textAlignment w:val="center"/>
    </w:pPr>
    <w:rPr>
      <w:rFonts w:eastAsia="Andale Sans UI;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.1september.ru/" TargetMode="External"/><Relationship Id="rId3" Type="http://schemas.openxmlformats.org/officeDocument/2006/relationships/hyperlink" Target="http://www.informatika.ru/" TargetMode="External"/><Relationship Id="rId4" Type="http://schemas.openxmlformats.org/officeDocument/2006/relationships/hyperlink" Target="http://www.kokch.kts.ru/cdo" TargetMode="External"/><Relationship Id="rId5" Type="http://schemas.openxmlformats.org/officeDocument/2006/relationships/hyperlink" Target="http://www.encyclopedi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59:00Z</dcterms:created>
  <dc:creator>Макеева</dc:creator>
  <dc:description/>
  <cp:keywords/>
  <dc:language>en-US</dc:language>
  <cp:lastModifiedBy>Макеева</cp:lastModifiedBy>
  <cp:lastPrinted>2012-10-16T21:55:00Z</cp:lastPrinted>
  <dcterms:modified xsi:type="dcterms:W3CDTF">2012-10-16T17:56:00Z</dcterms:modified>
  <cp:revision>6</cp:revision>
  <dc:subject/>
  <dc:title/>
</cp:coreProperties>
</file>