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Отрезки.Угл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Укажите номера верных утвержд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 – это наука, изучающая фигуры на плос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не совпавшие прямые могут иметь только одну общую точ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 – это часть прямой, состоящая из всех точек этой прямой, лежащих между двумя данными её то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С лежит на отрезке АВ, то длина отрезка АС равна сумме длин АВ и В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прямую можно назвать луч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олупрямой нельзя отложить уг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 развернутого угла равна 180 граду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сектриса – э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Постройте угол 60˚. Постройте биссектрису э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Луч ВМ проходит между сторонами угла АВС. Известно, что угол АВМ  на 30˚ меньше угла МВС. Какова градусная мера угла МВС, если угол АВС равен 150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жит на прямой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между точками М и К. Найдите расстояние между серединами отрезк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=7 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=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Отрезки.Углы.»</w:t>
      </w:r>
    </w:p>
    <w:p>
      <w:pPr>
        <w:pStyle w:val="Normal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Укажите номера верных утвержд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е изучают евклидову геометр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является основной геометрической фигурой на плос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зок не является геометрической фиг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у отрезка можно измерить линей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ая разбивает плоскость на две полуплос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полупрямые с общим началом называются дополнитель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угол имеет определенную градусную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сектриса – э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Постройте угол 80˚. Постройте биссектрису этого угл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Луч ВМ проходит между сторонами угла АВС. Известно, что угол АВМ  в три раза меньше угла МВС. Какова градусная мера угла МВС, если угол АВС равен 120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 отрезке ОР, равном 42 см, взята точка Н. Найдите длину отрезка ОН, если он на 8 см длиннее отрезка 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1:00Z</dcterms:created>
  <dc:creator>Макеева</dc:creator>
  <dc:description/>
  <cp:keywords/>
  <dc:language>en-US</dc:language>
  <cp:lastModifiedBy>Макеева</cp:lastModifiedBy>
  <cp:lastPrinted>2012-09-27T22:48:00Z</cp:lastPrinted>
  <dcterms:modified xsi:type="dcterms:W3CDTF">2012-09-27T18:51:00Z</dcterms:modified>
  <cp:revision>3</cp:revision>
  <dc:subject/>
  <dc:title/>
</cp:coreProperties>
</file>