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  <w:t>Программа учебной дисциплины  Информатика и ИКТ разработана на основе Федерального государственного образовательного стандарта (далее – ФГОС) по профессиям начального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  <w:t>190629.07 Машинист крана (крановщик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  <w:t>190631.01 Автомеханик укрупненной группы 190000 Транспортные сре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150709.02 Сварщик (электросварочные и газосварочные работы) укрупненной  группы 150000 Металлургия, машиностроение и металлообработ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СО НПО «Профессиональное училище №22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Щелупанова Надежда Геннадиевна, преподаватель Информатики и И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дисциплины Информатика и ИКТ является частью основной профессиональной образовательной программы в соответствии с ФГОС по профессиям НПО 190629.07 Машинист крана (крановщик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0631.01 Автомеханик укрупненной группы 190000 Транспортные сре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0709.02 Сварщик (электросварочные и газосварочные работы) укрупненной  группы 150000 Металлургия, машиностроение и метал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1.2. Место дисциплины в структуре основной профессиональной образовательной программы: учебная дисциплина «Информатика и ИКТ» входит в состав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нформатика и ИКТ»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одходы к определению понятия «информац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измерения количества информации: вероятный и алфавитный. Знать единицы измер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иды информационных моделей, описывающих реальные объекты или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алгоритма как способа автоматизаци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значение и функции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спознавать информационные процессы в различных 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способа представления информации в соответствии с поставленной задаче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ть учебные работы  использованием средств информационных технологи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информационные объекты сложной структуры, в том числе гипертекстовые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атривать, создавать, редактировать, сохранять записи  в базах данных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в базах данных, компьютерных сетях и пр.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ть числовую информацию различными способами ( таблица, массив, график, диаграмма и пр.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организации индивидуального информационного пространств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автоматизации коммуникационной деятельност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эффективного применения информационных образовательных ресурсов в учеб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 294 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  196  </w:t>
      </w:r>
      <w:r>
        <w:rPr>
          <w:sz w:val="28"/>
          <w:szCs w:val="28"/>
        </w:rPr>
        <w:t>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98  </w:t>
      </w:r>
      <w:r>
        <w:rPr>
          <w:sz w:val="28"/>
          <w:szCs w:val="28"/>
        </w:rPr>
        <w:t>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1"/>
        <w:shd w:fill="auto" w:val="clear"/>
        <w:spacing w:lineRule="exact" w:line="240"/>
        <w:ind w:left="1880" w:hanging="0"/>
        <w:rPr>
          <w:lang w:val="ru-RU"/>
        </w:rPr>
      </w:pPr>
      <w:r>
        <w:rPr/>
        <w:t xml:space="preserve">2.2. Тематический план и содержание учебной дисциплины </w:t>
      </w:r>
      <w:r>
        <w:rPr>
          <w:lang w:val="ru-RU"/>
        </w:rPr>
        <w:t xml:space="preserve"> </w:t>
      </w:r>
      <w:r>
        <w:rPr/>
        <w:t>ИНФОРМАТИКА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9475" cy="60725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9475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869"/>
                              <w:gridCol w:w="8453"/>
                              <w:gridCol w:w="1781"/>
                              <w:gridCol w:w="132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5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8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9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1</w:t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сновы информатик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700" w:right="-28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информационной деятельности в современном обществе: экономической, социальной, культурной, образовательной сферах. История до компьютерной эпохи. Поколения ЭВМ. Классификация современных компьютеров по функциональным возможностям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98"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1.1. Информатизация общества</w:t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этапы развития информационного общества. Этапы развития технических средств и информационных ресурсов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98"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1.1.1. Информационные ресурсы общества. Образовательные 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обучающихся: Назовите основные этапы развития технических средств?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86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ая культура человека. Национальные информационные ресурсы Росси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6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1.2. Понятие информации. Предмет и задачи информации</w:t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пции информации. Информационные процессы. Виды и формы представления информации.  Кодирование информации. Классификация информации. Решение задач на определение количества информ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2"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1.2.1. Концепции информации Кодирование информаци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1.2.2. Информационные процессы . Виды и формы представле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1.2.3.  Решение задач на определение количества информации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6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6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8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обучающихся: Решите задачу на определение количества информации?  Кодирование информации ?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ind w:left="16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6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5pt;height:478.1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869"/>
                        <w:gridCol w:w="8453"/>
                        <w:gridCol w:w="1781"/>
                        <w:gridCol w:w="132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ъем ч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jc w:val="both"/>
                              <w:rPr/>
                            </w:pPr>
                            <w:r>
                              <w:rPr/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5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8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1</w:t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сновы информатики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211"/>
                              <w:snapToGrid w:val="false"/>
                              <w:ind w:left="700" w:right="-28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2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информационной деятельности в современном обществе: экономической, социальной, культурной, образовательной сферах. История до компьютерной эпохи. Поколения ЭВМ. Классификация современных компьютеров по функциональным возможностям.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98"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1.1. Информатизация общества</w:t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этапы развития информационного общества. Этапы развития технических средств и информационных ресурсов.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98"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1.1.1. Информационные ресурсы общества. Образовательные информационные ресурсы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обучающихся: Назовите основные этапы развития технических средств?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86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ая культура человека. Национальные информационные ресурсы России.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6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1.2. Понятие информации. Предмет и задачи информации</w:t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пции информации. Информационные процессы. Виды и формы представления информации.  Кодирование информации. Классификация информации. Решение задач на определение количества информации.</w:t>
                            </w:r>
                          </w:p>
                          <w:p>
                            <w:pPr>
                              <w:pStyle w:val="TextBody"/>
                              <w:spacing w:lineRule="exact" w:line="302"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2"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1.2.1. Концепции информации Кодирование информации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1.2.2. Информационные процессы . Виды и формы представления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1.2.3.  Решение задач на определение количества информации.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6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6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8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обучающихся: Решите задачу на определение количества информации?  Кодирование информации ?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ind w:left="16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6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ragraph">
                  <wp:posOffset>-116205</wp:posOffset>
                </wp:positionV>
                <wp:extent cx="9904730" cy="667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4"/>
                              <w:gridCol w:w="869"/>
                              <w:gridCol w:w="8397"/>
                              <w:gridCol w:w="1760"/>
                              <w:gridCol w:w="16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1.3. Представление информации в персональном компьютере</w:t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ы счисления. Перевод чисел в позиционных системах счисления. Арифметические операции в позиционных системах счисления .Системы счисления, используемые в компьютере. Представление текстовой информации в компьютере. Представление графической информации в компьютере. Кодирование звук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8" w:before="0" w:after="120"/>
                                    <w:ind w:left="12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12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1.3.1.Перевод чисел из одной системы счисления в другую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1.3.2. Арифметические операц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1.3.3 Представление текстовой информации в компьютер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1.3.4 Представление графической информации в компьютер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1.3.5  Кодирование звук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обучающихся: Назовите основные системы исчисления? Решите задачу на перевод числа из одной системы в другую?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ы счисления. Перевод чисел в позиционных системах счисления. Арифметические операции в позиционных системах счисления .Системы счисления, используемые в компьютере. Представление текстовой информации в компьютере. Представление графической информации в компьютере. Кодирование звук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2"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2"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1.4. Логические основы построения компьютера</w:t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7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логики. Понятие, суждение, умозаключение. Алгебра высказываний. Таблицы истинности. Основные законы алгебры логики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98" w:before="0" w:after="120"/>
                                    <w:ind w:left="12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нятие 1.4. 1. Таблицы истинност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i/>
                                      <w:i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нятие 1.4. 2.  Законы алгебры логик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по теме 1. «Основы информатики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обучающихся: Назовите основные законы логики? Решите логическую задачу?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образование логических выражений. Решение логических задач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98"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98"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1.5. Аппаратная реализация компьютера</w:t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ункциональная схема компьютера. Устройство обработки информации, внутренней памяти, внешней памяти. Устройства вывода, вывода информации Контроллеры и системная магистраль Системная плата.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2" w:before="0" w:after="120"/>
                                    <w:ind w:left="12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нятие 1.5.1. Схема компьюте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нятие 1.5.2. Устройство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нятие 1.5. 3. Устройства вывода, вывода информац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нятие 1.5. 4. Контроллеры и системная магистрал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ая работа обучающихся: Укажите функциональную схему компьютера?. .Укажит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а вывод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pt;height:525.5pt;mso-wrap-distance-left:0pt;mso-wrap-distance-right:0pt;mso-wrap-distance-top:0pt;mso-wrap-distance-bottom:0pt;margin-top:-9.15pt;mso-position-vertical-relative:text;margin-left:2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4"/>
                        <w:gridCol w:w="869"/>
                        <w:gridCol w:w="8397"/>
                        <w:gridCol w:w="1760"/>
                        <w:gridCol w:w="16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1.3. Представление информации в персональном компьютере</w:t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счисления. Перевод чисел в позиционных системах счисления. Арифметические операции в позиционных системах счисления .Системы счисления, используемые в компьютере. Представление текстовой информации в компьютере. Представление графической информации в компьютере. Кодирование звуковой информации.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8" w:before="0" w:after="120"/>
                              <w:ind w:left="12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12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1.3.1.Перевод чисел из одной системы счисления в другую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1.3.2. Арифметические операции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1.3.3 Представление текстовой информации в компьютере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1.3.4 Представление графической информации в компьютере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1.3.5  Кодирование звуковой информации.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обучающихся: Назовите основные системы исчисления? Решите задачу на перевод числа из одной системы в другую?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счисления. Перевод чисел в позиционных системах счисления. Арифметические операции в позиционных системах счисления .Системы счисления, используемые в компьютере. Представление текстовой информации в компьютере. Представление графической информации в компьютере. Кодирование звуковой информации.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2"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2"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1.4. Логические основы построения компьютера</w:t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-7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логики. Понятие, суждение, умозаключение. Алгебра высказываний. Таблицы истинности. Основные законы алгебры логики.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98" w:before="0" w:after="120"/>
                              <w:ind w:left="12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нятие 1.4. 1. Таблицы истинности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i/>
                                <w:i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нятие 1.4. 2.  Законы алгебры логики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по теме 1. «Основы информатики»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обучающихся: Назовите основные законы логики? Решите логическую задачу?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образование логических выражений. Решение логических задач.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98"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98"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1.5. Аппаратная реализация компьютера</w:t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нкциональная схема компьютера. Устройство обработки информации, внутренней памяти, внешней памяти. Устройства вывода, вывода информации Контроллеры и системная магистраль Системная плата. 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2" w:before="0" w:after="120"/>
                              <w:ind w:left="12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нятие 1.5.1. Схема компьютера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нятие 1.5.2. Устройство обработки информации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нятие 1.5. 3. Устройства вывода, вывода информации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нятие 1.5. 4. Контроллеры и системная магистраль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ая работа обучающихся: Укажите функциональную схему компьютера?. .Укажите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тройства вывод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790"/>
        <w:gridCol w:w="8390"/>
        <w:gridCol w:w="1794"/>
        <w:gridCol w:w="1626"/>
      </w:tblGrid>
      <w:tr>
        <w:trPr>
          <w:trHeight w:val="5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управления. Устройства управления питанием. «Мобильные компьютеры». «Архитектура компьютера» (презентация). «Основные компоненты компьютера и их функции» (кроссворд) 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"/>
                <w:bCs/>
                <w:sz w:val="20"/>
                <w:szCs w:val="20"/>
              </w:rPr>
              <w:t>Тема 1.6. Программное обеспечение персонального компьютер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рограммного обеспечения. Операционная система. Файловая система. Настройка пользовательского интерфейса Стандартные и служебные приложения </w:t>
            </w:r>
            <w:r>
              <w:rPr>
                <w:sz w:val="20"/>
                <w:szCs w:val="20"/>
                <w:lang w:val="en-US" w:eastAsia="en-US"/>
              </w:rPr>
              <w:t>WINDOWS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 xml:space="preserve">Компьютерные вирусы и антивирусные программы. Организация работы в среде </w:t>
            </w:r>
            <w:r>
              <w:rPr>
                <w:sz w:val="20"/>
                <w:szCs w:val="20"/>
                <w:lang w:val="en-US" w:eastAsia="en-US"/>
              </w:rPr>
              <w:t>WINDOW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 xml:space="preserve"> Работа с файлами и каталогами в программе «Проводник» Архивация данных (программа-архиватор </w:t>
            </w:r>
            <w:r>
              <w:rPr>
                <w:sz w:val="20"/>
                <w:szCs w:val="20"/>
                <w:lang w:val="en-US" w:eastAsia="en-US"/>
              </w:rPr>
              <w:t>WinRar</w:t>
            </w:r>
            <w:r>
              <w:rPr>
                <w:sz w:val="20"/>
                <w:szCs w:val="20"/>
                <w:lang w:eastAsia="en-US"/>
              </w:rPr>
              <w:t>).</w:t>
            </w:r>
            <w:r>
              <w:rPr>
                <w:sz w:val="20"/>
                <w:szCs w:val="20"/>
              </w:rPr>
              <w:t xml:space="preserve"> Проверка различных объектов на присутствие в них компьютерного вируса с помощью антивирусных программ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93" w:before="0" w:after="120"/>
              <w:ind w:left="12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ктическое занятие 1.6.1- 1.6.2. Работа с файлами и каталогами в программе «Проводник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ктическое занятие 1.6.3. Архивация данных (программа-архиватор </w:t>
            </w:r>
            <w:r>
              <w:rPr>
                <w:sz w:val="20"/>
                <w:szCs w:val="20"/>
                <w:lang w:val="en-US" w:eastAsia="en-US"/>
              </w:rPr>
              <w:t>WinRar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ктическое занятие 1.6.4 – 1.6.5.  Проверка различных объектов на присутствие в них компьютерного вируса с помощью антивирусных программ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Назовите основные операционные системы? Укажите какие нужны настройки? .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перационных систем. Драйверы устройст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8"/>
              <w:rPr>
                <w:sz w:val="20"/>
                <w:szCs w:val="20"/>
              </w:rPr>
            </w:pPr>
            <w:r>
              <w:rPr>
                <w:rStyle w:val="21"/>
                <w:b/>
                <w:bCs/>
                <w:sz w:val="20"/>
                <w:szCs w:val="20"/>
              </w:rPr>
              <w:t>Тема 1.7. Моделирование и формализация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делирование, как метод познания. Формы представления моделей. Формализация. Основные     этапы разработки и исследования моделей на компьютере. Поиск в Интернете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2" w:before="0" w:after="120"/>
              <w:ind w:left="12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ктическое занятие 1.7.1. Построение словесной и математической моделе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ind w:left="58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ктическое занятие 1.7.2. Поиск в Интернете 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Назовите поисковые системы Интернет? Укажите виды графических моделей?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ое моделирование. Поиск в Интернете и знакомство с визуализированными формальными моделями из различных предметных областей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9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exact" w:line="29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63" w:right="976" w:gutter="0" w:header="0" w:top="564" w:footer="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63" w:right="976" w:gutter="0" w:header="0" w:top="564" w:footer="3" w:bottom="929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8840" cy="51822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869"/>
                              <w:gridCol w:w="8410"/>
                              <w:gridCol w:w="1824"/>
                              <w:gridCol w:w="1315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2.</w:t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формационны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технолог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2.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обработ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овой</w:t>
                                  </w:r>
                                </w:p>
                                <w:p>
                                  <w:pPr>
                                    <w:pStyle w:val="211"/>
                                    <w:ind w:left="7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8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7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- 20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стовый редактор: назначение и основные функции. Гипертекст. Вставка объектов в документ. 0формление абзацев. Колонтитулы. Создание документов в редактор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рматирование шрифтов.  Создание и форматирование таблиц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олонки. Буквица. Вставка объектов в документ. Комплексное использование возможносте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создания  текстовых документов. Создание гипертекстового документа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5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7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ое  занятие  2.1.1.Создание документов в редактор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ирование шрифтов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ое  занятие 2.1. 2. Создание и форматирование таблиц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2.1.3. Колонки. Буквиц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2.1.4. Вставка объектов в докумен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ая работа обучающихся:  Назовите основные функции редакторов? Укажите возможности редактор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M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?.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2.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обработ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ической</w:t>
                                  </w:r>
                                </w:p>
                                <w:p>
                                  <w:pPr>
                                    <w:pStyle w:val="211"/>
                                    <w:ind w:left="7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7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 32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тровая и векторная графика. Форматы графических файлов. Классификация графических редакторов и их возможности.   Основные приемы работы в растровом редактор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I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 Создание изображений в растровом редакторе Создание чертежей и электрических схем в редактор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I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здание изображений в векторном редакторе . Создание изображений в 3 Д редакторе. Создание структурированных схем. Форматы графических файлов…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napToGrid w:val="false"/>
                                    <w:ind w:left="8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5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740"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ое  занятие  2.2.1 Основные приемы работы в растровом редактор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IN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58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2.2.2. Создание изображений в растровом редактор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84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ое  занятие 2.2.3. Создание чертежей и электрических схем в редактор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IN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 занятие 2.2.4. Создание структурированных схем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ая работа обучающихся: Назовите основные виды графических редакторов? Создайте чертеж детали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PAI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?.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84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я графических редакторов и их возможност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408.05pt;mso-wrap-distance-left:0pt;mso-wrap-distance-right:0pt;mso-wrap-distance-top:0pt;mso-wrap-distance-bottom:0pt;margin-top:0.05pt;mso-position-vertical-relative:text;margin-left:-1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6"/>
                        <w:gridCol w:w="869"/>
                        <w:gridCol w:w="8410"/>
                        <w:gridCol w:w="1824"/>
                        <w:gridCol w:w="1315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2.</w:t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формационны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технологи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2.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обработ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овой</w:t>
                            </w:r>
                          </w:p>
                          <w:p>
                            <w:pPr>
                              <w:pStyle w:val="211"/>
                              <w:ind w:left="7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ind w:left="84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84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napToGrid w:val="false"/>
                              <w:ind w:left="7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- 20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стовый редактор: назначение и основные функции. Гипертекст. Вставка объектов в документ. 0формление абзацев. Колонтитулы. Создание документов в редактор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атирование шрифтов.  Создание и форматирование таблиц в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лонки. Буквица. Вставка объектов в документ. Комплексное использование возможностей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создания  текстовых документов. Создание гипертекстового документа.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napToGrid w:val="false"/>
                              <w:ind w:left="7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ое  занятие  2.1.1.Создание документов в редактор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атирование шрифтов.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ое  занятие 2.1. 2. Создание и форматирование таблиц в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2.1.3. Колонки. Буквица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2.1.4. Вставка объектов в документ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ая работа обучающихся:  Назовите основные функции редакторов? Укажите возможности редактора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MS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?.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2.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обработ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ческой</w:t>
                            </w:r>
                          </w:p>
                          <w:p>
                            <w:pPr>
                              <w:pStyle w:val="211"/>
                              <w:ind w:left="7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napToGrid w:val="false"/>
                              <w:ind w:left="7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 32</w:t>
                            </w:r>
                          </w:p>
                        </w:tc>
                        <w:tc>
                          <w:tcPr>
                            <w:tcW w:w="8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тровая и векторная графика. Форматы графических файлов. Классификация графических редакторов и их возможности.   Основные приемы работы в растровом редактор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AI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 Создание изображений в растровом редакторе Создание чертежей и электрических схем в редактор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AINT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здание изображений в векторном редакторе . Создание изображений в 3 Д редакторе. Создание структурированных схем. Форматы графических файлов…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napToGrid w:val="false"/>
                              <w:ind w:left="8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5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napToGrid w:val="false"/>
                              <w:ind w:left="740"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ое  занятие  2.2.1 Основные приемы работы в растровом редактор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AINT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58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2.2.2. Создание изображений в растровом редакторе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84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ое  занятие 2.2.3. Создание чертежей и электрических схем в редактор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AINT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 занятие 2.2.4. Создание структурированных схем.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ая работа обучающихся: Назовите основные виды графических редакторов? Создайте чертеж детали в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PAI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?..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840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ция графических редакторов и их возможности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44"/>
        <w:gridCol w:w="82"/>
        <w:gridCol w:w="8146"/>
        <w:gridCol w:w="1842"/>
        <w:gridCol w:w="1276"/>
      </w:tblGrid>
      <w:tr>
        <w:trPr>
          <w:trHeight w:val="6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rPr>
                <w:sz w:val="20"/>
                <w:szCs w:val="20"/>
              </w:rPr>
            </w:pPr>
            <w:r>
              <w:rPr>
                <w:rStyle w:val="221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rStyle w:val="221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21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rStyle w:val="221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5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93"/>
              <w:rPr>
                <w:rStyle w:val="22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2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rPr>
                <w:sz w:val="20"/>
                <w:szCs w:val="20"/>
              </w:rPr>
            </w:pPr>
            <w:r>
              <w:rPr>
                <w:rStyle w:val="221"/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221"/>
                <w:bCs/>
                <w:i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8"/>
              <w:rPr>
                <w:color w:val="000000"/>
                <w:sz w:val="20"/>
                <w:szCs w:val="20"/>
              </w:rPr>
            </w:pPr>
            <w:r>
              <w:rPr>
                <w:rStyle w:val="221"/>
                <w:b/>
                <w:bCs/>
                <w:color w:val="000000"/>
                <w:sz w:val="20"/>
                <w:szCs w:val="20"/>
              </w:rPr>
              <w:t>Тема 1.1 Технология обработки числовой информаци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TextBody"/>
              <w:spacing w:before="0" w:after="120"/>
              <w:ind w:left="84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ind w:left="12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221"/>
                <w:bCs/>
                <w:color w:val="000000"/>
                <w:sz w:val="20"/>
                <w:szCs w:val="20"/>
              </w:rPr>
              <w:t>1</w:t>
            </w:r>
            <w:r>
              <w:rPr>
                <w:rStyle w:val="221"/>
                <w:bCs/>
                <w:color w:val="000000"/>
                <w:sz w:val="20"/>
                <w:szCs w:val="20"/>
                <w:lang w:val="ru-RU"/>
              </w:rPr>
              <w:t>- 6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ы данных, используемых 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CEL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Использование функций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CEL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сительные и абсолютные ссылки. Основы работы с табличным процессором.  Построение графиков.  Построение графиков.  Комплексное использование возможностей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CEL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сферы использования электронных таб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80" w:leader="none"/>
              </w:tabs>
              <w:spacing w:lineRule="atLeast" w:line="20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актическое занятие 1.1.1.Основные принципы работы, ввод данных и формул, оформление таблиц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spacing w:lineRule="atLeast" w:line="20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актическое занятие 1.1.2-1.1.3. Построение и оформление диаграмм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99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актическое занятие 1.1.4. Использование функций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CEL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Построение графиков</w:t>
            </w:r>
          </w:p>
          <w:p>
            <w:pPr>
              <w:pStyle w:val="TextBody"/>
              <w:tabs>
                <w:tab w:val="clear" w:pos="708"/>
                <w:tab w:val="left" w:pos="466" w:leader="none"/>
              </w:tabs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Фильтрация данных и условное форматирование.  Комплексное использование возможностей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CEL</w:t>
            </w:r>
          </w:p>
          <w:p>
            <w:pPr>
              <w:pStyle w:val="TextBody"/>
              <w:tabs>
                <w:tab w:val="clear" w:pos="708"/>
                <w:tab w:val="left" w:pos="399" w:leader="none"/>
              </w:tabs>
              <w:spacing w:lineRule="auto" w:line="360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обучающихся: Назовите основные функции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? Постройте график и диаграмму?.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сферы использования электронных таблиц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8"/>
              <w:rPr>
                <w:rStyle w:val="221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221"/>
                <w:b/>
                <w:bCs/>
                <w:color w:val="000000"/>
                <w:sz w:val="20"/>
                <w:szCs w:val="20"/>
              </w:rPr>
              <w:t>Тема 1.2 Технология хранения, поиска и сортировки информации</w:t>
            </w:r>
          </w:p>
          <w:p>
            <w:pPr>
              <w:pStyle w:val="211"/>
              <w:shd w:fill="auto" w:val="clear"/>
              <w:spacing w:lineRule="exact" w:line="298"/>
              <w:rPr>
                <w:rStyle w:val="221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98"/>
              <w:rPr>
                <w:rStyle w:val="221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98"/>
              <w:rPr>
                <w:rStyle w:val="221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11"/>
              <w:spacing w:lineRule="exact" w:line="298"/>
              <w:jc w:val="left"/>
              <w:rPr>
                <w:rStyle w:val="221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11"/>
              <w:spacing w:lineRule="exact" w:line="298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211"/>
              <w:spacing w:lineRule="exact" w:line="298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113"/>
              <w:shd w:fill="auto" w:val="clear"/>
              <w:spacing w:lineRule="auto" w:line="24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exact" w:line="29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1-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, принципы их построения и функционирования. Типы баз данных.</w:t>
            </w:r>
          </w:p>
          <w:p>
            <w:pPr>
              <w:pStyle w:val="TextBody"/>
              <w:spacing w:lineRule="exact" w:line="200"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зор основных приемов работы на пример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cces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Создание простейшей базы дан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2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exact" w:line="298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актическое занятие 1.2.1.  Базы данных, принципы их построения и функционирования. </w:t>
            </w:r>
          </w:p>
          <w:p>
            <w:pPr>
              <w:pStyle w:val="TextBody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оздание простейшей базы данных в СУБД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cces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вод и редактирование записей.   Сортировка записей в базе данных.  Типы баз данных.</w:t>
            </w:r>
          </w:p>
          <w:p>
            <w:pPr>
              <w:pStyle w:val="TextBody"/>
              <w:tabs>
                <w:tab w:val="clear" w:pos="708"/>
                <w:tab w:val="left" w:pos="505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exact" w:line="298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: Назовите типы баз данных? Постройте простейшую базу? данных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718"/>
        <w:gridCol w:w="10"/>
        <w:gridCol w:w="180"/>
        <w:gridCol w:w="8166"/>
        <w:gridCol w:w="1842"/>
        <w:gridCol w:w="1276"/>
      </w:tblGrid>
      <w:tr>
        <w:trPr>
          <w:trHeight w:val="7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bCs/>
                <w:color w:val="000000"/>
                <w:sz w:val="20"/>
                <w:szCs w:val="20"/>
              </w:rPr>
              <w:t>Тема 1.3 Компьютерные презентации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8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езентации 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ower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oint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Таблицы, диаграммы, графики.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эффектов и демонстрация презентации.  Слайды и их оформление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по своей профессии.  Анимация текстовая.  Анимация графическая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rPr/>
            </w:pPr>
            <w:r>
              <w:rPr>
                <w:color w:val="000000"/>
                <w:sz w:val="20"/>
                <w:szCs w:val="20"/>
              </w:rPr>
              <w:t>Практическое задание 1.3.1 - 1.3.2.Слайды и их оформ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актическое задание 1.3.3  - 1.3. 4. Таблицы, диаграммы, графи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84" w:leader="none"/>
              </w:tabs>
              <w:spacing w:lineRule="exact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актическое задание 1.3.5 - 1.3.6 Анимация текстовая.  Анимация графическ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84" w:leader="none"/>
              </w:tabs>
              <w:snapToGrid w:val="false"/>
              <w:spacing w:before="60" w:after="0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84" w:leader="none"/>
              </w:tabs>
              <w:snapToGrid w:val="false"/>
              <w:spacing w:before="60" w:after="0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84" w:leader="none"/>
              </w:tabs>
              <w:snapToGrid w:val="false"/>
              <w:spacing w:before="6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: Какие анимации существуют в мире? Назовите эффекты анимации? Укажите достоинства и недостатки анимации ?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по своей професс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8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bCs/>
                <w:color w:val="000000"/>
                <w:sz w:val="20"/>
                <w:szCs w:val="20"/>
              </w:rPr>
              <w:t xml:space="preserve">Раздел 2. 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bCs/>
                <w:i/>
                <w:color w:val="000000"/>
                <w:sz w:val="20"/>
                <w:szCs w:val="20"/>
              </w:rPr>
              <w:t>Основы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bCs/>
                <w:color w:val="000000"/>
                <w:sz w:val="20"/>
                <w:szCs w:val="20"/>
              </w:rPr>
              <w:t>Тема 2.1. Начала алгоритмизации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  <w:p>
            <w:pPr>
              <w:pStyle w:val="121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121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121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121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121"/>
              <w:ind w:left="84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121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121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  <w:p>
            <w:pPr>
              <w:pStyle w:val="TextBody"/>
              <w:spacing w:lineRule="atLeast" w:line="200" w:before="0" w:after="12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и его формальное исполнение. Свойства алгоритма..Составление алгоритмов линейной и разветвляющейся структуры. Линейные алгоритмы. Понятие массива. Составление алгоритмов циклической структу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8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120"/>
              <w:ind w:left="58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2.1.1 Алгоритм.  Составление алгоритмов линейной и разветвляющейся структуры. </w:t>
            </w:r>
          </w:p>
          <w:p>
            <w:pPr>
              <w:pStyle w:val="TextBody"/>
              <w:spacing w:lineRule="exact" w:line="24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асси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5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2.1.2 . Свойства алгоритм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5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2.1.3. Составление алгоритмов циклической структу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5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: Что такое алгоритм? Какие ветвления алгоритмов существуют?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58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лгоритмов различных структу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5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9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ма 2.2. Основы программирования на языке</w:t>
            </w:r>
          </w:p>
          <w:p>
            <w:pPr>
              <w:pStyle w:val="211"/>
              <w:shd w:fill="auto" w:val="clear"/>
              <w:spacing w:lineRule="exact" w:line="29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йсик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4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58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едения о языке Бейсик. Встроенные математические функции. Разветвляющие програм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2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488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72"/>
        <w:gridCol w:w="8505"/>
        <w:gridCol w:w="1842"/>
        <w:gridCol w:w="1276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2.2.1. Разработка и программирование задач с линейной струк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: Какие циклические структуры существуют?  Создайте простейшее графическое изображение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840" w:hanging="0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и краткая характеристика современных языков и средств программирования. Хронология создания языков программиров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200"/>
              <w:ind w:left="96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bCs/>
                <w:color w:val="000000"/>
                <w:sz w:val="20"/>
                <w:szCs w:val="20"/>
              </w:rPr>
              <w:t>Раздел 3.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tLeast" w:line="200"/>
              <w:ind w:left="58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1"/>
                <w:bCs/>
                <w:i/>
                <w:color w:val="000000"/>
                <w:sz w:val="20"/>
                <w:szCs w:val="20"/>
              </w:rPr>
              <w:t>Компьютерные</w:t>
            </w:r>
            <w:r>
              <w:rPr>
                <w:rStyle w:val="21"/>
                <w:bCs/>
                <w:i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Style w:val="21"/>
                <w:bCs/>
                <w:i/>
                <w:color w:val="000000"/>
                <w:sz w:val="20"/>
                <w:szCs w:val="20"/>
              </w:rPr>
              <w:t xml:space="preserve">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6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bCs/>
                <w:color w:val="000000"/>
                <w:sz w:val="20"/>
                <w:szCs w:val="20"/>
              </w:rPr>
              <w:t>Тема 3.1</w:t>
            </w:r>
          </w:p>
          <w:p>
            <w:pPr>
              <w:pStyle w:val="211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bCs/>
                <w:color w:val="000000"/>
                <w:sz w:val="20"/>
                <w:szCs w:val="20"/>
              </w:rPr>
              <w:t>Компьютерные</w:t>
            </w:r>
          </w:p>
          <w:p>
            <w:pPr>
              <w:pStyle w:val="211"/>
              <w:ind w:left="58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21"/>
                <w:b/>
                <w:bCs/>
                <w:color w:val="000000"/>
                <w:sz w:val="20"/>
                <w:szCs w:val="20"/>
              </w:rPr>
              <w:t>коммуникации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ind w:left="58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анных. Локальные компьютерные сети.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ая сеть Интернет. Адресация в Интернет. Подключение к Интернет.  Поиск информации в сети Интернет. Электронная почта. Телеконференции. Файловые архивы. Интерактивное общение в интернет.  Интернет Браузер. Интернет - СМИ.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нтрольная работа по теме 2. « Компьютерные технологи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актическое занятие 3.1.1 – 3.1.2    Электронная поч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актическое занятие 3.1.3 Телеконферен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актическое занятие 3.1 4.- 3.1. 6.  Подключение к Интернет.  </w:t>
            </w:r>
          </w:p>
          <w:p>
            <w:pPr>
              <w:pStyle w:val="TextBody"/>
              <w:spacing w:lineRule="exac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3.1 .7- 3.1.8. Файловые архив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3.1.9. - 3.1.10  Интернет – С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3.1 .11- 3.1.12. Использование Интернет в профессиональ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3.1.12. – 3.1.14 Музеи и д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: Как использовать Интернет? Укажите поисковые системы Интернет? .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нтернет в профессиональной деятельности. Создать личный  почтовый ящик.  Используя различные серверы сети Интерне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TextBody"/>
              <w:spacing w:lineRule="exact" w:line="2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4"/>
        <w:keepNext w:val="true"/>
        <w:keepLines/>
        <w:shd w:fill="auto" w:val="clear"/>
        <w:spacing w:lineRule="exact" w:line="240" w:before="0" w:after="140"/>
        <w:ind w:left="20" w:hanging="0"/>
        <w:rPr/>
      </w:pPr>
      <w:bookmarkStart w:id="0" w:name="bookmark0"/>
      <w:r>
        <w:rPr>
          <w:rStyle w:val="18"/>
        </w:rPr>
        <w:t>Для характеристики уровня освоения учебного материала используются следующие обозначения:</w:t>
      </w:r>
      <w:bookmarkEnd w:id="0"/>
    </w:p>
    <w:p>
      <w:pPr>
        <w:pStyle w:val="TextBody"/>
        <w:numPr>
          <w:ilvl w:val="0"/>
          <w:numId w:val="5"/>
        </w:numPr>
        <w:tabs>
          <w:tab w:val="clear" w:pos="708"/>
          <w:tab w:val="left" w:pos="231" w:leader="none"/>
        </w:tabs>
        <w:spacing w:lineRule="exact" w:line="269" w:before="0" w:after="0"/>
        <w:ind w:left="20" w:hanging="0"/>
        <w:rPr/>
      </w:pPr>
      <w:r>
        <w:rPr/>
        <w:t>- ознакомительный (узнавание ранее изученных объектов, свойств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" w:leader="none"/>
        </w:tabs>
        <w:spacing w:lineRule="exact" w:line="269" w:before="0" w:after="0"/>
        <w:ind w:left="20" w:hanging="0"/>
        <w:rPr/>
      </w:pPr>
      <w:r>
        <w:rPr/>
        <w:t>- репродуктивный (выполнение деятельности по образцу, инструкции или под руководство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/>
        <w:t>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4"/>
        <w:keepNext w:val="true"/>
        <w:keepLines/>
        <w:shd w:fill="auto" w:val="clear"/>
        <w:ind w:left="40" w:right="-160" w:hanging="0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1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exact" w:line="346" w:before="0" w:after="0"/>
        <w:ind w:left="40" w:hanging="0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</w:t>
      </w:r>
    </w:p>
    <w:p>
      <w:pPr>
        <w:pStyle w:val="114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346" w:before="0" w:after="0"/>
        <w:ind w:left="40" w:hanging="0"/>
        <w:rPr/>
      </w:pPr>
      <w:r>
        <w:rPr/>
        <w:t>Реализация  учебной дисциплины требует наличия учебного кабинета  Информатики и ИКТ.</w:t>
      </w:r>
    </w:p>
    <w:p>
      <w:pPr>
        <w:pStyle w:val="TextBody"/>
        <w:ind w:left="40" w:right="-160" w:hanging="0"/>
        <w:rPr/>
      </w:pPr>
      <w:r>
        <w:rPr>
          <w:rStyle w:val="112"/>
        </w:rPr>
        <w:t>Оборудование учебного кабине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40" w:hanging="40"/>
        <w:jc w:val="both"/>
        <w:rPr/>
      </w:pPr>
      <w:r>
        <w:rPr/>
        <w:t>посадочные рабочие места по количеству обучаю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40" w:hanging="40"/>
        <w:jc w:val="both"/>
        <w:rPr/>
      </w:pPr>
      <w:r>
        <w:rPr/>
        <w:t>рабочее место преподав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40" w:hanging="40"/>
        <w:jc w:val="both"/>
        <w:rPr/>
      </w:pPr>
      <w:r>
        <w:rPr/>
        <w:t>комплект учебников и дидактических материа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40" w:hanging="40"/>
        <w:jc w:val="both"/>
        <w:rPr/>
      </w:pPr>
      <w:r>
        <w:rPr/>
        <w:t>тесты, опорные конспекты, таблиц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40" w:hanging="40"/>
        <w:jc w:val="both"/>
        <w:rPr/>
      </w:pPr>
      <w:r>
        <w:rPr/>
        <w:t>справочная, дополнительная, методическая литерату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0" w:hanging="40"/>
        <w:jc w:val="both"/>
        <w:rPr/>
      </w:pPr>
      <w:r>
        <w:rPr/>
        <w:t>комплект практических зад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0" w:hanging="40"/>
        <w:jc w:val="both"/>
        <w:rPr/>
      </w:pPr>
      <w:r>
        <w:rPr/>
        <w:t>видеоуроки, презентации.</w:t>
      </w:r>
    </w:p>
    <w:p>
      <w:pPr>
        <w:pStyle w:val="114"/>
        <w:keepNext w:val="true"/>
        <w:keepLines/>
        <w:shd w:fill="auto" w:val="clear"/>
        <w:spacing w:lineRule="exact" w:line="360"/>
        <w:ind w:left="40" w:hanging="0"/>
        <w:rPr/>
      </w:pPr>
      <w:r>
        <w:rPr/>
        <w:t>Технические средства обучения:</w:t>
      </w:r>
    </w:p>
    <w:p>
      <w:pPr>
        <w:pStyle w:val="TextBody"/>
        <w:tabs>
          <w:tab w:val="clear" w:pos="708"/>
          <w:tab w:val="left" w:pos="865" w:leader="none"/>
        </w:tabs>
        <w:spacing w:lineRule="exact" w:line="360" w:before="0" w:after="0"/>
        <w:ind w:left="40" w:hanging="0"/>
        <w:jc w:val="both"/>
        <w:rPr/>
      </w:pPr>
      <w:r>
        <w:rPr/>
        <w:t>1. компьютеры;</w:t>
      </w:r>
    </w:p>
    <w:p>
      <w:pPr>
        <w:pStyle w:val="TextBody"/>
        <w:tabs>
          <w:tab w:val="clear" w:pos="708"/>
          <w:tab w:val="left" w:pos="860" w:leader="none"/>
        </w:tabs>
        <w:spacing w:lineRule="exact" w:line="360" w:before="0" w:after="0"/>
        <w:ind w:left="40" w:hanging="0"/>
        <w:jc w:val="both"/>
        <w:rPr/>
      </w:pPr>
      <w:r>
        <w:rPr/>
        <w:t>2. мультимедийный проектор;</w:t>
      </w:r>
    </w:p>
    <w:p>
      <w:pPr>
        <w:pStyle w:val="TextBody"/>
        <w:tabs>
          <w:tab w:val="clear" w:pos="708"/>
          <w:tab w:val="left" w:pos="860" w:leader="none"/>
        </w:tabs>
        <w:spacing w:lineRule="exact" w:line="360" w:before="0" w:after="0"/>
        <w:ind w:left="40" w:hanging="0"/>
        <w:jc w:val="both"/>
        <w:rPr/>
      </w:pPr>
      <w:r>
        <w:rPr/>
        <w:t>3. сканер</w:t>
      </w:r>
    </w:p>
    <w:p>
      <w:pPr>
        <w:pStyle w:val="TextBody"/>
        <w:tabs>
          <w:tab w:val="clear" w:pos="708"/>
          <w:tab w:val="left" w:pos="860" w:leader="none"/>
        </w:tabs>
        <w:spacing w:lineRule="exact" w:line="360" w:before="0" w:after="0"/>
        <w:ind w:left="40" w:hanging="0"/>
        <w:jc w:val="both"/>
        <w:rPr/>
      </w:pPr>
      <w:r>
        <w:rPr/>
        <w:t>4. принтер</w:t>
      </w:r>
    </w:p>
    <w:p>
      <w:pPr>
        <w:pStyle w:val="TextBody"/>
        <w:tabs>
          <w:tab w:val="clear" w:pos="708"/>
          <w:tab w:val="left" w:pos="860" w:leader="none"/>
        </w:tabs>
        <w:spacing w:lineRule="exact" w:line="360" w:before="0" w:after="0"/>
        <w:ind w:left="500" w:hanging="0"/>
        <w:jc w:val="both"/>
        <w:rPr/>
      </w:pPr>
      <w:r>
        <w:rPr/>
      </w:r>
    </w:p>
    <w:p>
      <w:pPr>
        <w:pStyle w:val="1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exact" w:line="341" w:before="0" w:after="0"/>
        <w:ind w:left="40" w:hanging="0"/>
        <w:rPr>
          <w:b/>
          <w:b/>
        </w:rPr>
      </w:pPr>
      <w:bookmarkStart w:id="1" w:name="bookmark3"/>
      <w:r>
        <w:rPr>
          <w:b/>
        </w:rPr>
        <w:t>Информационное обеспечение обучения:</w:t>
      </w:r>
      <w:bookmarkEnd w:id="1"/>
    </w:p>
    <w:p>
      <w:pPr>
        <w:pStyle w:val="114"/>
        <w:keepNext w:val="true"/>
        <w:keepLines/>
        <w:shd w:fill="auto" w:val="clear"/>
        <w:spacing w:lineRule="exact" w:line="341" w:before="0" w:after="286"/>
        <w:ind w:left="40" w:right="80" w:hanging="0"/>
        <w:jc w:val="both"/>
        <w:rPr>
          <w:b/>
          <w:b/>
        </w:rPr>
      </w:pPr>
      <w:bookmarkStart w:id="2" w:name="bookmark4"/>
      <w:r>
        <w:rPr>
          <w:b/>
        </w:rPr>
        <w:t>Перечень рекомендуемых учебных изданий, Интернет-ресурсов, дополнительной литературы:</w:t>
      </w:r>
      <w:bookmarkEnd w:id="2"/>
    </w:p>
    <w:p>
      <w:pPr>
        <w:pStyle w:val="114"/>
        <w:keepNext w:val="true"/>
        <w:keepLines/>
        <w:shd w:fill="auto" w:val="clear"/>
        <w:spacing w:lineRule="exact" w:line="283"/>
        <w:ind w:left="40" w:hanging="0"/>
        <w:jc w:val="center"/>
        <w:rPr>
          <w:b/>
          <w:b/>
        </w:rPr>
      </w:pPr>
      <w:bookmarkStart w:id="3" w:name="bookmark5"/>
      <w:r>
        <w:rPr>
          <w:b/>
        </w:rPr>
        <w:t>Основные источники:</w:t>
      </w:r>
      <w:bookmarkEnd w:id="3"/>
    </w:p>
    <w:p>
      <w:pPr>
        <w:pStyle w:val="TextBody"/>
        <w:spacing w:lineRule="exact" w:line="283"/>
        <w:ind w:left="40" w:right="80" w:hanging="0"/>
        <w:jc w:val="both"/>
        <w:rPr/>
      </w:pPr>
      <w:r>
        <w:rPr/>
        <w:t>1.Цветкова Н и др. «Информатика и ИКТ»- Академия, Москва, 2012</w:t>
      </w:r>
    </w:p>
    <w:p>
      <w:pPr>
        <w:pStyle w:val="TextBody"/>
        <w:tabs>
          <w:tab w:val="clear" w:pos="708"/>
          <w:tab w:val="left" w:pos="1422" w:leader="none"/>
        </w:tabs>
        <w:spacing w:lineRule="exact" w:line="283"/>
        <w:ind w:right="80" w:hanging="0"/>
        <w:jc w:val="both"/>
        <w:rPr/>
      </w:pPr>
      <w:r>
        <w:rPr/>
        <w:t>2.Н.Д.Угринович. Информатика и ИКТ. Учебник для 10 классов. М.: Бин Лаборатория знаний, 2011.</w:t>
      </w:r>
    </w:p>
    <w:p>
      <w:pPr>
        <w:pStyle w:val="TextBody"/>
        <w:tabs>
          <w:tab w:val="clear" w:pos="708"/>
          <w:tab w:val="left" w:pos="1898" w:leader="none"/>
        </w:tabs>
        <w:spacing w:lineRule="exact" w:line="283"/>
        <w:ind w:right="80" w:hanging="0"/>
        <w:jc w:val="both"/>
        <w:rPr/>
      </w:pPr>
      <w:r>
        <w:rPr/>
        <w:t>3.Михеева Е.В. Практикум по информатике: учеб. пособие, для средне профессионального образования. Допущено Министерством образования Российской Федерации в качестве учебного пособия для студентов средне профессионального образования. М.: Издательский центр «Академия», 2009.</w:t>
      </w:r>
    </w:p>
    <w:p>
      <w:pPr>
        <w:pStyle w:val="TextBody"/>
        <w:tabs>
          <w:tab w:val="clear" w:pos="708"/>
          <w:tab w:val="left" w:pos="1518" w:leader="none"/>
        </w:tabs>
        <w:spacing w:lineRule="exact" w:line="283"/>
        <w:ind w:right="80" w:hanging="0"/>
        <w:jc w:val="both"/>
        <w:rPr/>
      </w:pPr>
      <w:r>
        <w:rPr/>
        <w:t>4. Шауцукова Л.З. Информатика. Учебное пособие для 10-11 общеобразовательных учреждений. Допущено департаментом общего среднего образования Министерства образования Российской Федерации, М.: Просвещения 2010.</w:t>
      </w:r>
    </w:p>
    <w:p>
      <w:pPr>
        <w:pStyle w:val="TextBody"/>
        <w:tabs>
          <w:tab w:val="clear" w:pos="708"/>
          <w:tab w:val="left" w:pos="1845" w:leader="none"/>
        </w:tabs>
        <w:spacing w:lineRule="exact" w:line="283"/>
        <w:ind w:right="80" w:hanging="0"/>
        <w:jc w:val="both"/>
        <w:rPr/>
      </w:pPr>
      <w:r>
        <w:rPr/>
        <w:t>5.СемакинИ.Г., Хеннер Е.К. Информатика. Задачник-практикум 8-11 кл. ( томах). Допущено Министерством образования Российской Федерации. М., 2010</w:t>
      </w:r>
    </w:p>
    <w:p>
      <w:pPr>
        <w:pStyle w:val="TextBody"/>
        <w:spacing w:lineRule="exact" w:line="283"/>
        <w:jc w:val="both"/>
        <w:rPr/>
      </w:pPr>
      <w:r>
        <w:rPr/>
        <w:t>6.Семакин И.Г., Хеннер Е.К. Информатика. Учебник 10-11 кл. - М., 2009.</w:t>
      </w:r>
    </w:p>
    <w:p>
      <w:pPr>
        <w:pStyle w:val="TextBody"/>
        <w:spacing w:lineRule="exact" w:line="283"/>
        <w:ind w:left="160" w:right="40" w:hanging="0"/>
        <w:jc w:val="center"/>
        <w:rPr>
          <w:b/>
          <w:b/>
        </w:rPr>
      </w:pPr>
      <w:r>
        <w:rPr>
          <w:rStyle w:val="111"/>
          <w:b/>
        </w:rPr>
        <w:t>Дополнительные источники:</w:t>
      </w:r>
    </w:p>
    <w:p>
      <w:pPr>
        <w:pStyle w:val="TextBody"/>
        <w:spacing w:lineRule="exact" w:line="283"/>
        <w:rPr/>
      </w:pPr>
      <w:r>
        <w:rPr>
          <w:lang w:eastAsia="en-US"/>
        </w:rPr>
        <w:t xml:space="preserve">   </w:t>
      </w:r>
      <w:r>
        <w:rPr>
          <w:lang w:eastAsia="en-US"/>
        </w:rPr>
        <w:t>1.</w:t>
      </w:r>
      <w:r>
        <w:rPr>
          <w:lang w:val="en-US" w:eastAsia="en-US"/>
        </w:rPr>
        <w:t>IBM</w:t>
      </w:r>
      <w:r>
        <w:rPr>
          <w:lang w:eastAsia="en-US"/>
        </w:rPr>
        <w:t xml:space="preserve"> </w:t>
      </w:r>
      <w:r>
        <w:rPr>
          <w:lang w:val="en-US" w:eastAsia="en-US"/>
        </w:rPr>
        <w:t>PC</w:t>
      </w:r>
      <w:r>
        <w:rPr>
          <w:lang w:eastAsia="en-US"/>
        </w:rPr>
        <w:t xml:space="preserve"> </w:t>
      </w:r>
      <w:r>
        <w:rPr/>
        <w:t>для пользователя. Краткий курс. Фигурнов .Э. - М.: ИНФРА-М, 2009.</w:t>
      </w:r>
    </w:p>
    <w:p>
      <w:pPr>
        <w:pStyle w:val="TextBody"/>
        <w:tabs>
          <w:tab w:val="clear" w:pos="708"/>
          <w:tab w:val="left" w:pos="429" w:leader="none"/>
        </w:tabs>
        <w:spacing w:lineRule="exact" w:line="298"/>
        <w:ind w:left="160" w:right="40" w:hanging="0"/>
        <w:rPr/>
      </w:pPr>
      <w:r>
        <w:rPr/>
        <w:t xml:space="preserve">2.Симонович С., Евсеев Г., Алексеев А. Специальная информатика. - ООО «АТС- ПРЕСС КНИГА», 2008.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02" w:leader="none"/>
        </w:tabs>
        <w:spacing w:lineRule="exact" w:line="298"/>
        <w:ind w:left="160" w:right="40" w:hanging="0"/>
        <w:rPr/>
      </w:pPr>
      <w:r>
        <w:rPr/>
        <w:t>3. Технические</w:t>
        <w:tab/>
        <w:t>средства информатизации. / Е.И. Гребенюк. - М.: Издательский центр «Академия», 2009.</w:t>
      </w:r>
    </w:p>
    <w:p>
      <w:pPr>
        <w:pStyle w:val="TextBody"/>
        <w:tabs>
          <w:tab w:val="clear" w:pos="708"/>
          <w:tab w:val="left" w:pos="414" w:leader="none"/>
        </w:tabs>
        <w:spacing w:lineRule="exact" w:line="298" w:before="0" w:after="240"/>
        <w:rPr/>
      </w:pPr>
      <w:r>
        <w:rPr/>
        <w:t xml:space="preserve">   </w:t>
      </w:r>
      <w:r>
        <w:rPr/>
        <w:t>4. Шафрин Ю.А. Информатика. Информационные технологии. Том 1-2. - М., 2009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rStyle w:val="111"/>
        </w:rPr>
        <w:t>Электронный ресурс:</w:t>
      </w:r>
      <w:r>
        <w:rPr/>
        <w:t xml:space="preserve"> </w:t>
      </w: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u w:val="single"/>
          <w:lang w:eastAsia="en-US"/>
        </w:rPr>
        <w:t xml:space="preserve"> </w:t>
      </w: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colleg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nformatika</w:t>
        </w:r>
        <w:r>
          <w:rPr>
            <w:rStyle w:val="InternetLink"/>
            <w:lang w:eastAsia="en-US"/>
          </w:rPr>
          <w:t>/</w:t>
        </w:r>
      </w:hyperlink>
      <w:r>
        <w:rPr>
          <w:u w:val="single"/>
          <w:lang w:eastAsia="en-US"/>
        </w:rPr>
        <w:t xml:space="preserve"> 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ebpractic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u w:val="single"/>
          <w:lang w:eastAsia="en-US"/>
        </w:rPr>
        <w:t xml:space="preserve"> </w:t>
      </w: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lu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u w:val="single"/>
          <w:lang w:eastAsia="en-US"/>
        </w:rPr>
        <w:t xml:space="preserve"> </w:t>
      </w:r>
      <w:hyperlink r:id="rId1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bou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ch</w:t>
        </w:r>
      </w:hyperlink>
      <w:r>
        <w:rPr>
          <w:u w:val="single"/>
          <w:lang w:eastAsia="en-US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, тестирования, а также выполнения обучающимися индивидуальных заданий, проектов, исследований.</w:t>
      </w:r>
    </w:p>
    <w:tbl>
      <w:tblPr>
        <w:tblW w:w="9928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690"/>
      </w:tblGrid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>
                <w:rStyle w:val="21"/>
                <w:b/>
                <w:b/>
                <w:bCs/>
                <w:lang w:val="ru-RU"/>
              </w:rPr>
            </w:pPr>
            <w:r>
              <w:rPr>
                <w:rStyle w:val="21"/>
                <w:b/>
                <w:bCs/>
              </w:rPr>
              <w:t>Результаты обучения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1"/>
                <w:b/>
                <w:bCs/>
              </w:rPr>
              <w:t xml:space="preserve"> </w:t>
            </w:r>
            <w:r>
              <w:rPr>
                <w:rStyle w:val="21"/>
                <w:b/>
                <w:bCs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right="60" w:hanging="0"/>
              <w:rPr/>
            </w:pPr>
            <w:r>
              <w:rPr>
                <w:rStyle w:val="21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азличные подходы к определению понятия «информация»;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</w:rPr>
              <w:t>фронтальный опрос, самостоятельная работа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методы измерения количества информации: вероятный и алфавитный. Знать единицы измер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</w:rPr>
              <w:t>написание докладов, рефератов, создании е презентации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-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тестирование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тестирование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использование алгоритма как способа автоматизации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</w:rPr>
              <w:t>фронтальный опрос, контрольная работа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назначение и функции операционных систем;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тестирование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тестирование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аспознавать информационные процессы в различных системах;</w:t>
            </w:r>
          </w:p>
          <w:p>
            <w:pPr>
              <w:pStyle w:val="TextBody"/>
              <w:spacing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тестирование, </w:t>
            </w:r>
            <w:r>
              <w:rPr>
                <w:bCs/>
              </w:rPr>
              <w:t xml:space="preserve"> фронтальный опрос написание сообщений, рефератов, докладов, создание презентаций.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тестирование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</w:rPr>
              <w:t>решение расчетных задач, контрольная работа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иллюстрировать учебные работы  использованием средств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тестирование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создавать информационные объекты сложной структуры, в том числе гипертекстовые;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тестирование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просматривать, создавать, редактировать, сохранять записи  в базах данных;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тестирование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осуществлять поиск информации в базах данных, компьютерных сетях и пр.;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тестирование, </w:t>
            </w:r>
            <w:r>
              <w:rPr>
                <w:bCs/>
              </w:rPr>
              <w:t xml:space="preserve"> фронтальный опрос написание сообщений, рефератов, докладов, создание презентаций.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редставлять числовую информацию различными способами ( таблица, массив, график, диаграмма и пр.)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, </w:t>
            </w:r>
            <w:r>
              <w:rPr>
                <w:bCs/>
              </w:rPr>
              <w:t xml:space="preserve"> фронтальный опрос написание сообщений, рефератов, докладов, создание презентаций.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</w:tbl>
    <w:p>
      <w:pPr>
        <w:pStyle w:val="114"/>
        <w:keepNext w:val="true"/>
        <w:keepLines/>
        <w:shd w:fill="auto" w:val="clear"/>
        <w:spacing w:lineRule="exact" w:line="341"/>
        <w:ind w:left="160" w:right="40" w:hanging="0"/>
        <w:rPr/>
      </w:pPr>
      <w:r>
        <w:rPr/>
      </w:r>
    </w:p>
    <w:p>
      <w:pPr>
        <w:pStyle w:val="TextBody"/>
        <w:spacing w:lineRule="exact" w:line="341"/>
        <w:ind w:left="160" w:right="40" w:firstLine="62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16135</wp:posOffset>
              </wp:positionH>
              <wp:positionV relativeFrom="paragraph">
                <wp:posOffset>-461010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6.3pt;mso-position-vertical-relative:text;margin-left:76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5</wp:posOffset>
              </wp:positionH>
              <wp:positionV relativeFrom="paragraph">
                <wp:posOffset>-565150</wp:posOffset>
              </wp:positionV>
              <wp:extent cx="1043241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2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11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1.45pt;height:11.55pt;mso-wrap-distance-left:0pt;mso-wrap-distance-right:0pt;mso-wrap-distance-top:0pt;mso-wrap-distance-bottom:0pt;margin-top:-44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11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4"/>
      <w:szCs w:val="24"/>
      <w:lang w:bidi="ar-SA"/>
    </w:rPr>
  </w:style>
  <w:style w:type="character" w:styleId="4">
    <w:name w:val="Основной текст (4)_"/>
    <w:basedOn w:val="Style13"/>
    <w:qFormat/>
    <w:rPr>
      <w:sz w:val="8"/>
      <w:szCs w:val="8"/>
      <w:lang w:val="en-US" w:eastAsia="en-US" w:bidi="ar-SA"/>
    </w:rPr>
  </w:style>
  <w:style w:type="character" w:styleId="5">
    <w:name w:val="Основной текст (5)_"/>
    <w:basedOn w:val="Style13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basedOn w:val="Style13"/>
    <w:qFormat/>
    <w:rPr>
      <w:sz w:val="9"/>
      <w:szCs w:val="9"/>
      <w:lang w:val="en-US" w:eastAsia="en-US"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7">
    <w:name w:val="Основной текст (7)_"/>
    <w:basedOn w:val="Style13"/>
    <w:qFormat/>
    <w:rPr>
      <w:sz w:val="8"/>
      <w:szCs w:val="8"/>
      <w:lang w:val="en-US" w:eastAsia="en-US" w:bidi="ar-SA"/>
    </w:rPr>
  </w:style>
  <w:style w:type="character" w:styleId="2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Колонтитул_"/>
    <w:basedOn w:val="Style13"/>
    <w:qFormat/>
    <w:rPr>
      <w:shd w:fill="FFFFFF" w:val="clear"/>
    </w:rPr>
  </w:style>
  <w:style w:type="character" w:styleId="8">
    <w:name w:val="Основной текст (8)_"/>
    <w:basedOn w:val="Style13"/>
    <w:qFormat/>
    <w:rPr>
      <w:sz w:val="8"/>
      <w:szCs w:val="8"/>
      <w:shd w:fill="FFFFFF" w:val="clear"/>
      <w:lang w:val="en-US" w:eastAsia="en-US"/>
    </w:rPr>
  </w:style>
  <w:style w:type="character" w:styleId="9">
    <w:name w:val="Основной текст (9)_"/>
    <w:basedOn w:val="Style13"/>
    <w:qFormat/>
    <w:rPr>
      <w:sz w:val="8"/>
      <w:szCs w:val="8"/>
      <w:shd w:fill="FFFFFF" w:val="clear"/>
      <w:lang w:val="en-US" w:eastAsia="en-US"/>
    </w:rPr>
  </w:style>
  <w:style w:type="character" w:styleId="111">
    <w:name w:val="Колонтитул + 111"/>
    <w:basedOn w:val="Style16"/>
    <w:qFormat/>
    <w:rPr>
      <w:spacing w:val="20"/>
      <w:sz w:val="23"/>
      <w:szCs w:val="23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10">
    <w:name w:val="Основной текст (10)_"/>
    <w:basedOn w:val="Style13"/>
    <w:qFormat/>
    <w:rPr>
      <w:sz w:val="9"/>
      <w:szCs w:val="9"/>
      <w:shd w:fill="FFFFFF" w:val="clear"/>
      <w:lang w:val="en-US" w:eastAsia="en-US"/>
    </w:rPr>
  </w:style>
  <w:style w:type="character" w:styleId="11">
    <w:name w:val="Основной текст (11)_"/>
    <w:basedOn w:val="Style13"/>
    <w:qFormat/>
    <w:rPr>
      <w:sz w:val="9"/>
      <w:szCs w:val="9"/>
      <w:shd w:fill="FFFFFF" w:val="clear"/>
      <w:lang w:val="en-US" w:eastAsia="en-US"/>
    </w:rPr>
  </w:style>
  <w:style w:type="character" w:styleId="13">
    <w:name w:val="Основной текст (13)_"/>
    <w:basedOn w:val="Style13"/>
    <w:qFormat/>
    <w:rPr>
      <w:sz w:val="8"/>
      <w:szCs w:val="8"/>
      <w:shd w:fill="FFFFFF" w:val="clear"/>
      <w:lang w:val="en-US" w:eastAsia="en-US"/>
    </w:rPr>
  </w:style>
  <w:style w:type="character" w:styleId="12">
    <w:name w:val="Основной текст (12)_"/>
    <w:basedOn w:val="Style13"/>
    <w:qFormat/>
    <w:rPr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16">
    <w:name w:val="Основной текст (16)_"/>
    <w:basedOn w:val="Style13"/>
    <w:qFormat/>
    <w:rPr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basedOn w:val="Style13"/>
    <w:qFormat/>
    <w:rPr>
      <w:sz w:val="9"/>
      <w:szCs w:val="9"/>
      <w:shd w:fill="FFFFFF" w:val="clear"/>
      <w:lang w:val="en-US" w:eastAsia="en-US"/>
    </w:rPr>
  </w:style>
  <w:style w:type="character" w:styleId="17">
    <w:name w:val="Заголовок №1_"/>
    <w:basedOn w:val="Style13"/>
    <w:qFormat/>
    <w:rPr>
      <w:sz w:val="24"/>
      <w:szCs w:val="24"/>
      <w:shd w:fill="FFFFFF" w:val="clear"/>
    </w:rPr>
  </w:style>
  <w:style w:type="character" w:styleId="18">
    <w:name w:val="Заголовок №1"/>
    <w:basedOn w:val="17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12">
    <w:name w:val="Основной текст + 11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/>
  </w:style>
  <w:style w:type="paragraph" w:styleId="Style23">
    <w:name w:val="Абзац списка"/>
    <w:basedOn w:val="Normal"/>
    <w:qFormat/>
    <w:pPr>
      <w:ind w:left="708" w:hanging="0"/>
    </w:pPr>
    <w:rPr>
      <w:rFonts w:ascii="Microsoft Sans Serif" w:hAnsi="Microsoft Sans Serif" w:eastAsia="Microsoft Sans Serif"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college.ru/informatika/" TargetMode="External"/><Relationship Id="rId10" Type="http://schemas.openxmlformats.org/officeDocument/2006/relationships/hyperlink" Target="http://webpractice.cm.ru/" TargetMode="External"/><Relationship Id="rId11" Type="http://schemas.openxmlformats.org/officeDocument/2006/relationships/hyperlink" Target="http://www.school-club.ru/" TargetMode="External"/><Relationship Id="rId12" Type="http://schemas.openxmlformats.org/officeDocument/2006/relationships/hyperlink" Target="http://www.about.sch/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1</cp:lastModifiedBy>
  <cp:lastPrinted>2013-06-24T12:40:00Z</cp:lastPrinted>
  <dcterms:modified xsi:type="dcterms:W3CDTF">2013-06-24T08:41:00Z</dcterms:modified>
  <cp:revision>68</cp:revision>
  <dc:subject/>
  <dc:title>ПРОЕКТ</dc:title>
</cp:coreProperties>
</file>