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ДА - 20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5 «а» классе, программа «2100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– Москвина Ирина Ивановна, Сивинская средняя школа.</w:t>
      </w:r>
    </w:p>
    <w:p>
      <w:pPr>
        <w:pStyle w:val="Style16"/>
        <w:numPr>
          <w:ilvl w:val="0"/>
          <w:numId w:val="3"/>
        </w:numPr>
        <w:pBdr>
          <w:bottom w:val="single" w:sz="4" w:space="2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история древнего мира</w:t>
      </w:r>
    </w:p>
    <w:p>
      <w:pPr>
        <w:pStyle w:val="Style16"/>
        <w:numPr>
          <w:ilvl w:val="0"/>
          <w:numId w:val="3"/>
        </w:numPr>
        <w:pBdr>
          <w:bottom w:val="single" w:sz="4" w:space="2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Тема урока:  «Олимпийские игры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традиций олимпийских игр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: - ознакомить с  возникновения и развитием о. и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равнить греческие и современные Олимпиады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ценить значение О. И. в наше время.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с игровой состязательной основой (соревнование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интерактивный групповой мет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технология: технология проблемного обучения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 учащихся: групповая форм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оектор; презентация «Олимпийские игры»;  набор олимпийских колец;  эмблема Олимпиады-2010; набор карточек с терминами («стадион», «баскетбол»,  «хоккей», «керлинг»,); атлас древнего мир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 информа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рысин Л. П. Толковый словарь иноязычных слов. - М.; 1998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порт – посол мира. – М.; 1996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Твой олимпийский учебник. – М.; 2004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нциклопедический словарь юного спортсмена.  – М.;1999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(формируемые компетентности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ознать преемственность традиций в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ить Игры как важное событие для ми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 позитивное отношение к спор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</w:t>
      </w:r>
    </w:p>
    <w:p>
      <w:pPr>
        <w:pStyle w:val="Style16"/>
        <w:ind w:left="-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Устное задание – рассказ от имени участника игр в Древней  Греци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готовить презентация  о современных олимпийских чемпионах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исьменное задание – мини-сочинение «Я люблю спорт, потому что…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урока, поиск тезиса</w:t>
      </w:r>
      <w:r>
        <w:rPr>
          <w:rFonts w:cs="Times New Roman" w:ascii="Times New Roman" w:hAnsi="Times New Roman"/>
          <w:sz w:val="28"/>
          <w:szCs w:val="28"/>
        </w:rPr>
        <w:t xml:space="preserve">. Ученики заранее прочитали пункт «Олимпийские игры» ( стр. 153-155, учебник Данилов Д. Д.)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40"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ь  мир следит за соревнованиями спортсменов в Ванкувере. Какие состязания  там проходят? (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имние олимпийские игры - 2010). Эмблема Игр на доске. Сборная России получила «золото» по такому виду спорта. (учитель изображает движения в игре в керлинг). Задумайтесь: Олимпийские игры в Древней Греции и в 21 веке. Что может удивить современного человека? </w:t>
      </w:r>
    </w:p>
    <w:p>
      <w:pPr>
        <w:pStyle w:val="Style16"/>
        <w:numPr>
          <w:ilvl w:val="0"/>
          <w:numId w:val="0"/>
        </w:numPr>
        <w:ind w:left="1080" w:firstLine="11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ный вопрос:</w:t>
      </w:r>
    </w:p>
    <w:p>
      <w:pPr>
        <w:pStyle w:val="Style16"/>
        <w:ind w:left="1080" w:firstLine="11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left="-550"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лимпийские игры прошли сквозь века и с конца 19 века снова возродились  благодаря Пьеру де Кубертену?</w:t>
      </w:r>
    </w:p>
    <w:p>
      <w:pPr>
        <w:pStyle w:val="Style16"/>
        <w:ind w:left="-550" w:firstLine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«Ирина»  в переводе с греческого обозначает «мирная». Как это имя связано с Олимпийскими играм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начение имеет спорт для человека? (нравственная оценка). Какие вы знаете пословицы о спорте и здоровье?</w:t>
      </w:r>
    </w:p>
    <w:p>
      <w:pPr>
        <w:pStyle w:val="Style16"/>
        <w:ind w:left="0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:     «Быстрее, выше, сильнее» (девиз олимпийцев).</w:t>
      </w:r>
    </w:p>
    <w:p>
      <w:pPr>
        <w:pStyle w:val="Style16"/>
        <w:ind w:left="0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В здоровом теле здоровый дух редко бывают  вместе»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Здоровье не купишь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ы</w:t>
      </w:r>
      <w:r>
        <w:rPr>
          <w:rFonts w:cs="Times New Roman" w:ascii="Times New Roman" w:hAnsi="Times New Roman"/>
          <w:sz w:val="28"/>
          <w:szCs w:val="28"/>
        </w:rPr>
        <w:t>. Сравним игры древнего мира и современности. Деление на команды «Олимпия», «Ванкувер», «Москва», «Сочи». Работаем с таблицей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анда знает ответ, то </w:t>
      </w:r>
      <w:r>
        <w:rPr>
          <w:rFonts w:cs="Times New Roman" w:ascii="Times New Roman" w:hAnsi="Times New Roman"/>
          <w:b/>
          <w:sz w:val="28"/>
          <w:szCs w:val="28"/>
        </w:rPr>
        <w:t>ритор</w:t>
      </w:r>
      <w:r>
        <w:rPr>
          <w:rFonts w:cs="Times New Roman" w:ascii="Times New Roman" w:hAnsi="Times New Roman"/>
          <w:sz w:val="28"/>
          <w:szCs w:val="28"/>
        </w:rPr>
        <w:t xml:space="preserve"> (говорящий правильно и кратко) отвечает. Только ответ ритора оцениваетс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у информацию записывают все команды. Для этого выбираете </w:t>
      </w:r>
      <w:r>
        <w:rPr>
          <w:rFonts w:cs="Times New Roman" w:ascii="Times New Roman" w:hAnsi="Times New Roman"/>
          <w:b/>
          <w:sz w:val="28"/>
          <w:szCs w:val="28"/>
        </w:rPr>
        <w:t>стенографиста</w:t>
      </w:r>
      <w:r>
        <w:rPr>
          <w:rFonts w:cs="Times New Roman" w:ascii="Times New Roman" w:hAnsi="Times New Roman"/>
          <w:sz w:val="28"/>
          <w:szCs w:val="28"/>
        </w:rPr>
        <w:t xml:space="preserve"> (быстро и грамотно записывает речь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е очень многое зависит от дисциплины. Кто за ней следит? Тренер. Команда выбирает </w:t>
      </w:r>
      <w:r>
        <w:rPr>
          <w:rFonts w:cs="Times New Roman" w:ascii="Times New Roman" w:hAnsi="Times New Roman"/>
          <w:b/>
          <w:sz w:val="28"/>
          <w:szCs w:val="28"/>
        </w:rPr>
        <w:t>тренера</w:t>
      </w:r>
      <w:r>
        <w:rPr>
          <w:rFonts w:cs="Times New Roman" w:ascii="Times New Roman" w:hAnsi="Times New Roman"/>
          <w:sz w:val="28"/>
          <w:szCs w:val="28"/>
        </w:rPr>
        <w:t xml:space="preserve"> и выполняет его указ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ужен </w:t>
      </w:r>
      <w:r>
        <w:rPr>
          <w:rFonts w:cs="Times New Roman" w:ascii="Times New Roman" w:hAnsi="Times New Roman"/>
          <w:b/>
          <w:sz w:val="28"/>
          <w:szCs w:val="28"/>
        </w:rPr>
        <w:t>математик</w:t>
      </w:r>
      <w:r>
        <w:rPr>
          <w:rFonts w:cs="Times New Roman" w:ascii="Times New Roman" w:hAnsi="Times New Roman"/>
          <w:sz w:val="28"/>
          <w:szCs w:val="28"/>
        </w:rPr>
        <w:t>. Он будет считать полученные олимпийские  кольца и обменивать  на них жетоны за дополне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3 дополнения – коль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лимпийские игры в Древней Греции и в наши дни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16"/>
        <w:gridCol w:w="2326"/>
        <w:gridCol w:w="276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срав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врем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спорт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орье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ки 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ца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виды спорт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зимние 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виды спор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«Зимние виды спорта»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частота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лимпия на юге Гре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Олимп на севере Гре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карт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и зимние игры проводятся через 4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: Москва–1980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- 2014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 карте обозначается город, а как гора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ла эта песня?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ники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вободные греки (по силам было только богатым готовиться весь год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м вход на игры закры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спортсмены стран ми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спортсменов современ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на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из женщин-спортсменок вы зна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минутка «Летние виды спорта»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р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вободные греки – мужчи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стране есть ограничения для женщин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гр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вковый венок на голову, ставили статую победителя в его родном город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али от всех налог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золотые, серебряные и бронзовые за 1-3 мест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ыплаты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 «чемпион» и «призер» олимпиад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был награжден за спор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увст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ли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иция гражданина и патриота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имволы олимпи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олец – пять континен-тов. У каждой олимпиады свой символ. (Олимпиада – 80 –медведь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– символ вечности. Сцепленные кольца напоминают кольчугу – она очень прочная. Спорт сближает людей, болеем за команду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радиции прове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 олимпийских игр греки прекращали воевать. Олимпиада и мир были неразрывно связаны. (Ирина-мирная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жение олимпийского огня в Афинах, доставка его в столицу очередной олимпиад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наши дни в период Олимпи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кращаются войн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ую традиц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и греки?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начение для общ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ешь мира – готовься к войне» - греки часто воевали,  быть здоровым  было важно для каждог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 страны, красивые и сильные гражда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спорта вы изучаете на урок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минутка «Бег, прыжки в длину, акробатика, баскетбол, футбол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оптимального варианта решения проблемного вопро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мение оценивать причины и последствия событ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завоевали мировую популярность в наше время,   потому что: (команды называют достоинства олимпийского движен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интересное зрелище (телевизионные трансляции, современные стадионы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т быть здоровым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ь стимул получить награду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) «мирный» способ борьбы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ревнования целых стран между собой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явились новые виды спорт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рт стал прибыльным  бизнесом (реклама, спортивные технологии)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) есть Международный олимпийский комитет, который  занимается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ей игр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: чья команда составила эмблему Игр (сколько колец у команд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14"/>
        <w:gridCol w:w="299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рок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ичностных качеств через постановку цели урока и через решение проблем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речь, осознанная память, каналы восприят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насильственные приемы обуч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работы и распределение ролей в команде: ритор, стенографист, тренер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вязь с другими предме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 видов спорта (хоккей, баскетбол, кёрлинг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слов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- «корзина»+ «мяч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ёрлинг»- «вращат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и точная речь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 в нашей шк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Пифаг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арте горы и город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из разных сфер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может приносить дох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еции демократия была не для всех (только состоятельные мужчины были гражданами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атичные материа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: атлас «Древняя Греция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ы олимпиа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ины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инамическ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ес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«Олимпийские игры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ноуровневое домашнее зад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й уровень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- составить рассказ от имени участника игр в Гре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- найти информацию о современных чемпионах Олимпиад и приготовить презент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- написать мини-сочинение «Я люблю спорт, потому что…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6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9:00Z</dcterms:created>
  <dc:creator>1</dc:creator>
  <dc:description/>
  <cp:keywords/>
  <dc:language>en-US</dc:language>
  <cp:lastModifiedBy>школа</cp:lastModifiedBy>
  <dcterms:modified xsi:type="dcterms:W3CDTF">2013-12-24T04:49:00Z</dcterms:modified>
  <cp:revision>10</cp:revision>
  <dc:subject/>
  <dc:title/>
</cp:coreProperties>
</file>