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алипова Айгуль Анва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работы, должность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6F6F6" w:val="clear"/>
          <w:lang w:eastAsia="ru-RU"/>
        </w:rPr>
        <w:t>МБОУ «Гимназия №5 ЗМР РТ» г. Зеленодольск, учитель информа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(ы):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Информатика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Проектирование, создание и использование баз данны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урока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• способствовать формированию понятий: Базы данных, проектирование и создание БД;</w:t>
        <w:br/>
        <w:t>• дать представление о том, что такое Базы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ь представление учащихся о важности системного мышления в современной науке;</w:t>
        <w:br/>
        <w:t>• развить навык быстрой организации применения полученных знаний в различ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и развивать у учащихся познавательные интересы;</w:t>
        <w:br/>
        <w:t>• воспитание чувства уверенности в себе и своих знаниях, чувства ответственности за результаты своего труда;</w:t>
        <w:br/>
        <w:t>• формировать навыки коллективной работ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урока: </w:t>
      </w:r>
      <w:r>
        <w:rPr>
          <w:rFonts w:cs="Times New Roman" w:ascii="Times New Roman" w:hAnsi="Times New Roman"/>
          <w:sz w:val="28"/>
          <w:szCs w:val="28"/>
          <w:lang w:eastAsia="ru-RU"/>
        </w:rPr>
        <w:t> Урок закреплен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ов в классе: </w:t>
      </w:r>
      <w:r>
        <w:rPr>
          <w:rFonts w:cs="Times New Roman" w:ascii="Times New Roman" w:hAnsi="Times New Roman"/>
          <w:sz w:val="28"/>
          <w:szCs w:val="28"/>
          <w:lang w:eastAsia="ru-RU"/>
        </w:rPr>
        <w:t> 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уемые учебники и учебные пособи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ик Информатика и ИКТ                      И.Г.Семакин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уемая методическая литература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ый проектор и эк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тр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ткое описани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пект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.         Организационный мо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приветствует учеников, проверяет их готовность к уроку, сообщает тему и цель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.                Актуализация зн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вторим ранее изученный материал и сыграем в небольшую игру. Экран нам будет предлагать вопросы, вы должны ответить на них. И сразу же после вашего ответа экран нам выдаст правильный ответ, чтобы мы могли проверить. За каждый правильный ответ – 1 балл. По итогам будем выставлять оценки. (Презентация слайды 2-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 данными задачами вы хорошо справились. А теперь индивидуальное задание для каждого ученика. (СР БД 9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I.    Закрепл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нового вы сегодня узнали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борочный опрос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V.    Домашняя работа(слайд 13 презент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27 – 29 учебника И.Г.Семакин «Информатика и ИКТ», 7-9 классы (или §10–12 учебника И.Г.Семакин «Информатика и ИКТ», 9 класс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адание на «5» : Составить кроссворд по основным понятиям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 с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дание на «4»:ответить на вопросы (письменно): §27 (§10)-8; §28(§11)-4; §29(12)-2, 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дание на «3»:ответить на вопросы (письменно): §27 (§10)-2; §28(§11)-2; §29(12)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V.    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ление оценок з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0:00Z</dcterms:created>
  <dc:creator>Aigul</dc:creator>
  <dc:description/>
  <cp:keywords/>
  <dc:language>en-US</dc:language>
  <cp:lastModifiedBy>Aigul</cp:lastModifiedBy>
  <dcterms:modified xsi:type="dcterms:W3CDTF">2013-11-18T09:48:00Z</dcterms:modified>
  <cp:revision>1</cp:revision>
  <dc:subject/>
  <dc:title/>
</cp:coreProperties>
</file>