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одготовке к ролевой игре «Фору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Для проведения успешной дискуссии-форума необходимо провести  предварительную подготовку учащихся: участников дискуссии.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Для этой цели заранее распределяются роли:</w:t>
      </w:r>
    </w:p>
    <w:p>
      <w:pPr>
        <w:pStyle w:val="Normal"/>
        <w:ind w:left="36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left="360" w:hanging="0"/>
        <w:rPr/>
      </w:pPr>
      <w:r>
        <w:rPr>
          <w:color w:val="000000"/>
          <w:lang w:eastAsia="ru-RU"/>
        </w:rPr>
        <w:t>- 3 ученика готовят рассказ от лица «юриста», «дизайнера интерьеров», «доктора» или специалистов любых других профессиональных областей. Монолог должен включать общую информацию о профессии, опыте работы и свое отношение к «выбранной» профессии;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- 4 ученика готовят  2 диалога на тему «Разговор работодателя и работника при устройстве на работу». Учитель заранее сообщает ученикам, что «работники» не получили работу. В первом случае «работнику» не хватило опыта, во втором «образования». Диалоги должны четко поставить перед «зрителями» вопрос «Что важнее: опыт или образование?»;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1 ученик проводит социальный опрос учащихся различных классов «кем вы хотите быть?» и готовит презентацию-доклад на эту тему (пример презентации, выполненной ученицей 8 класса, представлен в Приложении 5). 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49:00Z</dcterms:created>
  <dc:creator>Grozin</dc:creator>
  <dc:description/>
  <cp:keywords/>
  <dc:language>en-US</dc:language>
  <cp:lastModifiedBy>Grozin</cp:lastModifiedBy>
  <dcterms:modified xsi:type="dcterms:W3CDTF">2010-11-14T12:29:00Z</dcterms:modified>
  <cp:revision>4</cp:revision>
  <dc:subject/>
  <dc:title>Рекомендации по подготовке к ролевой игре «Форум»</dc:title>
</cp:coreProperties>
</file>