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720"/>
        <w:gridCol w:w="2520"/>
        <w:gridCol w:w="3514"/>
        <w:gridCol w:w="1869"/>
        <w:gridCol w:w="1660"/>
        <w:gridCol w:w="1158"/>
        <w:gridCol w:w="1159"/>
      </w:tblGrid>
      <w:tr>
        <w:trPr>
          <w:trHeight w:val="1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(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(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фа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>ормы контр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. Новейшая история как историческая эпох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Новейшая и современная история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1.      Россия и мир на рубеж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                           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Россия, Европа и США в 1900-1918 гг. Первая миров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ая индустриальная эпоха, её основные характеристик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ерше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мышленного переворота. Индустриализация. Монополистический капитализм, его особенности. Обострение противоречий индустриального общ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устриальное общество, промышленная революция, эшелоны разви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1 ,2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ое развитие стран к началу XX ве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итические партии и основные идеологические направлени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кратизация, национализм,  идеологические направ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ое тест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3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на рубеже веков и ее место в мире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тратегическое положение. Особенности процесса модернизации в России  начала XX в. Особенности социальной структуры российского общества начала XX 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автономия, поликонфессиона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4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России в начала XX 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Российской экономики начала XX в. Роль государства в экономике России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 монополия, концерн, картель, синдикат, тр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олитические движения  в начала XX в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формирования и особенности политических партий в России. Российская социал-демократия. Партии социалистов революционеров. Радикализация либерального движ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ры, меньшевики, большевики,  радикал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оответств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Николая II. Русско-японская войн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политические приоритеты России в начале царствования Николая II. Русско-японская война 1904 – 1905 гг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оответств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харак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ка войны по памят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усская революц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равительственное движение в 1901-1904 гг. Кровавое воскресенье. Причины революции. Основные революционные события. Формирование либеральных и консервативных  политических парт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ция, кадеты, октябристы, Госдума., думская монарх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6-7, дать хар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у новым парт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.А. Столыпи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 реформа П.А. Столыпина, ее экономический, социальный и политический смысл. Итоги столыпинской аграрной реформы. Общественное и политическое развитие России в 1912-1914 г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, хутор. «Прогрессивный блок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выбор нескольких правильных отве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нятий ответы на проблемные вопрос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8-9 зад.1 стр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ек русской культу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е состояние русского общества вначале XX в., основные тенденции развити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, акмеизм, модерн, импрессион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оответств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сооб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е причины и суть «нового империализма». Начало Первой мировой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Начало борьбы за передел мира. Возникновение военно-политических блоков.  Балканские войны. Первая мировая война, причины, участник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периализм, Антанта, Тройственый Союз, Четвертной Сою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соответств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4 ,5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фронты, этапы и сражения Первой мировой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пании 1914-1918 гг., важнейшие сражения. Нарастание социально-экономических и политических противоречий в воюющих странах. Итоги Первой мировой вой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рденская мясоруб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5 , стр.45-54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Версальско – Вашингтонской системы Последствия войны: революции и распад импери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сальско-Вашингтонская система. Лига наций. Революционный подъем в Европе и Азии, распад империй и образование новых государст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сальско-Вашингтонская система. Лига н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6 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 Россия в 1917-1921 гг. (7 часов)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 Первой мировой войне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оенного фактора на экономическое и социальное положение в стра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Т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а события по памят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жение монархии. Россия весной – летом 1917 г. Кризисы власт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революционного движения. Альтернативы развития страны после Февраля. Апрельский кризис Временного правительства. Образование первого коалиционного правительства, его внутренняя и внешняя политика. Июльские события в Петрограде. Октябрьский переворот в Петрогра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равительство, Советы, Учредительное собрание, двоевластие, аннексия, декрет, контрибу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1, стр. 96-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ереворот. Первые декреты сов власт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е декреты советской власти. Создание коалиционного советского правитель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3. Зад.3,4 стр.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ветской власти. Эволюция экономической политики советской власт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етской государственности. Брест-Литовский мирный дого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мероприятия советской власти в экономике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ный мир, национал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выбороч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-15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ее этап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Гражданской войны и ее этапы. Расстановка противоборствующих сил. Формирование Белого движения. Создание Красной армии. Иностранная интервенция: причины, масштаб, форм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, террор, интервенция,  продразверстка, военный коммун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 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ронтах гражданской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фронт. Южный фронт. Северный фронт. Белый Крым. Гражданская война на национальных окраин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18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Гражданской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Гражданской войны. Причины победы красных. Крестьянские выступления в 1920-1921 гг. Кронштадтское восста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Тестирование по КИМам ГИ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СССР и мир в 20-е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часов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ческая полити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и политический кризис начала 20 гг. Переход к новой экономической политике. Сущность нэпа и его экономические итоги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П, хозрасчет, нэпма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оответств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,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разование СССР, его внешняя поли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, автоном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выбор нескольких отве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22 работа с источник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итического процесса в 20-е годы. Духовная жиз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днопартийной системы. Борьба за власть в политическом руководстве после смерти В.И.Ленина. Усиление позиций Сталина И.В. Борьба с неграмотностью. Строительство советской школы. Жизнь, быт и психология людей в 20-е го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овеховство, сумерки серебряного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4, зад.1. стр.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билизация 20-хгг в ведущих странах Запад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Стабилизация» 1920-х гг. в ведущих странах Запада. Идея мировой революции и учреждение Коммунистического  Интернационала. Прорыв мировой изоляции советской страны. Международное признание СССР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Дауэ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соответств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§8 вопрос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р 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готовительный кризис 1927 г. Оформление 2 точек зрения на причины и пути выхода из кризиса. Победа сталинской  линии. Индустриализация. Первые пятилетки, их итог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, пяти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оответств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стр185-189 , таб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изация сельского хозя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. Раскулачивание. Результаты форсирования развития и его це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 Раскулачи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 стр 190-193 , таб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экономического кризиса 1929- 1933гг. «Новый курс Ф.Рузвельт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вой экономический кризис 1930-х гг. «Новый курс» в СШ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Ф.Д. Рузвельт. Кейнсианство. Социальный либерализ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овый курс», мировой экономический криз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10 ,11 вопросы стр 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экономического кризиса 1929-1933 гг. в Великобритании и Франци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итанская и французская модели борьбы с экономическим кризисом. Народный Фронт во Фран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ческая политика, доминион, Народный Фро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соответств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онятия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12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тоталитарных и авторитарных режимов в Италии, Испани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шизм. Б. Муссолини. Гражданская война в Исп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талитаризм, фаш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13-14 , стр.103-107;115-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германского фашизма. Внешняя политика Германии в 30-е год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-социализм. А. Гитлер. Агрессивная политика Японии, Германии, Италии в 1930-х гг. Мюнхенское соглашение. Военно-политический кризис в Европе в 1939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талитаризм, фашизм, Национал-социализ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выбор от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19 , стр.107-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СССР  в 30-е гг. Духовная жизнь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общественная жизнь. Система массовых организаций. Массовые репрессии. Принятие Конституции 1936 г. Социальная система. Идеологическое наступление на культуру. Советская наука. От свободы творчества к творческим союзам. Жизнь и быт людей в 30-е го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 личности, ГУЛАГ, репрессии. Реализм, концепция, пед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-27, 29 таб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30-е год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урс советской дипломатии. Поиски союза с демократическими странами. Принятие СССР в Лигу Наций. Борьба СССР за создание системы коллективной безопасности. Мюнхенское соглашение и советская дипломатия. Дальневосточная политика ССС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аций, политика умиротворения, система коллективной безопасности, Мюнхенский сгово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установление причинно-следственных связ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ток и Латинская  Америка в первой половине XX ве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Страны Азии после Первой мировой войны. Культурно- цивилизационное своеобразие латиноамериканского общества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иализм, синтоизм, «Восток», конфуцианство, модернизац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15-16,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Вторая мировая война. Великая Отечественн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час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и характер Второй мировой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, участники, основные этапы Второй мировой вой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игитлеровская коалиция, агресс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установление последовательности событ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20-21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накануне войны. Советско-германские отноше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ового советско-германского сближения. Советско-германские договоры 1939 г. Реализация СССР секретных протоколов. Война с Финляндией и ее итоги. Укрепление обороноспособности страны: успехи и просчет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нс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28 ,30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ликой Отечественной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лемы внезапности нападения Германии на СССР. Первые мероприятия советского правительства по организации отпора врагу. Периодизация военных действий. Оборонительные сражения летом – осенью 1941 г. Причины неудач Красной Армии. Нацистский «новый порядок». Битва под Москвой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криг, ГКО, Ставка Верховного Главнокоман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действия зимой – летом 1942 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ее наступление Красной Армии, его итоги. Неудачи советских войск в Крыму и под Харьковом. Летнее наступление немецких войск. Сталинградская битва. Сражения на Кавказе. Создание антигитлеровской коалиции. Тегеранская конференц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2 до стр.2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 в годы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ально-психологическое состояние советских людей после вторжения немецких войск. Эвакуация. Героический труд в тылу. Жизнь и быт. Наука и образование. Художественная культур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блюст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 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перелом в ходе Великой Отечественной вой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немецких войск под Сталинградом. Результаты зимнего наступления Красной Армии. Борьба в тылу врага, партизан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ва на Курской дуге, ее итоги и значение. Битва за Днепр. Итоги летне-осенней кампании 1943 г. Итоги зимнего наступления Красной Арм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пере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оответств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й период Великой Отечественной войн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ние советских войск летом 1944 г.  Завершающие сражения Красной Армии в Европе. Крымская конферен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линская операция. Капитуляция фашистской Германии. Потсдамская конференция. Разгром японских войск в Маньчжурии. Причины победы Советского Союза над фашизмом. Итоги и цена побе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Т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и уроки Второй мировой войны. Образование О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в первой половине XX 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и уроки войны. Ялтинско-Потсдамская система. Создание ООН. Итоги и уроки великой вой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ОН, Ялтинско- Потсдамск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22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 2.</w:t>
            </w:r>
            <w:r>
              <w:rPr>
                <w:i/>
              </w:rPr>
              <w:t xml:space="preserve"> </w:t>
            </w:r>
            <w:r>
              <w:rPr/>
              <w:t xml:space="preserve">Россия и мир во второй 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5. СССР в 1945-1964 гг. Мир в первые послевоенные десятилетия (7 часов)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восстановление хозяй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экономики страны после войны. Экономические дискуссии 1945 – 1946 гг. Восстановление и развитие промышленности. Трудности и проблемы сельского хозяйства. Жизнь и быт люд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К, репарации, репатриация, «холодная вой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Т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ослевоенного экономического восстановления стран Западной Европы. Предпосылки перехода к постиндустриальному обще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лан Маршалла» и послевоенное восстановление экономики в Западной Европ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учно-техническая революция. Переход к смешанной экономике. Социальное государство. «Общество потребления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кейнсианство информационное общество, стабилизация, либерализация торговли, кризи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23, 24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кратический импульс» войны. Изменения в структурах власти. Система ГУЛАГа в послевоенные годы. Национальная политика. Правящая партия и общественные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ологические кампании 40-х гг., эволюция официальной идеолог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полит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одготовка в форме ГИА (задания  части 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, 39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и главные черты «холодной войны»Внешняя политика СССР в 1945-1953г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Холодная война. Создание военно-политических блоков. Локальные конфликты. Движение неприсоединения. Гонка вооружений. Разрядка и причины ее срыв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илитаризация, денацификация, демократизация, картелизация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23, 40 (Р)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литической системы. Оттепель в духовной жизн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Сталина и борьба за власть. 20 съезд КПСС. Критика культа личности и ее пределы. Начало реабилитации жертв политических репрессий. Реорганизация государственных органов, партийных и общественных организаций. Научно-техническая революция в СССР. Первый пилотируемый полет в космос.  Реформа школы 1958г.  Ослабление идеологического давления в культур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, волюнтаризм, оттепель, субъективизм, диссиден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дания части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41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и социальное развитие в 1953-196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курс Маленкова. Сельскохозяйственная политика Хрущева. Реформа управлении промышленностью. Завершение построения экономических основ индустриального общества в СССР. Особенности социальной политик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нархозы, интенсификация, экстенсивный путь, предприятия группы «А» и «Б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53-1964г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ое сосуществование государств с различным общественным строем. Возобновление диалога с Западом. Поиски новых подходов в отношениях со странами социализма. Отношения СССР со странами «третьего мира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тий мир», мирное сосуще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дания части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ССР и мир в 1965-1991 гг. (7 часов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. Общественная жизнь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транение Н.С. Хрущева от власти. Усиление позиций партийно-государственной номенклатуры. Укрепление роли армии и органов безопасности. Конституция СССР 1977 г. Концепция «развитого социализма». Усиление идеологического контроля за средствами массовой информации, учреждениями культуры. Движение диссидентов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Тест выбороч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 ,47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«развитого социализма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сылки и ос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я, стагнация, «теневая» экономика, продовольственная программа, товарный голод, заст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сер.60-х-середине 80-х годо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военно-стратегического паритета между СССР и США. Совещание по безопасности и сотрудничеству в Европе. СССР в региональных конфликтах. Завершение периода разрядк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рина Брежнева, разряд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дания части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сылки перехода к постиндустриальному обществу, его важнейшие признак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о-техническая революция. Переход к смешанной экономике. Социальное государство. «Общество потребления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общество, стабилизация, либерализация торговли, кризис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ировочные задания части 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44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политической систем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оюзная партийная конференция и реформа политической системы 1988 г. Возрождение российской многопартийности. Национальная политика и межнациональные отношения. Августовский политический кризис 1991 г. и его последствия. Обострение межнациональных противоречий. Распад СССР. Образование СН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ластей, перестройка, гласность, реабилитация, Съезд Народных Депута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49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еформы 1985 – 1991 г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экономики СССР в середине 80-х гг. Стратегия  «ускорения социально-экономического развития». Экономическая реформа 1987 г. и причины ее незавершенности. Программа «500 дней»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, приват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сер.80-х-нач.90-х гг. Диалектика «нового мышления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конфликты, биполярная систем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дания части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 7. Мир во второй половине XX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асов)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ое развитие стран Запада. Гражданское общество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волюция политической идеологии. Изменение конституционного строя во Франции, Германии, Италии. Гражданское обще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е общество, «Новые левы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докумен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26-27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ША. Великобритания. Франц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ный кризис индустриального общества в конце 1960-начале 1970-х гг. Неоконсерватизм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Становление информационного общ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этчеризм, информационное обще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28-30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алия. Герма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ный кризис индустриального общества в конце 1960-начале 1970-х г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консерват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31 ,32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точноевропейские стран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стические режимы в странах Центральной и Восточной Европы. Демократические революции в Восточной и Центральной Европе конца 1980 – начала 1990-х гг. и их послед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архатные революц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33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ы Азии и Африки в современном мир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атинская Амери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Особенности модернизационных процессов в латиноамериканских странах. Распад колониальной системы и образование независимых государств в Азии и Африке. Выбор освободившимися странами путей и моделей развити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-реформизм, экономический национализм, деколон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34-36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  и искусство ХХ ве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художественной культуры. Религия и церковь в современном обществе. Основные течения в художественной культуре ХХ в. Становление новых форм художественного творчества в условиях информационного общ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романтизм, символизм Неореализм, модернизм, массов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292929"/>
                <w:sz w:val="22"/>
                <w:szCs w:val="22"/>
              </w:rPr>
              <w:t>Тестирование по КИМам ГИ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18, 58-6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8. Россия и мир в конце XX-начале XXI вв. (6 часов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экономика на пути к рынку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ди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года и его последствия. Россия в мировой экономике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вая терапия либерализация, приватизация, конвертация, референдум, сепарат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Росси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государственном суверенитете России. Политический кризис 1993 г. Конституция России 1993 г. Российская многопартийность. Итоги политического развития страны в 90-е г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ренитет, федерация, демократ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дания части 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, 55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олитика и межнациональные отноше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условия развития культуры. Средства массовой информации. Традиционные религии в современной России. Федеративный договор 1992 г. Нарастание противоречий между центром и регионам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, тоталитарные сек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Тестирование по КИМам ГИ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, 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57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ое положение и внешняя политик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оссии в мире. Результаты внешней политики страны в 90-е гг. Президент В.В. Путин. Укрепление российской государственности. Политические реформы. Экономические реформ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ка, международный террор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дания части 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-60 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пороге XXI в. укрепление российской государственности и экономические реформ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социальная сфера страны в начале XXI в. Усиление борьбы с терроризмом. Разработка новой внешнеполитической стратег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ченская проблема», суверенит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обализация как явление современного мира, её основные компонент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обализация как явление современного мира. Предпосылки глобализации, противоречи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обал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Родной край во второй половине XX ве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5:00Z</dcterms:created>
  <dc:creator>User</dc:creator>
  <dc:description/>
  <cp:keywords/>
  <dc:language>en-US</dc:language>
  <cp:lastModifiedBy>User</cp:lastModifiedBy>
  <cp:lastPrinted>2011-09-13T11:05:00Z</cp:lastPrinted>
  <dcterms:modified xsi:type="dcterms:W3CDTF">2013-12-05T15:54:00Z</dcterms:modified>
  <cp:revision>70</cp:revision>
  <dc:subject/>
  <dc:title> Утверждаю</dc:title>
</cp:coreProperties>
</file>