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Межпредметные связи на уроках истории и краеведения</w:t>
      </w:r>
      <w:r>
        <w:rPr/>
        <w:t xml:space="preserve"> .</w:t>
      </w:r>
    </w:p>
    <w:p>
      <w:pPr>
        <w:pStyle w:val="Normal"/>
        <w:rPr/>
      </w:pPr>
      <w:r>
        <w:rPr/>
        <w:t xml:space="preserve"> </w:t>
      </w:r>
      <w:r>
        <w:rPr/>
        <w:t>Урок истории – это сложная образовательная система, направленная на формирование у учащихся знаний, умений и ценностных отношений, на развитие ума, воспитание чувств и свойств личности. Но при этом урок – предполагает широкое использование межпредметных связей.</w:t>
      </w:r>
    </w:p>
    <w:p>
      <w:pPr>
        <w:pStyle w:val="Normal"/>
        <w:rPr/>
      </w:pPr>
      <w:r>
        <w:rPr/>
        <w:t xml:space="preserve">     </w:t>
      </w:r>
      <w:r>
        <w:rPr/>
        <w:t>Актуальность межпредметных связей в школьном обучении очевидна. Она обусловлена современным уровнем развития науки, на котором ярко выражена интеграция краеведческих, общественных, естественнонаучных и технических знаний. Интеграция научных знаний, в свою очередь, предъявляет новые требования к специалистам. Возрастает роль знаний человека в области смежной со специальностью наук и умений комплексно применять их при решении различных задач.</w:t>
      </w:r>
    </w:p>
    <w:p>
      <w:pPr>
        <w:pStyle w:val="Normal"/>
        <w:rPr/>
      </w:pPr>
      <w:r>
        <w:rPr/>
        <w:t xml:space="preserve">     </w:t>
      </w:r>
      <w:r>
        <w:rPr/>
        <w:t>В задачах обучения необходимо отражать применение, развитие, закрепление и обобщение знаний и умений, полученных обучающимися при изучении других предметов. В содержании учебного материала важно выделить вопросы, изучение которых требует опоры на ранее усвоенные (из других предметов) знания, а также вопросы, которые получат развитие в последующем обучении дисциплинам.</w:t>
      </w:r>
    </w:p>
    <w:p>
      <w:pPr>
        <w:pStyle w:val="Normal"/>
        <w:rPr/>
      </w:pPr>
      <w:r>
        <w:rPr/>
        <w:t xml:space="preserve">     </w:t>
      </w:r>
      <w:r>
        <w:rPr/>
        <w:t>Межпредметные связи могут включаться в урок в виде фрагмента, отдельного этапа урока, на котором решается определенная познавательная задача, требующая привлечения знаний из других предметов. Следует тщательно отбирать информацию из других учебных предметов, чтобы дополнительные сведения не перегружали урок и не заслоняли содержание учебного материала по истории.</w:t>
      </w:r>
    </w:p>
    <w:p>
      <w:pPr>
        <w:pStyle w:val="Normal"/>
        <w:rPr/>
      </w:pPr>
      <w:r>
        <w:rPr/>
        <w:t xml:space="preserve">     </w:t>
      </w:r>
      <w:r>
        <w:rPr/>
        <w:t>Можно проследить связь истории и краеведения с другими предметами:</w:t>
      </w:r>
    </w:p>
    <w:p>
      <w:pPr>
        <w:pStyle w:val="Normal"/>
        <w:rPr/>
      </w:pPr>
      <w:r>
        <w:rPr/>
        <w:t xml:space="preserve">     </w:t>
      </w:r>
      <w:r>
        <w:rPr/>
        <w:t xml:space="preserve">1.История,краеведение  – Русский язык, литература. </w:t>
      </w:r>
    </w:p>
    <w:p>
      <w:pPr>
        <w:pStyle w:val="Normal"/>
        <w:rPr/>
      </w:pPr>
      <w:r>
        <w:rPr/>
        <w:t xml:space="preserve">     </w:t>
      </w:r>
      <w:r>
        <w:rPr/>
        <w:t>При знакомстве с новыми терминами, понятиями обязательно даётся их этимология (происхождение, перевод, значение). Анализируются исторические документы, фрагменты из художественных произведений, художественной литературы, и сопоставление их с соответствующими описаниями, характеристиками и оценками в учебниках истории. Речевая деятельность является основой межпредметных связей русского языка с другими предметами, а развитие речи – это общая образовательная и воспитательная задача учителей, поскольку обучение на уроках по любому предмету происходит в процессе речевого общения учителя и обучающихся. На уроках истории и краеведения   составляются: сложный план, сравнительная характеристика, эссе. На ЕГЭ по истории и обществознанию проверяются умения написать эссе, привести аргументы, составить план, подготовить развернутый ответ, изложить мысли по поводу какой-либо проблемы (часть С).</w:t>
      </w:r>
    </w:p>
    <w:p>
      <w:pPr>
        <w:pStyle w:val="Normal"/>
        <w:rPr/>
      </w:pPr>
      <w:r>
        <w:rPr/>
        <w:t xml:space="preserve">     </w:t>
      </w:r>
      <w:r>
        <w:rPr/>
        <w:t>Важное воздействие на эмоциональную сферу восприятия исторического и краеведческого  материала производит использование литературного материала при изучении темы «Великая Отечественная война», «Отечественная война 1812 г.».</w:t>
      </w:r>
    </w:p>
    <w:p>
      <w:pPr>
        <w:pStyle w:val="Normal"/>
        <w:rPr/>
      </w:pPr>
      <w:r>
        <w:rPr/>
        <w:t xml:space="preserve">     </w:t>
      </w:r>
      <w:r>
        <w:rPr/>
        <w:t>2. Истори,краеведение – География.</w:t>
      </w:r>
    </w:p>
    <w:p>
      <w:pPr>
        <w:pStyle w:val="Normal"/>
        <w:rPr/>
      </w:pPr>
      <w:r>
        <w:rPr/>
        <w:t xml:space="preserve">     </w:t>
      </w:r>
      <w:r>
        <w:rPr/>
        <w:t>История современного общества сложна и разнообразна, это разнообразие зависит от особенностей географического положения, природных условий, социальной структуры региона. Фактически в курсе географии и истории изучаются одни и те же процессы с учетом специфики каждого предмета. Использование потенциала межпредметных связей курсов истории и географии расширяет знания обучающихся о закономерностях пространственной организации мира, социально-экономическом развитии стран на разных этапах развития, закрепляет умение оперировать статистическим, табличным, картографическим материалом. Например, по истории России в 10 классе изучается вопрос об  особенностях становления Российской цивилизации, где учитывается влияние природно-географического фактора (климат, полноводные многочисленные реки, удаленность от мировых морских и океанских путей, открытость границ, расположение в Европе и Азии и др.). При изучении войн необходима опора на картографический материал.</w:t>
      </w:r>
    </w:p>
    <w:p>
      <w:pPr>
        <w:pStyle w:val="Normal"/>
        <w:rPr/>
      </w:pPr>
      <w:r>
        <w:rPr/>
        <w:t xml:space="preserve">     </w:t>
      </w:r>
      <w:r>
        <w:rPr/>
        <w:t>3.История,краеведение  – Информатика.</w:t>
      </w:r>
    </w:p>
    <w:p>
      <w:pPr>
        <w:pStyle w:val="Normal"/>
        <w:rPr/>
      </w:pPr>
      <w:r>
        <w:rPr/>
        <w:t xml:space="preserve">     </w:t>
      </w:r>
      <w:r>
        <w:rPr/>
        <w:t xml:space="preserve">Информационные технологии позволяют по-новому использовать на уроках истории и обществознания текстовую, звуковую, графическую и видеоинформацию, что позволяет применять учителю и обучающимся в деятельности различные источники информации. Школьники, активно использующие навыки работы с компьютером, применяют в самостоятельной работе более высокий уровень умений ориентации в бурном потоке информации, выделяют главное, систематизируют и обобщают. Одним из таких инструментов является программа Power Point. В данной программе учителем и обучающимися составляются презентации, позволяющие создать информационную поддержку при подготовке и проведении уроков истории, обществознания. Презентация позволяет учителю иллюстрировать изучаемый учебный материал. Программа Power Point позволяет не перегружать зрительное пространство учащихся, фиксируя их внимание на изучаемом объекте. Данная программа позволяет развить познавательный интерес и творческие способности учащихся. Использование ресурсов Интернета позволяет применять в создании творческих проектов по курсу истории  иллюстрации, карты, схемы, фотографии, справочный материал. </w:t>
      </w:r>
    </w:p>
    <w:p>
      <w:pPr>
        <w:pStyle w:val="Normal"/>
        <w:rPr/>
      </w:pPr>
      <w:r>
        <w:rPr/>
        <w:t xml:space="preserve">     </w:t>
      </w:r>
      <w:r>
        <w:rPr/>
        <w:t>4.История, краеведение – Математика.</w:t>
      </w:r>
    </w:p>
    <w:p>
      <w:pPr>
        <w:pStyle w:val="Normal"/>
        <w:rPr/>
      </w:pPr>
      <w:r>
        <w:rPr/>
        <w:t xml:space="preserve">     </w:t>
      </w:r>
      <w:r>
        <w:rPr/>
        <w:t xml:space="preserve">Построение и анализ графиков самых разнообразных типов, диаграмм: график спроса и предложения, рост производства, решение заданий, задач по теме «Экономика», «Избирательный процесс». </w:t>
      </w:r>
    </w:p>
    <w:p>
      <w:pPr>
        <w:pStyle w:val="Normal"/>
        <w:rPr/>
      </w:pPr>
      <w:r>
        <w:rPr/>
        <w:t xml:space="preserve">     </w:t>
      </w:r>
      <w:r>
        <w:rPr/>
        <w:t xml:space="preserve">5 .История, краеведение – Биология, экология. </w:t>
      </w:r>
    </w:p>
    <w:p>
      <w:pPr>
        <w:pStyle w:val="Normal"/>
        <w:rPr/>
      </w:pPr>
      <w:r>
        <w:rPr/>
        <w:t xml:space="preserve">     </w:t>
      </w:r>
      <w:r>
        <w:rPr/>
        <w:t>С курсом биологии может использоваться межпредметная связь при изучении темы «Основные концепции исторического развития человечества», «Природное и социальное в человеке», «Глобальные проблемы современности», где затрагиваются экологические проблемы современного мира.</w:t>
      </w:r>
    </w:p>
    <w:p>
      <w:pPr>
        <w:pStyle w:val="Normal"/>
        <w:rPr/>
      </w:pPr>
      <w:r>
        <w:rPr/>
        <w:t xml:space="preserve">    </w:t>
      </w:r>
      <w:r>
        <w:rPr/>
        <w:t>Таким образом, реализация межпредметных связей способствует повышению  познавательной деятельности школьников, помогает разносторонне раскрыть содержания всех учебных предметов в их взаимосвяз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58:00Z</dcterms:created>
  <dc:creator>Sony</dc:creator>
  <dc:description/>
  <cp:keywords/>
  <dc:language>en-US</dc:language>
  <cp:lastModifiedBy>Sony</cp:lastModifiedBy>
  <dcterms:modified xsi:type="dcterms:W3CDTF">2013-12-01T12:33:00Z</dcterms:modified>
  <cp:revision>3</cp:revision>
  <dc:subject/>
  <dc:title/>
</cp:coreProperties>
</file>