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разделу 3 «Позднее  Средневек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даты и собы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337-1453 гг.           а) восстание Уота Тай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445 г.                      б) Столетня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1368 г.                      в) изобретение книгопечатания И. Гутенбер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381 г.                      г) освобождение Китая от власти мон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пределение следующих понят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акерия, абсолютизм, Реконкиста, гвельфы, гибеллины, патриот, янычары, касты, 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5» - Гуситские вой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4» - Война Алой и Белой розы в Англ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3» - Народная героиня Жанна д- 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азделу 3 «Позднее  Средневек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даты и собы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358 г.                      а) Гуситски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453 г.                      б) Жакерия</w:t>
      </w:r>
    </w:p>
    <w:p>
      <w:pPr>
        <w:pStyle w:val="Normal"/>
        <w:rPr/>
      </w:pPr>
      <w:r>
        <w:rPr>
          <w:sz w:val="28"/>
          <w:szCs w:val="28"/>
        </w:rPr>
        <w:t xml:space="preserve">3) 1419-1434 гг.           в) создание испанского королев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479 г.                      г) гибель Византийской имп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пределение следующих понят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сеты, гуманизм, Возрождение, султан, халиф, диван, гуситы, буддизм, крестовы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5» - Столетняя вой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4» - Восстание Уота Тайле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«3» - Жизнь и смерть Яна Гу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1:00Z</dcterms:created>
  <dc:creator>я</dc:creator>
  <dc:description/>
  <cp:keywords/>
  <dc:language>en-US</dc:language>
  <cp:lastModifiedBy>я</cp:lastModifiedBy>
  <dcterms:modified xsi:type="dcterms:W3CDTF">2013-12-17T20:28:00Z</dcterms:modified>
  <cp:revision>14</cp:revision>
  <dc:subject/>
  <dc:title>Контрольная работа по разделу 2 «Расцвет Средневековья»</dc:title>
</cp:coreProperties>
</file>